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LEARN LOJBAN!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/>
      </w:pPr>
      <w:r>
        <w:rPr>
          <w:sz w:val="32"/>
          <w:szCs w:val="32"/>
        </w:rPr>
        <w:t xml:space="preserve">How often have </w:t>
      </w:r>
      <w:r>
        <w:rPr>
          <w:i/>
          <w:iCs/>
          <w:sz w:val="32"/>
          <w:szCs w:val="32"/>
        </w:rPr>
        <w:t>you</w:t>
      </w:r>
      <w:r>
        <w:rPr>
          <w:sz w:val="32"/>
          <w:szCs w:val="32"/>
        </w:rPr>
        <w:t xml:space="preserve"> been confused by what mundanes say to you?  In Lojban, you can be as clear as you need to be.  Lojban is a language designed for unambiguous communication between people or between a person and a computer.  (We’re still working on the computer parts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der the senten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shot an elephant in my pajama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hat he was doing in my pajamas, I'll </w:t>
      </w:r>
      <w:r>
        <w:rPr>
          <w:i/>
          <w:iCs/>
          <w:sz w:val="32"/>
          <w:szCs w:val="32"/>
        </w:rPr>
        <w:t>never</w:t>
      </w:r>
      <w:r>
        <w:rPr>
          <w:sz w:val="32"/>
          <w:szCs w:val="32"/>
        </w:rPr>
        <w:t xml:space="preserve"> know, as Groucho says.  Of course, the trouble here is that "in my pajamas" refers to your shooting, </w:t>
      </w:r>
      <w:r>
        <w:rPr>
          <w:i/>
          <w:iCs/>
          <w:sz w:val="32"/>
          <w:szCs w:val="32"/>
        </w:rPr>
        <w:t>not</w:t>
      </w:r>
      <w:r>
        <w:rPr>
          <w:sz w:val="32"/>
          <w:szCs w:val="32"/>
        </w:rPr>
        <w:t xml:space="preserve"> to the elephant.  But English (as well as other natural languages) doesn't make that cle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Lojban, there are two versions of this senten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mi cecla catra   lo xanto    pe    ne'i  lemi nicte taxfu</w:t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  shot- killed (an elephant which is-in my   night clothes).</w:t>
      </w:r>
    </w:p>
    <w:p>
      <w:pPr>
        <w:pStyle w:val="Normal"/>
        <w:rPr>
          <w:rFonts w:ascii="Courier New" w:hAnsi="Courier New" w:eastAsia="Courier New" w:cs="Courier New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's the silly one, as opposed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i cecla catra   lo xanto     ne'i     lemi nicte taxfu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  shot- killed (an elephant) being-in my   night clothes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’s the sensible (but not funny) one.  One little word "pe" makes all the difference.  Don't worry, this doesn't mean that Lojban has no joke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ant to learn more?  See our Web site:  </w:t>
      </w:r>
      <w:r>
        <w:rPr>
          <w:rFonts w:eastAsia="Courier New" w:cs="Courier New" w:ascii="Courier New" w:hAnsi="Courier New"/>
          <w:i/>
          <w:iCs/>
          <w:sz w:val="32"/>
          <w:szCs w:val="32"/>
        </w:rPr>
        <w:t>http://www.lojban.org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Or subscribe to our mailing list (beginners are welcome, we loooooove new blood!) at </w:t>
      </w:r>
      <w:r>
        <w:rPr>
          <w:rStyle w:val="Hyperlink"/>
          <w:rFonts w:eastAsia="Courier New" w:cs="Courier New" w:ascii="Courier New" w:hAnsi="Courier New"/>
          <w:i/>
          <w:iCs/>
          <w:sz w:val="32"/>
          <w:szCs w:val="32"/>
        </w:rPr>
        <w:t>http://groups.yahoo.com/group/lojban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i/>
          <w:iCs/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olsau bangu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’s “new language” in Lojban, a new and more logical language.  (Pronounce it “LOZH-bahn”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 you interested in new ways of communicating?  Do you feel creatively oppressed by the weight of the English language?  Check out Lojban!  It began in a single person’s brain, and has now spread to millions of people.  (Well, hundreds, anyhow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you want to write the Great American Novel?  Write it in Lojba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about epic poetry?  Every language needs its founding epic, but Lojban doesn’t have one yet.  You could be the Shakespeare of a new languag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o grandiose for you?  How about limericks?  Lojban, like English, is very easy to twist into limericks, like this one by Chris Bogar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i rau cidjrsuci cu ponse</w:t>
        <w:tab/>
        <w:t>I have enough sushi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i citka ri calenu ponytse</w:t>
        <w:tab/>
        <w:t>I eat it sitting Japanese-styl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.i cortu le cidni</w:t>
        <w:tab/>
        <w:tab/>
        <w:t xml:space="preserve">   The pain in my knee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noi na korcu di'i</w:t>
        <w:tab/>
        <w:tab/>
        <w:t xml:space="preserve">   which are not usually b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.i badri felenu mi ponsei</w:t>
        <w:tab/>
        <w:t>makes me sad that I am un-Japanes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ay it like this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ee ROW* shee-jurr-SOO-shee shoo POHN-seh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e SHEET-kah ree SHA-leh-noo POHN-ut-seh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Ee SHOR-too leh SHEED-ne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noy NAH kohr-shoo DEE-he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e BAHD-ree feh-LEH-noo mee POHN-say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This word rhymes with </w:t>
      </w:r>
      <w:r>
        <w:rPr>
          <w:i/>
          <w:iCs/>
          <w:sz w:val="32"/>
          <w:szCs w:val="32"/>
        </w:rPr>
        <w:t>how</w:t>
      </w:r>
      <w:r>
        <w:rPr>
          <w:sz w:val="32"/>
          <w:szCs w:val="32"/>
        </w:rPr>
        <w:t xml:space="preserve">, not with </w:t>
      </w:r>
      <w:r>
        <w:rPr>
          <w:i/>
          <w:iCs/>
          <w:sz w:val="32"/>
          <w:szCs w:val="32"/>
        </w:rPr>
        <w:t>hoe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nt to learn more about this new and fascinating language?</w:t>
      </w:r>
    </w:p>
    <w:p>
      <w:pPr>
        <w:pStyle w:val="Normal"/>
        <w:rPr/>
      </w:pPr>
      <w:r>
        <w:rPr>
          <w:sz w:val="32"/>
          <w:szCs w:val="32"/>
        </w:rPr>
        <w:t xml:space="preserve">Check out our Web site at </w:t>
      </w:r>
      <w:r>
        <w:rPr>
          <w:rStyle w:val="Hyperlink"/>
          <w:i/>
          <w:iCs/>
          <w:sz w:val="32"/>
          <w:szCs w:val="32"/>
        </w:rPr>
        <w:t>www.lojban.org</w:t>
      </w:r>
      <w:r>
        <w:rPr>
          <w:sz w:val="32"/>
          <w:szCs w:val="32"/>
        </w:rPr>
        <w:t xml:space="preserve">, or join the “lojban” mailing list at Yahoo Groups, </w:t>
      </w:r>
      <w:r>
        <w:rPr>
          <w:i/>
          <w:iCs/>
          <w:sz w:val="32"/>
          <w:szCs w:val="32"/>
        </w:rPr>
        <w:t>groups.yahoo.com/group/lojban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22:40:00Z</dcterms:created>
  <dc:creator>Unknown</dc:creator>
  <dc:description/>
  <dc:language>en-US</dc:language>
  <cp:lastModifiedBy>user</cp:lastModifiedBy>
  <cp:lastPrinted>2001-07-28T20:08:00Z</cp:lastPrinted>
  <dcterms:modified xsi:type="dcterms:W3CDTF">2001-07-29T01:21:00Z</dcterms:modified>
  <cp:revision>11</cp:revision>
  <dc:subject/>
  <dc:title/>
</cp:coreProperties>
</file>