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LOJBAN GRAMMAR SUMMARY</w:t>
      </w:r>
    </w:p>
    <w:p>
      <w:pPr>
        <w:pStyle w:val="Normal"/>
        <w:tabs>
          <w:tab w:val="clear" w:pos="720"/>
          <w:tab w:val="left" w:pos="960" w:leader="none"/>
          <w:tab w:val="left" w:pos="3360" w:leader="none"/>
          <w:tab w:val="right" w:pos="984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tabs>
          <w:tab w:val="clear" w:pos="720"/>
          <w:tab w:val="left" w:pos="960" w:leader="none"/>
          <w:tab w:val="left" w:pos="3360" w:leader="none"/>
          <w:tab w:val="right" w:pos="9840" w:leader="none"/>
        </w:tabs>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1.0 Overview</w:t>
      </w:r>
    </w:p>
    <w:p>
      <w:pPr>
        <w:pStyle w:val="Normal"/>
        <w:tabs>
          <w:tab w:val="clear" w:pos="720"/>
          <w:tab w:val="left" w:pos="960" w:leader="none"/>
          <w:tab w:val="left" w:pos="3360" w:leader="none"/>
          <w:tab w:val="right" w:pos="984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following sections give a necessarily brief overview of the basics of Lojban grammar.  The discussion is by no means complete, but will serve as an overview for detailed sections which follow them.  While this is written for teaching purposes, it is not a textbook.  It should be useful as a reference while studying the language.  There are perhaps fewer examples than is desirable, especially when dealing with more abstract concepts near the beginning.  More specific details and examples are possible when we discuss individual words and their usag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e will begin with some general concepts behind the Lojban grammar.  Specifically, we will describe what the grammar encompasses at the highest level.  We will describe the pieces of language, </w:t>
      </w:r>
      <w:r>
        <w:rPr>
          <w:rFonts w:eastAsia="modern c" w:cs="modern c" w:ascii="modern c" w:hAnsi="modern c"/>
          <w:i/>
          <w:iCs/>
          <w:color w:val="000000"/>
          <w:sz w:val="16"/>
          <w:szCs w:val="16"/>
          <w:lang w:val="en-US"/>
        </w:rPr>
        <w:t>text</w:t>
      </w:r>
      <w:r>
        <w:rPr>
          <w:rFonts w:eastAsia="modern c" w:cs="modern c" w:ascii="modern c" w:hAnsi="modern c"/>
          <w:color w:val="000000"/>
          <w:sz w:val="16"/>
          <w:szCs w:val="16"/>
          <w:lang w:val="en-US"/>
        </w:rPr>
        <w:t xml:space="preserve"> and its component </w:t>
      </w:r>
      <w:r>
        <w:rPr>
          <w:rFonts w:eastAsia="modern c" w:cs="modern c" w:ascii="modern c" w:hAnsi="modern c"/>
          <w:i/>
          <w:iCs/>
          <w:color w:val="000000"/>
          <w:sz w:val="16"/>
          <w:szCs w:val="16"/>
          <w:lang w:val="en-US"/>
        </w:rPr>
        <w:t>utterances</w:t>
      </w:r>
      <w:r>
        <w:rPr>
          <w:rFonts w:eastAsia="modern c" w:cs="modern c" w:ascii="modern c" w:hAnsi="modern c"/>
          <w:color w:val="000000"/>
          <w:sz w:val="16"/>
          <w:szCs w:val="16"/>
          <w:lang w:val="en-US"/>
        </w:rPr>
        <w:t xml:space="preserve">.  These are the units described by the grammar.  </w:t>
      </w:r>
      <w:r>
        <w:rPr>
          <w:rFonts w:eastAsia="modern c" w:cs="modern c" w:ascii="modern c" w:hAnsi="modern c"/>
          <w:i/>
          <w:iCs/>
          <w:color w:val="000000"/>
          <w:sz w:val="16"/>
          <w:szCs w:val="16"/>
          <w:lang w:val="en-US"/>
        </w:rPr>
        <w:t>Text</w:t>
      </w:r>
      <w:r>
        <w:rPr>
          <w:rFonts w:eastAsia="modern c" w:cs="modern c" w:ascii="modern c" w:hAnsi="modern c"/>
          <w:color w:val="000000"/>
          <w:sz w:val="16"/>
          <w:szCs w:val="16"/>
          <w:lang w:val="en-US"/>
        </w:rPr>
        <w:t xml:space="preserve"> is composed of one or more </w:t>
      </w:r>
      <w:r>
        <w:rPr>
          <w:rFonts w:eastAsia="modern c" w:cs="modern c" w:ascii="modern c" w:hAnsi="modern c"/>
          <w:i/>
          <w:iCs/>
          <w:color w:val="000000"/>
          <w:sz w:val="16"/>
          <w:szCs w:val="16"/>
          <w:lang w:val="en-US"/>
        </w:rPr>
        <w:t>utterances</w:t>
      </w:r>
      <w:r>
        <w:rPr>
          <w:rFonts w:eastAsia="modern c" w:cs="modern c" w:ascii="modern c" w:hAnsi="modern c"/>
          <w:color w:val="000000"/>
          <w:sz w:val="16"/>
          <w:szCs w:val="16"/>
          <w:lang w:val="en-US"/>
        </w:rPr>
        <w:t xml:space="preserve">.  These in turn are composed and smaller pieces, </w:t>
      </w:r>
      <w:r>
        <w:rPr>
          <w:rFonts w:eastAsia="modern c" w:cs="modern c" w:ascii="modern c" w:hAnsi="modern c"/>
          <w:b/>
          <w:bCs/>
          <w:i/>
          <w:iCs/>
          <w:color w:val="000000"/>
          <w:sz w:val="16"/>
          <w:szCs w:val="16"/>
          <w:lang w:val="en-US"/>
        </w:rPr>
        <w:t>bridi</w:t>
      </w:r>
      <w:r>
        <w:rPr>
          <w:rFonts w:eastAsia="modern c" w:cs="modern c" w:ascii="modern c" w:hAnsi="modern c"/>
          <w:color w:val="000000"/>
          <w:sz w:val="16"/>
          <w:szCs w:val="16"/>
          <w:lang w:val="en-US"/>
        </w:rPr>
        <w:t xml:space="preserve">.  </w:t>
      </w:r>
      <w:r>
        <w:rPr>
          <w:rFonts w:eastAsia="modern c" w:cs="modern c" w:ascii="modern c" w:hAnsi="modern c"/>
          <w:b/>
          <w:bCs/>
          <w:i/>
          <w:iCs/>
          <w:color w:val="000000"/>
          <w:sz w:val="16"/>
          <w:szCs w:val="16"/>
          <w:lang w:val="en-US"/>
        </w:rPr>
        <w:t>bridi</w:t>
      </w:r>
      <w:r>
        <w:rPr>
          <w:rFonts w:eastAsia="modern c" w:cs="modern c" w:ascii="modern c" w:hAnsi="modern c"/>
          <w:color w:val="000000"/>
          <w:sz w:val="16"/>
          <w:szCs w:val="16"/>
          <w:lang w:val="en-US"/>
        </w:rPr>
        <w:t xml:space="preserve"> are composed of </w:t>
      </w:r>
      <w:r>
        <w:rPr>
          <w:rFonts w:eastAsia="modern c" w:cs="modern c" w:ascii="modern c" w:hAnsi="modern c"/>
          <w:b/>
          <w:bCs/>
          <w:i/>
          <w:iCs/>
          <w:color w:val="000000"/>
          <w:sz w:val="16"/>
          <w:szCs w:val="16"/>
          <w:lang w:val="en-US"/>
        </w:rPr>
        <w:t>kunbridi</w:t>
      </w:r>
      <w:r>
        <w:rPr>
          <w:rFonts w:eastAsia="modern c" w:cs="modern c" w:ascii="modern c" w:hAnsi="modern c"/>
          <w:color w:val="000000"/>
          <w:sz w:val="16"/>
          <w:szCs w:val="16"/>
          <w:lang w:val="en-US"/>
        </w:rPr>
        <w:t xml:space="preserve"> and </w:t>
      </w:r>
      <w:r>
        <w:rPr>
          <w:rFonts w:eastAsia="modern c" w:cs="modern c" w:ascii="modern c" w:hAnsi="modern c"/>
          <w:b/>
          <w:bCs/>
          <w:i/>
          <w:iCs/>
          <w:color w:val="000000"/>
          <w:sz w:val="16"/>
          <w:szCs w:val="16"/>
          <w:lang w:val="en-US"/>
        </w:rPr>
        <w:t>sumti</w:t>
      </w:r>
      <w:r>
        <w:rPr>
          <w:rFonts w:eastAsia="modern c" w:cs="modern c" w:ascii="modern c" w:hAnsi="modern c"/>
          <w:color w:val="000000"/>
          <w:sz w:val="16"/>
          <w:szCs w:val="16"/>
          <w:lang w:val="en-US"/>
        </w:rPr>
        <w:t xml:space="preserve">, and so forth until we get to the individual words of the language.  These words are categorized into </w:t>
      </w:r>
      <w:r>
        <w:rPr>
          <w:rFonts w:eastAsia="modern c" w:cs="modern c" w:ascii="modern c" w:hAnsi="modern c"/>
          <w:i/>
          <w:iCs/>
          <w:color w:val="000000"/>
          <w:sz w:val="16"/>
          <w:szCs w:val="16"/>
          <w:lang w:val="en-US"/>
        </w:rPr>
        <w:t>lexemes</w:t>
      </w:r>
      <w:r>
        <w:rPr>
          <w:rFonts w:eastAsia="modern c" w:cs="modern c" w:ascii="modern c" w:hAnsi="modern c"/>
          <w:color w:val="000000"/>
          <w:sz w:val="16"/>
          <w:szCs w:val="16"/>
          <w:lang w:val="en-US"/>
        </w:rPr>
        <w:t>, 'parts of speech' which each have the same grammar.  The emphasis of the discussion is on Lojban grammar; we will attempt to highlight how the grammar affects Lojban semantics where this is known, and we will try to correlate and contrast Lojban concepts with English concepts.  Assuming that you are reasonably familiar with English, we believe that you will follow this discussion without too much troubl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Following the grammar summary, there will be complete listings of the Lojban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and other word categories, grouped by </w:t>
      </w:r>
      <w:r>
        <w:rPr>
          <w:rFonts w:eastAsia="modern c" w:cs="modern c" w:ascii="modern c" w:hAnsi="modern c"/>
          <w:i/>
          <w:iCs/>
          <w:color w:val="000000"/>
          <w:sz w:val="16"/>
          <w:szCs w:val="16"/>
          <w:lang w:val="en-US"/>
        </w:rPr>
        <w:t>lexeme</w:t>
      </w:r>
      <w:r>
        <w:rPr>
          <w:rFonts w:eastAsia="modern c" w:cs="modern c" w:ascii="modern c" w:hAnsi="modern c"/>
          <w:color w:val="000000"/>
          <w:sz w:val="16"/>
          <w:szCs w:val="16"/>
          <w:lang w:val="en-US"/>
        </w:rPr>
        <w:t xml:space="preserve">.  The role of each lexeme in the Lojban grammar is formally and unambiguously specified in the </w:t>
      </w:r>
      <w:r>
        <w:rPr>
          <w:rFonts w:eastAsia="modern c" w:cs="modern c" w:ascii="modern c" w:hAnsi="modern c"/>
          <w:i/>
          <w:iCs/>
          <w:color w:val="000000"/>
          <w:sz w:val="16"/>
          <w:szCs w:val="16"/>
          <w:lang w:val="en-US"/>
        </w:rPr>
        <w:t>machine grammar</w:t>
      </w:r>
      <w:r>
        <w:rPr>
          <w:rFonts w:eastAsia="modern c" w:cs="modern c" w:ascii="modern c" w:hAnsi="modern c"/>
          <w:color w:val="000000"/>
          <w:sz w:val="16"/>
          <w:szCs w:val="16"/>
          <w:lang w:val="en-US"/>
        </w:rPr>
        <w:t xml:space="preserve">, a verified definition of the Lojban grammar which identifies exactly where and when each lexeme can be used.  This mathematical statement of the grammar is </w:t>
      </w:r>
      <w:r>
        <w:rPr>
          <w:rFonts w:eastAsia="modern c" w:cs="modern c" w:ascii="modern c" w:hAnsi="modern c"/>
          <w:color w:val="000000"/>
          <w:sz w:val="16"/>
          <w:szCs w:val="16"/>
          <w:u w:val="single"/>
          <w:lang w:val="en-US"/>
        </w:rPr>
        <w:t>not</w:t>
      </w:r>
      <w:r>
        <w:rPr>
          <w:rFonts w:eastAsia="modern c" w:cs="modern c" w:ascii="modern c" w:hAnsi="modern c"/>
          <w:color w:val="000000"/>
          <w:sz w:val="16"/>
          <w:szCs w:val="16"/>
          <w:lang w:val="en-US"/>
        </w:rPr>
        <w:t xml:space="preserve"> very easy to read, but is included for your reference.  When you've learned the language, it will make considerably more sense, and can be used to verify the correctness of structure of any given Lojban utterance or tex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We will follow the practice of using Lojban words for concepts that have specific meanings in Lojban, meanings which could be confused if the English words for the concepts were heavily used.  Those English words often have several meanings incompatible with their usage in discussing Lojban.  The heavy use of Lojban words may appear intimidating at first.  However, we will define each word thoroughly before using it, giving examples as possible.  Thus your vocabulary of Lojban will be growing as you read through this document.  Learning these special meanings of words is perhaps the major 'trick' to learning the language.  Beyond that, it is only a matter of memorizing and learning enough vocabulary words, pieces of the language that are put together quite straightforwardly, before you are able to speak, read or write Lojba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1.1 General Concept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First, we will define two general terms which are used frequently in discussions of Lojban grammar.  These two terms, </w:t>
      </w:r>
      <w:r>
        <w:rPr>
          <w:rFonts w:eastAsia="modern c" w:cs="modern c" w:ascii="modern c" w:hAnsi="modern c"/>
          <w:i/>
          <w:iCs/>
          <w:color w:val="000000"/>
          <w:sz w:val="16"/>
          <w:szCs w:val="16"/>
          <w:lang w:val="en-US"/>
        </w:rPr>
        <w:t>utterance</w:t>
      </w:r>
      <w:r>
        <w:rPr>
          <w:rFonts w:eastAsia="modern c" w:cs="modern c" w:ascii="modern c" w:hAnsi="modern c"/>
          <w:color w:val="000000"/>
          <w:sz w:val="16"/>
          <w:szCs w:val="16"/>
          <w:lang w:val="en-US"/>
        </w:rPr>
        <w:t xml:space="preserve"> and </w:t>
      </w:r>
      <w:r>
        <w:rPr>
          <w:rFonts w:eastAsia="modern c" w:cs="modern c" w:ascii="modern c" w:hAnsi="modern c"/>
          <w:i/>
          <w:iCs/>
          <w:color w:val="000000"/>
          <w:sz w:val="16"/>
          <w:szCs w:val="16"/>
          <w:lang w:val="en-US"/>
        </w:rPr>
        <w:t>text</w:t>
      </w:r>
      <w:r>
        <w:rPr>
          <w:rFonts w:eastAsia="modern c" w:cs="modern c" w:ascii="modern c" w:hAnsi="modern c"/>
          <w:color w:val="000000"/>
          <w:sz w:val="16"/>
          <w:szCs w:val="16"/>
          <w:lang w:val="en-US"/>
        </w:rPr>
        <w:t>, have somewhat different meanings from their normal English usage in this context.  These words in English imply spoken and written speech, respectively.  As applied to the discussion of Lojban grammar, they should not be taken to imply any particular media.  They are rough translations of the Lojban phrases '</w:t>
      </w:r>
      <w:r>
        <w:rPr>
          <w:rFonts w:eastAsia="modern c" w:cs="modern c" w:ascii="modern c" w:hAnsi="modern c"/>
          <w:b/>
          <w:bCs/>
          <w:color w:val="000000"/>
          <w:sz w:val="16"/>
          <w:szCs w:val="16"/>
          <w:lang w:val="en-US"/>
        </w:rPr>
        <w:t>lojbo se cusku kantu</w:t>
      </w:r>
      <w:r>
        <w:rPr>
          <w:rFonts w:eastAsia="modern c" w:cs="modern c" w:ascii="modern c" w:hAnsi="modern c"/>
          <w:color w:val="000000"/>
          <w:sz w:val="16"/>
          <w:szCs w:val="16"/>
          <w:lang w:val="en-US"/>
        </w:rPr>
        <w:t>' and '</w:t>
      </w:r>
      <w:r>
        <w:rPr>
          <w:rFonts w:eastAsia="modern c" w:cs="modern c" w:ascii="modern c" w:hAnsi="modern c"/>
          <w:b/>
          <w:bCs/>
          <w:color w:val="000000"/>
          <w:sz w:val="16"/>
          <w:szCs w:val="16"/>
          <w:lang w:val="en-US"/>
        </w:rPr>
        <w:t>lojbo se cusku</w:t>
      </w:r>
      <w:r>
        <w:rPr>
          <w:rFonts w:eastAsia="modern c" w:cs="modern c" w:ascii="modern c" w:hAnsi="modern c"/>
          <w:color w:val="000000"/>
          <w:sz w:val="16"/>
          <w:szCs w:val="16"/>
          <w:lang w:val="en-US"/>
        </w:rPr>
        <w:t>', respectively.  Examining the Lojban will show that the concepts are very closely related.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is the Lojban </w:t>
      </w:r>
      <w:r>
        <w:rPr>
          <w:rFonts w:eastAsia="modern c" w:cs="modern c" w:ascii="modern c" w:hAnsi="modern c"/>
          <w:b/>
          <w:bCs/>
          <w:i/>
          <w:iCs/>
          <w:color w:val="000000"/>
          <w:sz w:val="16"/>
          <w:szCs w:val="16"/>
          <w:lang w:val="en-US"/>
        </w:rPr>
        <w:t>gismu</w:t>
      </w:r>
      <w:r>
        <w:rPr>
          <w:rFonts w:eastAsia="modern c" w:cs="modern c" w:ascii="modern c" w:hAnsi="modern c"/>
          <w:color w:val="000000"/>
          <w:sz w:val="16"/>
          <w:szCs w:val="16"/>
          <w:lang w:val="en-US"/>
        </w:rPr>
        <w:t xml:space="preserve"> (primitive root word) which mean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expresses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to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in form/media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and the two phrases refer to th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component or </w:t>
      </w:r>
      <w:r>
        <w:rPr>
          <w:rFonts w:eastAsia="modern c" w:cs="modern c" w:ascii="modern c" w:hAnsi="modern c"/>
          <w:b/>
          <w:bCs/>
          <w:i/>
          <w:iCs/>
          <w:color w:val="000000"/>
          <w:sz w:val="16"/>
          <w:szCs w:val="16"/>
          <w:lang w:val="en-US"/>
        </w:rPr>
        <w:t>sumti</w:t>
      </w:r>
      <w:r>
        <w:rPr>
          <w:rFonts w:eastAsia="modern c" w:cs="modern c" w:ascii="modern c" w:hAnsi="modern c"/>
          <w:color w:val="000000"/>
          <w:sz w:val="16"/>
          <w:szCs w:val="16"/>
          <w:lang w:val="en-US"/>
        </w:rPr>
        <w:t xml:space="preserve"> of this </w:t>
      </w:r>
      <w:r>
        <w:rPr>
          <w:rFonts w:eastAsia="modern c" w:cs="modern c" w:ascii="modern c" w:hAnsi="modern c"/>
          <w:b/>
          <w:bCs/>
          <w:color w:val="000000"/>
          <w:sz w:val="16"/>
          <w:szCs w:val="16"/>
          <w:lang w:val="en-US"/>
        </w:rPr>
        <w:t>gismu</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i/>
          <w:iCs/>
          <w:color w:val="000000"/>
          <w:sz w:val="16"/>
          <w:szCs w:val="16"/>
          <w:lang w:val="en-US"/>
        </w:rPr>
        <w:t>Text</w:t>
      </w:r>
      <w:r>
        <w:rPr>
          <w:rFonts w:eastAsia="modern c" w:cs="modern c" w:ascii="modern c" w:hAnsi="modern c"/>
          <w:color w:val="000000"/>
          <w:sz w:val="16"/>
          <w:szCs w:val="16"/>
          <w:lang w:val="en-US"/>
        </w:rPr>
        <w:t xml:space="preserve"> thus can be defined as 'Lojbanic expression', using the broadest sense of the word 'expression' to refer to anything that can be expressed.  Such an expression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above or </w:t>
      </w:r>
      <w:r>
        <w:rPr>
          <w:rFonts w:eastAsia="modern c" w:cs="modern c" w:ascii="modern c" w:hAnsi="modern c"/>
          <w:b/>
          <w:bCs/>
          <w:color w:val="000000"/>
          <w:sz w:val="16"/>
          <w:szCs w:val="16"/>
          <w:lang w:val="en-US"/>
        </w:rPr>
        <w:t>se cusku</w:t>
      </w:r>
      <w:r>
        <w:rPr>
          <w:rFonts w:eastAsia="modern c" w:cs="modern c" w:ascii="modern c" w:hAnsi="modern c"/>
          <w:color w:val="000000"/>
          <w:sz w:val="16"/>
          <w:szCs w:val="16"/>
          <w:lang w:val="en-US"/>
        </w:rPr>
        <w:t xml:space="preserve">) can be of any size, from a single word to a stream of expressed words of encyclopedic length.  The Lojban grammar is defined so as to be unambiguous across the entire spectrum of text.  In discussing Lojban grammar, we are describing </w:t>
      </w:r>
      <w:r>
        <w:rPr>
          <w:rFonts w:eastAsia="modern c" w:cs="modern c" w:ascii="modern c" w:hAnsi="modern c"/>
          <w:i/>
          <w:iCs/>
          <w:color w:val="000000"/>
          <w:sz w:val="16"/>
          <w:szCs w:val="16"/>
          <w:lang w:val="en-US"/>
        </w:rPr>
        <w:t xml:space="preserve">valid </w:t>
      </w:r>
      <w:r>
        <w:rPr>
          <w:rFonts w:eastAsia="modern c" w:cs="modern c" w:ascii="modern c" w:hAnsi="modern c"/>
          <w:color w:val="000000"/>
          <w:sz w:val="16"/>
          <w:szCs w:val="16"/>
          <w:lang w:val="en-US"/>
        </w:rPr>
        <w:t xml:space="preserve">or correct Lojban text/expressions.  When people talk, they occasionally lapse into errors in word choice, pronunciation, or grammar called </w:t>
      </w:r>
      <w:r>
        <w:rPr>
          <w:rFonts w:eastAsia="modern c" w:cs="modern c" w:ascii="modern c" w:hAnsi="modern c"/>
          <w:i/>
          <w:iCs/>
          <w:color w:val="000000"/>
          <w:sz w:val="16"/>
          <w:szCs w:val="16"/>
          <w:lang w:val="en-US"/>
        </w:rPr>
        <w:t>non-fluency</w:t>
      </w:r>
      <w:r>
        <w:rPr>
          <w:rFonts w:eastAsia="modern c" w:cs="modern c" w:ascii="modern c" w:hAnsi="modern c"/>
          <w:color w:val="000000"/>
          <w:sz w:val="16"/>
          <w:szCs w:val="16"/>
          <w:lang w:val="en-US"/>
        </w:rPr>
        <w:t>.  If the person or persons expressed to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above or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which is neither singular or plural) receives and understands the text, communication occurs, whether or not the expressor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or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lapsed into non-fluency.  But when we talk about Lojban grammar, we wish to refer to the ideal world - the one in which no errors are made.  Lojban is the first 'natural' language for which the 'ideal world grammar' can be completely and unambiguously specified.  As such, in describing the grammar to you in these pages, we are defining a standard of correctness which can be worked towards, and hopefully achieved in the bulk of your everyday Lojban acts-of-expressing (</w:t>
      </w:r>
      <w:r>
        <w:rPr>
          <w:rFonts w:eastAsia="modern c" w:cs="modern c" w:ascii="modern c" w:hAnsi="modern c"/>
          <w:b/>
          <w:bCs/>
          <w:color w:val="000000"/>
          <w:sz w:val="16"/>
          <w:szCs w:val="16"/>
          <w:lang w:val="en-US"/>
        </w:rPr>
        <w:t>nu cusku</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The grammar of Lojban text is not necessarily limited to one expressor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 this is logical, since the Lojban word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is neither singular or plural.  In a conversation, it is possible to view the entire conversation as a single text, with each contribution from the various individuals seen as components or parts (</w:t>
      </w:r>
      <w:r>
        <w:rPr>
          <w:rFonts w:eastAsia="modern c" w:cs="modern c" w:ascii="modern c" w:hAnsi="modern c"/>
          <w:b/>
          <w:bCs/>
          <w:color w:val="000000"/>
          <w:sz w:val="16"/>
          <w:szCs w:val="16"/>
          <w:lang w:val="en-US"/>
        </w:rPr>
        <w:t>pagbu</w:t>
      </w:r>
      <w:r>
        <w:rPr>
          <w:rFonts w:eastAsia="modern c" w:cs="modern c" w:ascii="modern c" w:hAnsi="modern c"/>
          <w:color w:val="000000"/>
          <w:sz w:val="16"/>
          <w:szCs w:val="16"/>
          <w:lang w:val="en-US"/>
        </w:rPr>
        <w:t>) of that text.  Alternatively, each individual's expression can be considered text, and the whole conversation viewed as a disjoint compendium of separate expressions.  Not only does this lead to a different philosophical analysis of the conversation, but the correct grammar for the conversation/text is slightly different when individuals view their contributions to be part of an ongoing text rather than as separate individual text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Lojban text which is lengthy is composed of units (quanta or </w:t>
      </w:r>
      <w:r>
        <w:rPr>
          <w:rFonts w:eastAsia="modern c" w:cs="modern c" w:ascii="modern c" w:hAnsi="modern c"/>
          <w:b/>
          <w:bCs/>
          <w:color w:val="000000"/>
          <w:sz w:val="16"/>
          <w:szCs w:val="16"/>
          <w:lang w:val="en-US"/>
        </w:rPr>
        <w:t>kantu</w:t>
      </w:r>
      <w:r>
        <w:rPr>
          <w:rFonts w:eastAsia="modern c" w:cs="modern c" w:ascii="modern c" w:hAnsi="modern c"/>
          <w:color w:val="000000"/>
          <w:sz w:val="16"/>
          <w:szCs w:val="16"/>
          <w:lang w:val="en-US"/>
        </w:rPr>
        <w:t>) of expression which are formed according to a specific set of rules.  Text is composed of these units, in sequence and joined together.  If a conversation is viewed as a single text, each speaker must grammatically join his/her contribution onto the previous text, or it remains a separate text.  There is no defined standard as to which of these two ways of viewing conversations is 'correct' - usage patterns may develop as the language is used.  The choice of viewpoints makes it difficult to clearly discuss the grammar of conversational text as an entity until the grammar of the components is better know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stead, having defined </w:t>
      </w:r>
      <w:r>
        <w:rPr>
          <w:rFonts w:eastAsia="modern c" w:cs="modern c" w:ascii="modern c" w:hAnsi="modern c"/>
          <w:i/>
          <w:iCs/>
          <w:color w:val="000000"/>
          <w:sz w:val="16"/>
          <w:szCs w:val="16"/>
          <w:lang w:val="en-US"/>
        </w:rPr>
        <w:t>text</w:t>
      </w:r>
      <w:r>
        <w:rPr>
          <w:rFonts w:eastAsia="modern c" w:cs="modern c" w:ascii="modern c" w:hAnsi="modern c"/>
          <w:color w:val="000000"/>
          <w:sz w:val="16"/>
          <w:szCs w:val="16"/>
          <w:lang w:val="en-US"/>
        </w:rPr>
        <w:t xml:space="preserve">, we will move on to the grammar of </w:t>
      </w:r>
      <w:r>
        <w:rPr>
          <w:rFonts w:eastAsia="modern c" w:cs="modern c" w:ascii="modern c" w:hAnsi="modern c"/>
          <w:b/>
          <w:bCs/>
          <w:color w:val="000000"/>
          <w:sz w:val="16"/>
          <w:szCs w:val="16"/>
          <w:lang w:val="en-US"/>
        </w:rPr>
        <w:t>se cusku selci</w:t>
      </w:r>
      <w:r>
        <w:rPr>
          <w:rFonts w:eastAsia="modern c" w:cs="modern c" w:ascii="modern c" w:hAnsi="modern c"/>
          <w:color w:val="000000"/>
          <w:sz w:val="16"/>
          <w:szCs w:val="16"/>
          <w:lang w:val="en-US"/>
        </w:rPr>
        <w:t xml:space="preserve">, the unitary </w:t>
      </w:r>
      <w:r>
        <w:rPr>
          <w:rFonts w:eastAsia="modern c" w:cs="modern c" w:ascii="modern c" w:hAnsi="modern c"/>
          <w:i/>
          <w:iCs/>
          <w:color w:val="000000"/>
          <w:sz w:val="16"/>
          <w:szCs w:val="16"/>
          <w:lang w:val="en-US"/>
        </w:rPr>
        <w:t>utterances</w:t>
      </w:r>
      <w:r>
        <w:rPr>
          <w:rFonts w:eastAsia="modern c" w:cs="modern c" w:ascii="modern c" w:hAnsi="modern c"/>
          <w:color w:val="000000"/>
          <w:sz w:val="16"/>
          <w:szCs w:val="16"/>
          <w:lang w:val="en-US"/>
        </w:rPr>
        <w:t xml:space="preserve"> of which text is composed.  While it is possible for more than one speaker to contribute to expressing an utterance, in general it can be said that correct grammar requires that any individual's expression be a complete utterance.  There is no valid Lojban expression smaller than an utterance, although in some cases an utterance may be a single word in length.</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i/>
          <w:iCs/>
          <w:color w:val="000000"/>
          <w:sz w:val="16"/>
          <w:szCs w:val="16"/>
          <w:lang w:val="en-US"/>
        </w:rPr>
        <w:t>Utterances</w:t>
      </w:r>
      <w:r>
        <w:rPr>
          <w:rFonts w:eastAsia="modern c" w:cs="modern c" w:ascii="modern c" w:hAnsi="modern c"/>
          <w:color w:val="000000"/>
          <w:sz w:val="16"/>
          <w:szCs w:val="16"/>
          <w:lang w:val="en-US"/>
        </w:rPr>
        <w:t xml:space="preserve"> generally correspond to English sentences.  However, an analysis of English usage shows that we often use incomplete sentences in expressions such that these are considered correct usage or grammar.  Similarly, Lojban utterances include incomplete sentences, down to the Lojban 'Uh' that is expressed when you are trying to figure out what to say next.  We will discuss these incomplete sentence utterances later, but first turn to the Lojban equivalent of the English sentenc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w:t>
      </w:r>
    </w:p>
    <w:p>
      <w:pPr>
        <w:pStyle w:val="Normal"/>
        <w:tabs>
          <w:tab w:val="clear" w:pos="720"/>
          <w:tab w:val="left" w:pos="960" w:leader="none"/>
          <w:tab w:val="left" w:pos="3360" w:leader="none"/>
          <w:tab w:val="right" w:pos="984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tabs>
          <w:tab w:val="clear" w:pos="720"/>
          <w:tab w:val="left" w:pos="960" w:leader="none"/>
          <w:tab w:val="left" w:pos="3360" w:leader="none"/>
          <w:tab w:val="right" w:pos="984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tabs>
          <w:tab w:val="clear" w:pos="720"/>
          <w:tab w:val="left" w:pos="960" w:leader="none"/>
          <w:tab w:val="left" w:pos="3360" w:leader="none"/>
          <w:tab w:val="right" w:pos="9840" w:leader="none"/>
        </w:tabs>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1.2 Logical Connection</w:t>
      </w:r>
    </w:p>
    <w:p>
      <w:pPr>
        <w:pStyle w:val="Normal"/>
        <w:tabs>
          <w:tab w:val="clear" w:pos="720"/>
          <w:tab w:val="left" w:pos="960" w:leader="none"/>
          <w:tab w:val="left" w:pos="3360" w:leader="none"/>
          <w:tab w:val="right" w:pos="9840" w:leader="none"/>
        </w:tabs>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Lojban is called a 'logical language' in part because it has explicit structures for unambiguously expressing the 16 </w:t>
      </w:r>
      <w:r>
        <w:rPr>
          <w:rFonts w:eastAsia="modern c" w:cs="modern c" w:ascii="modern c" w:hAnsi="modern c"/>
          <w:i/>
          <w:iCs/>
          <w:color w:val="000000"/>
          <w:sz w:val="16"/>
          <w:szCs w:val="16"/>
          <w:lang w:val="en-US"/>
        </w:rPr>
        <w:t>truth-functions</w:t>
      </w:r>
      <w:r>
        <w:rPr>
          <w:rFonts w:eastAsia="modern c" w:cs="modern c" w:ascii="modern c" w:hAnsi="modern c"/>
          <w:color w:val="000000"/>
          <w:sz w:val="16"/>
          <w:szCs w:val="16"/>
          <w:lang w:val="en-US"/>
        </w:rPr>
        <w:t xml:space="preserve"> that are possible when two items are joined.  Those unfamiliar with logic will need to learn more about truth-functional connection than can be discussed here; only the briefest definition can be give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ruth-functional logic assumes that any sentence is either true or false.  If you join two sentences, this allows for four possibilities: both could be true, the first true with the second false, the first false with the second true, and both could be false.  We will abbreviate these four possibilities as TT, TF, FT, and FF.</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ruth-functional logic describes the properties of these sentences when joined together.  For any given pair of sentences, when logically joined by some connection, the combination is either true or false, just as the components were either true or false.  Each of 16 logical connectives is defined by stating whether it is true or false for each of the four possible </w:t>
      </w:r>
      <w:r>
        <w:rPr>
          <w:rFonts w:eastAsia="modern c" w:cs="modern c" w:ascii="modern c" w:hAnsi="modern c"/>
          <w:i/>
          <w:iCs/>
          <w:color w:val="000000"/>
          <w:sz w:val="16"/>
          <w:szCs w:val="16"/>
          <w:lang w:val="en-US"/>
        </w:rPr>
        <w:t>truth values</w:t>
      </w:r>
      <w:r>
        <w:rPr>
          <w:rFonts w:eastAsia="modern c" w:cs="modern c" w:ascii="modern c" w:hAnsi="modern c"/>
          <w:color w:val="000000"/>
          <w:sz w:val="16"/>
          <w:szCs w:val="16"/>
          <w:lang w:val="en-US"/>
        </w:rPr>
        <w:t xml:space="preserve"> for the components.  We abbreviate the definitions of these 16 connectives by stating, for each of the four possibilities, whether the combination is true or fals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For logical AND (Lojban </w:t>
      </w:r>
      <w:r>
        <w:rPr>
          <w:rFonts w:eastAsia="modern c" w:cs="modern c" w:ascii="modern c" w:hAnsi="modern c"/>
          <w:b/>
          <w:bCs/>
          <w:color w:val="000000"/>
          <w:sz w:val="16"/>
          <w:szCs w:val="16"/>
          <w:lang w:val="en-US"/>
        </w:rPr>
        <w:t>e</w:t>
      </w:r>
      <w:r>
        <w:rPr>
          <w:rFonts w:eastAsia="modern c" w:cs="modern c" w:ascii="modern c" w:hAnsi="modern c"/>
          <w:color w:val="000000"/>
          <w:sz w:val="16"/>
          <w:szCs w:val="16"/>
          <w:lang w:val="en-US"/>
        </w:rPr>
        <w:t>), for example, the combination is true only if both components are true.  If either or both component is false, the combination is false.  Thus, using our abbreviations, TT is true, TF is false, FT is false, and FF is false.  Always assuming that these four possibilities are listed in this order, we can then further abbreviate logical AND (</w:t>
      </w:r>
      <w:r>
        <w:rPr>
          <w:rFonts w:eastAsia="modern c" w:cs="modern c" w:ascii="modern c" w:hAnsi="modern c"/>
          <w:i/>
          <w:iCs/>
          <w:color w:val="000000"/>
          <w:sz w:val="16"/>
          <w:szCs w:val="16"/>
          <w:lang w:val="en-US"/>
        </w:rPr>
        <w:t>conjunction</w:t>
      </w:r>
      <w:r>
        <w:rPr>
          <w:rFonts w:eastAsia="modern c" w:cs="modern c" w:ascii="modern c" w:hAnsi="modern c"/>
          <w:color w:val="000000"/>
          <w:sz w:val="16"/>
          <w:szCs w:val="16"/>
          <w:lang w:val="en-US"/>
        </w:rPr>
        <w:t>)  by reading off the four combined truth values in order: true, false, false, false or TFFF.  By this method, logical OR (</w:t>
      </w:r>
      <w:r>
        <w:rPr>
          <w:rFonts w:eastAsia="modern c" w:cs="modern c" w:ascii="modern c" w:hAnsi="modern c"/>
          <w:i/>
          <w:iCs/>
          <w:color w:val="000000"/>
          <w:sz w:val="16"/>
          <w:szCs w:val="16"/>
          <w:lang w:val="en-US"/>
        </w:rPr>
        <w:t>alternation</w:t>
      </w:r>
      <w:r>
        <w:rPr>
          <w:rFonts w:eastAsia="modern c" w:cs="modern c" w:ascii="modern c" w:hAnsi="modern c"/>
          <w:color w:val="000000"/>
          <w:sz w:val="16"/>
          <w:szCs w:val="16"/>
          <w:lang w:val="en-US"/>
        </w:rPr>
        <w:t xml:space="preserve">) is read off as TTTF, logical equivalence is read off TFFT, etc., for all 16 possibilities.  We will use these abbreviations in defining th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for each of the 16 functions.  (There is a set of symbols, which diagrammatically represent these truth combinations, that is being considered for Lojban usage.  See </w:t>
      </w:r>
      <w:r>
        <w:rPr>
          <w:rFonts w:eastAsia="modern c" w:cs="modern c" w:ascii="modern c" w:hAnsi="modern c"/>
          <w:i/>
          <w:iCs/>
          <w:color w:val="000000"/>
          <w:sz w:val="16"/>
          <w:szCs w:val="16"/>
          <w:lang w:val="en-US"/>
        </w:rPr>
        <w:t>Ju'i Lobypli</w:t>
      </w:r>
      <w:r>
        <w:rPr>
          <w:rFonts w:eastAsia="modern c" w:cs="modern c" w:ascii="modern c" w:hAnsi="modern c"/>
          <w:color w:val="000000"/>
          <w:sz w:val="16"/>
          <w:szCs w:val="16"/>
          <w:lang w:val="en-US"/>
        </w:rPr>
        <w:t>, number 6, for description of these symbol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Before moving on, we note that the English words for these logical connectives are not always interpreted in accordance with the connective truth values.  For example, when we say 'or', we sometimes mean alternation (TTTF), and sometimes exclusive OR (FTTF).  When we ask someone to choose 'A or B', we seldom wish them to be able to choose both - we intend exclusive OR.   When listing possibilities 'A or B', however, we sometimes do not exclude both from being applicable - we intend alternation.  Lojban uses different words for each of these two connectiv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Logical connection using the 16 truth-functions can be manipulated like mathematics - a process called </w:t>
      </w:r>
      <w:r>
        <w:rPr>
          <w:rFonts w:eastAsia="modern c" w:cs="modern c" w:ascii="modern c" w:hAnsi="modern c"/>
          <w:i/>
          <w:iCs/>
          <w:color w:val="000000"/>
          <w:sz w:val="16"/>
          <w:szCs w:val="16"/>
          <w:lang w:val="en-US"/>
        </w:rPr>
        <w:t>symbolic logic</w:t>
      </w:r>
      <w:r>
        <w:rPr>
          <w:rFonts w:eastAsia="modern c" w:cs="modern c" w:ascii="modern c" w:hAnsi="modern c"/>
          <w:color w:val="000000"/>
          <w:sz w:val="16"/>
          <w:szCs w:val="16"/>
          <w:lang w:val="en-US"/>
        </w:rPr>
        <w:t xml:space="preserve"> or </w:t>
      </w:r>
      <w:r>
        <w:rPr>
          <w:rFonts w:eastAsia="modern c" w:cs="modern c" w:ascii="modern c" w:hAnsi="modern c"/>
          <w:i/>
          <w:iCs/>
          <w:color w:val="000000"/>
          <w:sz w:val="16"/>
          <w:szCs w:val="16"/>
          <w:lang w:val="en-US"/>
        </w:rPr>
        <w:t>predicate calculus</w:t>
      </w:r>
      <w:r>
        <w:rPr>
          <w:rFonts w:eastAsia="modern c" w:cs="modern c" w:ascii="modern c" w:hAnsi="modern c"/>
          <w:color w:val="000000"/>
          <w:sz w:val="16"/>
          <w:szCs w:val="16"/>
          <w:lang w:val="en-US"/>
        </w:rPr>
        <w:t xml:space="preserve">.  By unambiguously representing the truth-functions, Lojban hopefully allows the clear verbal expression of predicate calculus and its manipulation.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logical connectives join pieces together to form a larger whole.  While we've referred to sentences being joined by connectives, many other grammatical constructs can be joined.  Using the same words for all of these possibilities leads to ambiguities.  In some cases, these ambiguities can be resolved after hearing the whole expression; in others it cannot.  From English, the incomplete statement 'I left for the movie and ...' can be completed in many ways: 'video store', 'the grocery store', 'party were going to start soon', 'stopped to pick up John', 'Mary went home', etc.  In each case, 'and' joins different grammatical constructs.   In the first of these examples, it is not clear whether the store sells movies and videos, or whether two different places are being gone to.  The Lojban for each of these kinds of connections must be expressed so that we can tell what is being joined.  The standard for Lojban non-ambiguity is such that we don't require the sentence to be completed before resolving the intent of words early in the sentenc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Because of this, and because of the desire to represent all types of connection in the natural languages, Lojban has several sets of words for logical connectives.  These are found in lexemes A, GA/GI, GUhA, JA, BUhA, and ZIhA.  We will discuss each of these in discussing the components that they connect.  The table at the end of this section summarizes the connectives without defining all the terms used.  You may refer to it in reading later sections that discuss the components being joine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e discuss a final general concept before presenting the summary table.  Quite often when talking, we don't realize that we are logically connecting two expressions until we are in the middle of saying them, specifically when we stick in the word that makes the connection.  'I went to the store.  Oh! and then the movie.' is an example from English discourse.  We are expressing that there is a connection between two thoughts after stating the first thought, so this is called </w:t>
      </w:r>
      <w:r>
        <w:rPr>
          <w:rFonts w:eastAsia="modern c" w:cs="modern c" w:ascii="modern c" w:hAnsi="modern c"/>
          <w:i/>
          <w:iCs/>
          <w:color w:val="000000"/>
          <w:sz w:val="16"/>
          <w:szCs w:val="16"/>
          <w:lang w:val="en-US"/>
        </w:rPr>
        <w:t>afterthought connection</w:t>
      </w:r>
      <w:r>
        <w:rPr>
          <w:rFonts w:eastAsia="modern c" w:cs="modern c" w:ascii="modern c" w:hAnsi="modern c"/>
          <w:color w:val="000000"/>
          <w:sz w:val="16"/>
          <w:szCs w:val="16"/>
          <w:lang w:val="en-US"/>
        </w:rPr>
        <w:t xml:space="preserve">.  Other times, especially in written discourse, we realize we are going to present a connected expression before actually phrasing it.  We also might look over something we've written using an afterthought connection and decide that it might be better understood if we informed the reader that a connected expression was coming up.  In either case, we insert a word before the first thought that tells both that a connection is coming up, and what the connective is going to be - </w:t>
      </w:r>
      <w:r>
        <w:rPr>
          <w:rFonts w:eastAsia="modern c" w:cs="modern c" w:ascii="modern c" w:hAnsi="modern c"/>
          <w:i/>
          <w:iCs/>
          <w:color w:val="000000"/>
          <w:sz w:val="16"/>
          <w:szCs w:val="16"/>
          <w:lang w:val="en-US"/>
        </w:rPr>
        <w:t>forethought connection</w:t>
      </w:r>
      <w:r>
        <w:rPr>
          <w:rFonts w:eastAsia="modern c" w:cs="modern c" w:ascii="modern c" w:hAnsi="modern c"/>
          <w:color w:val="000000"/>
          <w:sz w:val="16"/>
          <w:szCs w:val="16"/>
          <w:lang w:val="en-US"/>
        </w:rPr>
        <w:t>.  In the last sentence, the word 'both' served this purpose - the 'and' between the two clauses was redundant, and served primarily to separate the two clauses.  'Either' is used as a forethought connection for 'or' phrases.  'If is a forethought connective in 'If ..., then ...' construction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Lojban has forethought connectives defined for each of the logical connectives, and most types of constructs may be joined either with forethought or afterthought connection.  The following table shows constructs that can be joined by each, as well as constructs that can be joined by non-logical connectives in lexeme JOI.</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JOI, which we will not discuss in detail, are connectives that imply nothing about the truth value of the connected expression from the truth values of the components (and vice versa).  For example, in the phrase 'the red-and-blue beach ball', the connective 'and' does not imply that the ball is red and that it is also blue.  In this case, the implication is of a mixture, the meaning of which is strongly tied to the meanings of 'red' and 'blue'.  Because of the meaning of these words, we do not accept that if an object is blue and red, then it is blue or that it is red.  As a comparison, the old-and-wise man might involve a logical connection - it is possible that a man who is old and wise could be truthfully described as either an old man or a wise man.</w:t>
      </w:r>
    </w:p>
    <w:p>
      <w:pPr>
        <w:pStyle w:val="Normal"/>
        <w:tabs>
          <w:tab w:val="clear" w:pos="720"/>
          <w:tab w:val="left" w:pos="960" w:leader="none"/>
          <w:tab w:val="left" w:pos="3360" w:leader="none"/>
          <w:tab w:val="right" w:pos="9840" w:leader="none"/>
        </w:tabs>
        <w:bidi w:val="0"/>
        <w:spacing w:lineRule="auto" w:line="240" w:before="0" w:after="0"/>
        <w:ind w:left="0" w:right="0" w:hanging="0"/>
        <w:jc w:val="left"/>
        <w:rPr>
          <w:rFonts w:ascii="modern c" w:hAnsi="modern c" w:eastAsia="modern c" w:cs="modern c"/>
          <w:color w:val="000000"/>
          <w:sz w:val="16"/>
          <w:szCs w:val="16"/>
          <w:lang w:val="en-US"/>
        </w:rPr>
      </w:pPr>
      <w:r>
        <w:rPr/>
      </w:r>
      <w:r>
        <w:br w:type="page"/>
      </w:r>
    </w:p>
    <w:p>
      <w:pPr>
        <w:pStyle w:val="Normal"/>
        <w:tabs>
          <w:tab w:val="clear" w:pos="720"/>
          <w:tab w:val="left" w:pos="960" w:leader="none"/>
          <w:tab w:val="left" w:pos="3360" w:leader="none"/>
          <w:tab w:val="right" w:pos="9840" w:leader="none"/>
        </w:tabs>
        <w:bidi w:val="0"/>
        <w:spacing w:lineRule="auto" w:line="240" w:before="0" w:after="0"/>
        <w:ind w:left="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able of Lojban Connectives</w:t>
      </w:r>
    </w:p>
    <w:p>
      <w:pPr>
        <w:pStyle w:val="Normal"/>
        <w:tabs>
          <w:tab w:val="clear" w:pos="720"/>
          <w:tab w:val="left" w:pos="960" w:leader="none"/>
          <w:tab w:val="left" w:pos="3360" w:leader="none"/>
          <w:tab w:val="right" w:pos="9840" w:leader="none"/>
        </w:tabs>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Component Joined</w:t>
        <w:tab/>
        <w:t>Forethought</w:t>
        <w:tab/>
        <w:t>Afterthought</w:t>
        <w:tab/>
        <w:t>Non-Logical</w:t>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Connective</w:t>
        <w:tab/>
        <w:t>Connective</w:t>
        <w:tab/>
        <w:t>Connective</w:t>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pP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ith or withou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tab/>
        <w:t>GA/GI</w:t>
        <w:tab/>
        <w:t>BUhA</w:t>
        <w:tab/>
        <w:t>-</w:t>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utterances</w:t>
        <w:tab/>
        <w:t>-</w:t>
        <w:tab/>
        <w:t>I+JA</w:t>
        <w:tab/>
        <w:t>I+JOI</w:t>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pPr>
      <w:r>
        <w:rPr>
          <w:rFonts w:eastAsia="modern c" w:cs="modern c" w:ascii="modern c" w:hAnsi="modern c"/>
          <w:color w:val="000000"/>
          <w:sz w:val="16"/>
          <w:szCs w:val="16"/>
          <w:lang w:val="en-US"/>
        </w:rPr>
        <w:t xml:space="preserve">MEX operators (MEX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w:t>
        <w:tab/>
        <w:t>GUhA</w:t>
        <w:tab/>
        <w:t>JA</w:t>
        <w:tab/>
        <w:t>JOI</w:t>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pPr>
      <w:r>
        <w:rPr>
          <w:rFonts w:eastAsia="modern c" w:cs="modern c" w:ascii="modern c" w:hAnsi="modern c"/>
          <w:color w:val="000000"/>
          <w:sz w:val="16"/>
          <w:szCs w:val="16"/>
          <w:lang w:val="en-US"/>
        </w:rPr>
        <w:t>BRIVLA/</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units in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ab/>
        <w:t>GUhA</w:t>
        <w:tab/>
        <w:t>JA</w:t>
        <w:tab/>
        <w:t>JOI</w:t>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pP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in compounds</w:t>
      </w:r>
      <w:r>
        <w:rPr>
          <w:rFonts w:eastAsia="modern c" w:cs="modern c" w:ascii="modern c" w:hAnsi="modern c"/>
          <w:b/>
          <w:bCs/>
          <w:color w:val="000000"/>
          <w:sz w:val="16"/>
          <w:szCs w:val="16"/>
          <w:lang w:val="en-US"/>
        </w:rPr>
        <w:tab/>
      </w:r>
      <w:r>
        <w:rPr>
          <w:rFonts w:eastAsia="modern c" w:cs="modern c" w:ascii="modern c" w:hAnsi="modern c"/>
          <w:color w:val="000000"/>
          <w:sz w:val="16"/>
          <w:szCs w:val="16"/>
          <w:lang w:val="en-US"/>
        </w:rPr>
        <w:t>-</w:t>
        <w:tab/>
        <w:t>JA</w:t>
        <w:tab/>
        <w:t>-</w:t>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rFonts w:ascii="modern c" w:hAnsi="modern c" w:eastAsia="modern c" w:cs="modern c"/>
          <w:b/>
          <w:b/>
          <w:bCs/>
          <w:color w:val="000000"/>
          <w:sz w:val="16"/>
          <w:szCs w:val="16"/>
          <w:lang w:val="en-US"/>
        </w:rPr>
      </w:pPr>
      <w:r>
        <w:rPr/>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pP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ab/>
        <w:t>GA/GI</w:t>
        <w:tab/>
        <w:t>A</w:t>
        <w:tab/>
        <w:t>JOI</w:t>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pP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ermsets</w:t>
        <w:tab/>
        <w:t>GA/GI</w:t>
        <w:tab/>
        <w:t>A</w:t>
        <w:tab/>
        <w:t>-</w:t>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pPr>
      <w:r>
        <w:rPr>
          <w:rFonts w:eastAsia="modern c" w:cs="modern c" w:ascii="modern c" w:hAnsi="modern c"/>
          <w:color w:val="000000"/>
          <w:sz w:val="16"/>
          <w:szCs w:val="16"/>
          <w:lang w:val="en-US"/>
        </w:rPr>
        <w:t xml:space="preserve">MEX operands (MEX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tab/>
        <w:t>GA/GI</w:t>
        <w:tab/>
        <w:t>A</w:t>
        <w:tab/>
        <w:t>-</w:t>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pP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ithin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ab/>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tabs>
          <w:tab w:val="clear" w:pos="720"/>
          <w:tab w:val="center" w:pos="5328" w:leader="none"/>
          <w:tab w:val="center" w:pos="7344" w:leader="none"/>
          <w:tab w:val="center" w:pos="9360" w:leader="none"/>
        </w:tabs>
        <w:bidi w:val="0"/>
        <w:spacing w:lineRule="auto" w:line="240" w:before="0" w:after="0"/>
        <w:ind w:left="0" w:right="0" w:hanging="0"/>
        <w:jc w:val="left"/>
        <w:rPr/>
      </w:pPr>
      <w:r>
        <w:rPr>
          <w:rFonts w:eastAsia="modern c" w:cs="modern c" w:ascii="modern c" w:hAnsi="modern c"/>
          <w:color w:val="000000"/>
          <w:sz w:val="16"/>
          <w:szCs w:val="16"/>
          <w:lang w:val="en-US"/>
        </w:rPr>
        <w:t xml:space="preserve">relative clauses in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ab/>
        <w:t>ZIhA</w:t>
        <w:tab/>
        <w:t>-</w:t>
        <w:tab/>
        <w:t>-</w:t>
      </w:r>
    </w:p>
    <w:p>
      <w:pPr>
        <w:pStyle w:val="Normal"/>
        <w:tabs>
          <w:tab w:val="clear" w:pos="720"/>
          <w:tab w:val="left" w:pos="960" w:leader="none"/>
          <w:tab w:val="left" w:pos="3360" w:leader="none"/>
          <w:tab w:val="right" w:pos="984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tabs>
          <w:tab w:val="clear" w:pos="720"/>
          <w:tab w:val="left" w:pos="960" w:leader="none"/>
          <w:tab w:val="left" w:pos="3360" w:leader="none"/>
          <w:tab w:val="right" w:pos="984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 xml:space="preserve">2.0 </w:t>
      </w:r>
      <w:r>
        <w:rPr>
          <w:rFonts w:eastAsia="modern c" w:cs="modern c" w:ascii="modern c" w:hAnsi="modern c"/>
          <w:b/>
          <w:bCs/>
          <w:i/>
          <w:iCs/>
          <w:color w:val="000000"/>
          <w:sz w:val="16"/>
          <w:szCs w:val="16"/>
          <w:lang w:val="en-US"/>
        </w:rPr>
        <w:t>bridi</w:t>
      </w:r>
      <w:r>
        <w:rPr>
          <w:rFonts w:eastAsia="modern c" w:cs="modern c" w:ascii="modern c" w:hAnsi="modern c"/>
          <w:i/>
          <w:iCs/>
          <w:color w:val="000000"/>
          <w:sz w:val="16"/>
          <w:szCs w:val="16"/>
          <w:lang w:val="en-US"/>
        </w:rPr>
        <w:t xml:space="preserve"> - The Basic Lojban Sentenc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 reading the following, beware.  The grammar of the Lojban sentence is quite unlike that of English or any other Indo-European language.  It is possibly unique among 'natural' languages in its basic concept and structure.  As such, it is easy to get misconceptions by attempting to correlate Lojban too closely with other languages with which you may be familiar.  For example, in only a limited sense can it be said that Lojban sentences have 'subjects' and 'objects', and the Lojban concept of </w:t>
      </w:r>
      <w:r>
        <w:rPr>
          <w:rFonts w:eastAsia="modern c" w:cs="modern c" w:ascii="modern c" w:hAnsi="modern c"/>
          <w:i/>
          <w:iCs/>
          <w:color w:val="000000"/>
          <w:sz w:val="16"/>
          <w:szCs w:val="16"/>
          <w:lang w:val="en-US"/>
        </w:rPr>
        <w:t>predicate</w:t>
      </w:r>
      <w:r>
        <w:rPr>
          <w:rFonts w:eastAsia="modern c" w:cs="modern c" w:ascii="modern c" w:hAnsi="modern c"/>
          <w:color w:val="000000"/>
          <w:sz w:val="16"/>
          <w:szCs w:val="16"/>
          <w:lang w:val="en-US"/>
        </w:rPr>
        <w:t xml:space="preserve"> includes the 'subject'.  However, with explanation, it is possible to describe useful correspondences to these and other English grammatical construct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Lojban uses the definition of </w:t>
      </w:r>
      <w:r>
        <w:rPr>
          <w:rFonts w:eastAsia="modern c" w:cs="modern c" w:ascii="modern c" w:hAnsi="modern c"/>
          <w:i/>
          <w:iCs/>
          <w:color w:val="000000"/>
          <w:sz w:val="16"/>
          <w:szCs w:val="16"/>
          <w:lang w:val="en-US"/>
        </w:rPr>
        <w:t>predicate</w:t>
      </w:r>
      <w:r>
        <w:rPr>
          <w:rFonts w:eastAsia="modern c" w:cs="modern c" w:ascii="modern c" w:hAnsi="modern c"/>
          <w:color w:val="000000"/>
          <w:sz w:val="16"/>
          <w:szCs w:val="16"/>
          <w:lang w:val="en-US"/>
        </w:rPr>
        <w:t xml:space="preserve"> found in logic.  A </w:t>
      </w:r>
      <w:r>
        <w:rPr>
          <w:rFonts w:eastAsia="modern c" w:cs="modern c" w:ascii="modern c" w:hAnsi="modern c"/>
          <w:i/>
          <w:iCs/>
          <w:color w:val="000000"/>
          <w:sz w:val="16"/>
          <w:szCs w:val="16"/>
          <w:lang w:val="en-US"/>
        </w:rPr>
        <w:t>predicate</w:t>
      </w:r>
      <w:r>
        <w:rPr>
          <w:rFonts w:eastAsia="modern c" w:cs="modern c" w:ascii="modern c" w:hAnsi="modern c"/>
          <w:color w:val="000000"/>
          <w:sz w:val="16"/>
          <w:szCs w:val="16"/>
          <w:lang w:val="en-US"/>
        </w:rPr>
        <w:t xml:space="preserve"> is a set of concepts called </w:t>
      </w:r>
      <w:r>
        <w:rPr>
          <w:rFonts w:eastAsia="modern c" w:cs="modern c" w:ascii="modern c" w:hAnsi="modern c"/>
          <w:i/>
          <w:iCs/>
          <w:color w:val="000000"/>
          <w:sz w:val="16"/>
          <w:szCs w:val="16"/>
          <w:lang w:val="en-US"/>
        </w:rPr>
        <w:t>arguments</w:t>
      </w:r>
      <w:r>
        <w:rPr>
          <w:rFonts w:eastAsia="modern c" w:cs="modern c" w:ascii="modern c" w:hAnsi="modern c"/>
          <w:color w:val="000000"/>
          <w:sz w:val="16"/>
          <w:szCs w:val="16"/>
          <w:lang w:val="en-US"/>
        </w:rPr>
        <w:t xml:space="preserve"> that are linked together by a relationship or </w:t>
      </w:r>
      <w:r>
        <w:rPr>
          <w:rFonts w:eastAsia="modern c" w:cs="modern c" w:ascii="modern c" w:hAnsi="modern c"/>
          <w:i/>
          <w:iCs/>
          <w:color w:val="000000"/>
          <w:sz w:val="16"/>
          <w:szCs w:val="16"/>
          <w:lang w:val="en-US"/>
        </w:rPr>
        <w:t>function</w:t>
      </w:r>
      <w:r>
        <w:rPr>
          <w:rFonts w:eastAsia="modern c" w:cs="modern c" w:ascii="modern c" w:hAnsi="modern c"/>
          <w:color w:val="000000"/>
          <w:sz w:val="16"/>
          <w:szCs w:val="16"/>
          <w:lang w:val="en-US"/>
        </w:rPr>
        <w:t xml:space="preserve"> into a single entity.  This entity makes a statement about the 'universe of discourse' which generally can be assigned a </w:t>
      </w:r>
      <w:r>
        <w:rPr>
          <w:rFonts w:eastAsia="modern c" w:cs="modern c" w:ascii="modern c" w:hAnsi="modern c"/>
          <w:i/>
          <w:iCs/>
          <w:color w:val="000000"/>
          <w:sz w:val="16"/>
          <w:szCs w:val="16"/>
          <w:lang w:val="en-US"/>
        </w:rPr>
        <w:t>truth-value</w:t>
      </w:r>
      <w:r>
        <w:rPr>
          <w:rFonts w:eastAsia="modern c" w:cs="modern c" w:ascii="modern c" w:hAnsi="modern c"/>
          <w:color w:val="000000"/>
          <w:sz w:val="16"/>
          <w:szCs w:val="16"/>
          <w:lang w:val="en-US"/>
        </w:rPr>
        <w:t xml:space="preserve"> - the statement is true or false or is somewhere on the continuum between these two extremes.  From here on, we will use the Lojban words for these concepts: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for one or more Lojban predicates,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for one or more Lojban arguments, and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empty-predicate) for the 'function'.  We will take, for an example of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e English headline 'Dog bites man.'  This can be expressed logically as 'bites(dog,man)',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ith two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truly can be said to be empty.  It is missing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at are needed to complete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lways has a minimum set of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at are part of its semantic definition.  Without thes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is just a concept, an amorphous part of the semantic universe with no specificity.  'bites' may bring a picture to mind, but if you don't know whose teeth are being used or what is being bitten (even assuming that teeth are necessarily involved), the picture will be rather strange.  Attach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o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nd you have made a statement about thos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specifically that they are related to each other and to the universe of discourse by the relation expressed by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You now have a 'biter' and a 'bitee', and a place on the 'bitee' which gets bitte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Lojban words used in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called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are each defined with a set of fix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called a </w:t>
      </w:r>
      <w:r>
        <w:rPr>
          <w:rFonts w:eastAsia="modern c" w:cs="modern c" w:ascii="modern c" w:hAnsi="modern c"/>
          <w:i/>
          <w:iCs/>
          <w:color w:val="000000"/>
          <w:sz w:val="16"/>
          <w:szCs w:val="16"/>
          <w:lang w:val="en-US"/>
        </w:rPr>
        <w:t>place structure</w:t>
      </w:r>
      <w:r>
        <w:rPr>
          <w:rFonts w:eastAsia="modern c" w:cs="modern c" w:ascii="modern c" w:hAnsi="modern c"/>
          <w:color w:val="000000"/>
          <w:sz w:val="16"/>
          <w:szCs w:val="16"/>
          <w:lang w:val="en-US"/>
        </w:rPr>
        <w:t>, which is inherent to the concept that it represents.  These are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and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used above in the definition of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Each of these fix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has a specific relation to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concept and to each of the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 pragmatics of availabl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cause us to assume that no Lojba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has more than 5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thru 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 there is no restriction against longer place structures, but it becomes harder to talk about them.</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is not necessarily equivalent to an English verb.  The concept 'bite' is expressed in Lojban as </w:t>
      </w:r>
      <w:r>
        <w:rPr>
          <w:rFonts w:eastAsia="modern c" w:cs="modern c" w:ascii="modern c" w:hAnsi="modern c"/>
          <w:b/>
          <w:bCs/>
          <w:color w:val="000000"/>
          <w:sz w:val="16"/>
          <w:szCs w:val="16"/>
          <w:lang w:val="en-US"/>
        </w:rPr>
        <w:t>batci</w:t>
      </w:r>
      <w:r>
        <w:rPr>
          <w:rFonts w:eastAsia="modern c" w:cs="modern c" w:ascii="modern c" w:hAnsi="modern c"/>
          <w:color w:val="000000"/>
          <w:sz w:val="16"/>
          <w:szCs w:val="16"/>
          <w:lang w:val="en-US"/>
        </w:rPr>
        <w:t xml:space="preserve">, which is a valid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ith three defin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place is the place bitten at/on).  The concept 'blue' can also be expressed as a single word: </w:t>
      </w:r>
      <w:r>
        <w:rPr>
          <w:rFonts w:eastAsia="modern c" w:cs="modern c" w:ascii="modern c" w:hAnsi="modern c"/>
          <w:b/>
          <w:bCs/>
          <w:color w:val="000000"/>
          <w:sz w:val="16"/>
          <w:szCs w:val="16"/>
          <w:lang w:val="en-US"/>
        </w:rPr>
        <w:t>blanu</w:t>
      </w:r>
      <w:r>
        <w:rPr>
          <w:rFonts w:eastAsia="modern c" w:cs="modern c" w:ascii="modern c" w:hAnsi="modern c"/>
          <w:color w:val="000000"/>
          <w:sz w:val="16"/>
          <w:szCs w:val="16"/>
          <w:lang w:val="en-US"/>
        </w:rPr>
        <w:t xml:space="preserve">, which is also valid as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nd has one defin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 something to which the adjective 'blue' applies.  The English noun 'cat' is expressed in Lojban as </w:t>
      </w:r>
      <w:r>
        <w:rPr>
          <w:rFonts w:eastAsia="modern c" w:cs="modern c" w:ascii="modern c" w:hAnsi="modern c"/>
          <w:b/>
          <w:bCs/>
          <w:color w:val="000000"/>
          <w:sz w:val="16"/>
          <w:szCs w:val="16"/>
          <w:lang w:val="en-US"/>
        </w:rPr>
        <w:t>mlatu</w:t>
      </w:r>
      <w:r>
        <w:rPr>
          <w:rFonts w:eastAsia="modern c" w:cs="modern c" w:ascii="modern c" w:hAnsi="modern c"/>
          <w:color w:val="000000"/>
          <w:sz w:val="16"/>
          <w:szCs w:val="16"/>
          <w:lang w:val="en-US"/>
        </w:rPr>
        <w:t xml:space="preserve">, valid as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nd defined with two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something feline, and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is a species or categor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can be considered to be all three at once: noun, verb, and adjective.  In a basic sense it is always a verb.  It isn't too difficult to think of a blue object as passively or actively 'blueing' in the sense that it is radiating blue light or absorbing all other colors of light.  It is also possible to conceive of a feline as 'catting' (English has made this verb form a colloquialism for certain types of cat-like behavior.  The Lojban word can be used, at least metaphorically, to refer to </w:t>
      </w:r>
      <w:r>
        <w:rPr>
          <w:rFonts w:eastAsia="modern c" w:cs="modern c" w:ascii="modern c" w:hAnsi="modern c"/>
          <w:i/>
          <w:iCs/>
          <w:color w:val="000000"/>
          <w:sz w:val="16"/>
          <w:szCs w:val="16"/>
          <w:lang w:val="en-US"/>
        </w:rPr>
        <w:t>any</w:t>
      </w:r>
      <w:r>
        <w:rPr>
          <w:rFonts w:eastAsia="modern c" w:cs="modern c" w:ascii="modern c" w:hAnsi="modern c"/>
          <w:color w:val="000000"/>
          <w:sz w:val="16"/>
          <w:szCs w:val="16"/>
          <w:lang w:val="en-US"/>
        </w:rPr>
        <w:t xml:space="preserve"> cat-like behavio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s a noun or as an adjective,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has a special relationship with its firs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s a noun,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is a description of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ith specific properties defined by any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For </w:t>
      </w:r>
      <w:r>
        <w:rPr>
          <w:rFonts w:eastAsia="modern c" w:cs="modern c" w:ascii="modern c" w:hAnsi="modern c"/>
          <w:b/>
          <w:bCs/>
          <w:color w:val="000000"/>
          <w:sz w:val="16"/>
          <w:szCs w:val="16"/>
          <w:lang w:val="en-US"/>
        </w:rPr>
        <w:t>batci</w:t>
      </w:r>
      <w:r>
        <w:rPr>
          <w:rFonts w:eastAsia="modern c" w:cs="modern c" w:ascii="modern c" w:hAnsi="modern c"/>
          <w:color w:val="000000"/>
          <w:sz w:val="16"/>
          <w:szCs w:val="16"/>
          <w:lang w:val="en-US"/>
        </w:rPr>
        <w: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a 'biter', and specifically a 'biter of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at/on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For </w:t>
      </w:r>
      <w:r>
        <w:rPr>
          <w:rFonts w:eastAsia="modern c" w:cs="modern c" w:ascii="modern c" w:hAnsi="modern c"/>
          <w:b/>
          <w:bCs/>
          <w:color w:val="000000"/>
          <w:sz w:val="16"/>
          <w:szCs w:val="16"/>
          <w:lang w:val="en-US"/>
        </w:rPr>
        <w:t>blanu</w:t>
      </w:r>
      <w:r>
        <w:rPr>
          <w:rFonts w:eastAsia="modern c" w:cs="modern c" w:ascii="modern c" w:hAnsi="modern c"/>
          <w:color w:val="000000"/>
          <w:sz w:val="16"/>
          <w:szCs w:val="16"/>
          <w:lang w:val="en-US"/>
        </w:rPr>
        <w:t xml:space="preserve">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expresses merely tha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a 'blue thing'.  As an adjective,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lso describes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ut adjectivally.  </w:t>
      </w:r>
      <w:r>
        <w:rPr>
          <w:rFonts w:eastAsia="modern c" w:cs="modern c" w:ascii="modern c" w:hAnsi="modern c"/>
          <w:b/>
          <w:bCs/>
          <w:color w:val="000000"/>
          <w:sz w:val="16"/>
          <w:szCs w:val="16"/>
          <w:lang w:val="en-US"/>
        </w:rPr>
        <w:t>mlatu</w:t>
      </w:r>
      <w:r>
        <w:rPr>
          <w:rFonts w:eastAsia="modern c" w:cs="modern c" w:ascii="modern c" w:hAnsi="modern c"/>
          <w:color w:val="000000"/>
          <w:sz w:val="16"/>
          <w:szCs w:val="16"/>
          <w:lang w:val="en-US"/>
        </w:rPr>
        <w:t xml:space="preserve"> thus says that it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feline' or perhaps 'catty', depending on the quality or property of felinity being attributed.  </w:t>
      </w:r>
      <w:r>
        <w:rPr>
          <w:rFonts w:eastAsia="modern c" w:cs="modern c" w:ascii="modern c" w:hAnsi="modern c"/>
          <w:b/>
          <w:bCs/>
          <w:color w:val="000000"/>
          <w:sz w:val="16"/>
          <w:szCs w:val="16"/>
          <w:lang w:val="en-US"/>
        </w:rPr>
        <w:t>batci</w:t>
      </w:r>
      <w:r>
        <w:rPr>
          <w:rFonts w:eastAsia="modern c" w:cs="modern c" w:ascii="modern c" w:hAnsi="modern c"/>
          <w:color w:val="000000"/>
          <w:sz w:val="16"/>
          <w:szCs w:val="16"/>
          <w:lang w:val="en-US"/>
        </w:rPr>
        <w:t xml:space="preserve"> says that it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can be adjectivally described as 'biting' (somewhat as in the English metaphorical usage 'biting remark').  In the sense that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can be related to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n ways equivalent to all three parts of speech,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can be described as the 'subject'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has special 'subject' consideration in one other way - see the section below on descripto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correspond to the 'objects'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but the defined places may all be thought of as 'direct object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Note, however, that this special role of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not immutable.  Lexeme SE can be used to put an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eside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nto the special 'subject' role in place of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Yet, other than the structural rearrangement of terms, the semantic meaning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s unchanged.  To express this pictorially: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 is identical in meaning to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e</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 and to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te 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 however, the 'subject' has changed with possible effects on emphasis and specific effects on how the resulting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may be used within a descripto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choice as to which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re assigned to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nd in which particular order, is semantic and not grammatical in nature.  The grammar treats al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s equal, identical and interchangeable as grammatical structures, regardless of their position or importance.  Thus, Lojban can be said to have no 'subject' or 'object' in a grammatical sense.  The semantics of Lojban are what causes the 'subject' and 'object' labels to be applicable.  English and most other languages, makes </w:t>
      </w:r>
      <w:r>
        <w:rPr>
          <w:rFonts w:eastAsia="modern c" w:cs="modern c" w:ascii="modern c" w:hAnsi="modern c"/>
          <w:color w:val="000000"/>
          <w:sz w:val="16"/>
          <w:szCs w:val="16"/>
          <w:u w:val="single"/>
          <w:lang w:val="en-US"/>
        </w:rPr>
        <w:t>grammatical</w:t>
      </w:r>
      <w:r>
        <w:rPr>
          <w:rFonts w:eastAsia="modern c" w:cs="modern c" w:ascii="modern c" w:hAnsi="modern c"/>
          <w:color w:val="000000"/>
          <w:sz w:val="16"/>
          <w:szCs w:val="16"/>
          <w:lang w:val="en-US"/>
        </w:rPr>
        <w:t xml:space="preserve"> distinctions between subject and objec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 </w:t>
      </w:r>
      <w:r>
        <w:rPr>
          <w:rFonts w:eastAsia="modern c" w:cs="modern c" w:ascii="modern c" w:hAnsi="modern c"/>
          <w:b/>
          <w:bCs/>
          <w:color w:val="000000"/>
          <w:sz w:val="16"/>
          <w:szCs w:val="16"/>
          <w:lang w:val="en-US"/>
        </w:rPr>
        <w:t xml:space="preserve">cusku </w:t>
      </w:r>
      <w:r>
        <w:rPr>
          <w:rFonts w:eastAsia="modern c" w:cs="modern c" w:ascii="modern c" w:hAnsi="modern c"/>
          <w:color w:val="000000"/>
          <w:sz w:val="16"/>
          <w:szCs w:val="16"/>
          <w:lang w:val="en-US"/>
        </w:rPr>
        <w:t xml:space="preserve">(expressor) may want to add additional information to a statement which is not expressed by the basic definition of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For </w:t>
      </w:r>
      <w:r>
        <w:rPr>
          <w:rFonts w:eastAsia="modern c" w:cs="modern c" w:ascii="modern c" w:hAnsi="modern c"/>
          <w:b/>
          <w:bCs/>
          <w:color w:val="000000"/>
          <w:sz w:val="16"/>
          <w:szCs w:val="16"/>
          <w:lang w:val="en-US"/>
        </w:rPr>
        <w:t>batci</w:t>
      </w:r>
      <w:r>
        <w:rPr>
          <w:rFonts w:eastAsia="modern c" w:cs="modern c" w:ascii="modern c" w:hAnsi="modern c"/>
          <w:color w:val="000000"/>
          <w:sz w:val="16"/>
          <w:szCs w:val="16"/>
          <w:lang w:val="en-US"/>
        </w:rPr>
        <w:t>, you may want to specify what actually did the 'biting' - the implicit assumption perhaps being that it wa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s teeth.  It is desirable to be able to add and specify an instrument (perhaps fingers, implying the metaphorical and semantic equivalence of pinching with biting), or a manner (hard!), or a time (before the meeting).  In this way, the semantics of a Lojba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may be expanded to cover a concept or picture that one probably wouldn't think of when presented only with </w:t>
      </w:r>
      <w:r>
        <w:rPr>
          <w:rFonts w:eastAsia="modern c" w:cs="modern c" w:ascii="modern c" w:hAnsi="modern c"/>
          <w:b/>
          <w:bCs/>
          <w:color w:val="000000"/>
          <w:sz w:val="16"/>
          <w:szCs w:val="16"/>
          <w:lang w:val="en-US"/>
        </w:rPr>
        <w:t>batci</w:t>
      </w:r>
      <w:r>
        <w:rPr>
          <w:rFonts w:eastAsia="modern c" w:cs="modern c" w:ascii="modern c" w:hAnsi="modern c"/>
          <w:color w:val="000000"/>
          <w:sz w:val="16"/>
          <w:szCs w:val="16"/>
          <w:lang w:val="en-US"/>
        </w:rPr>
        <w:t xml:space="preserve"> or 'bit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FOR THIS REASON, YOU SHOULD NEVER LET AN ENGLISH KEYWORD RESTRICT YOUR CONCEPT OF WHAT A LOJBAN WORD MEAN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grammar of Lojban does not specify the number of places on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The place structure is part of the semantics of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nd is derived from the place structures of its component units, the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To omi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r other information that is called for in the place structure is called </w:t>
      </w:r>
      <w:r>
        <w:rPr>
          <w:rFonts w:eastAsia="modern c" w:cs="modern c" w:ascii="modern c" w:hAnsi="modern c"/>
          <w:i/>
          <w:iCs/>
          <w:color w:val="000000"/>
          <w:sz w:val="16"/>
          <w:szCs w:val="16"/>
          <w:lang w:val="en-US"/>
        </w:rPr>
        <w:t>ellipsis</w:t>
      </w:r>
      <w:r>
        <w:rPr>
          <w:rFonts w:eastAsia="modern c" w:cs="modern c" w:ascii="modern c" w:hAnsi="modern c"/>
          <w:color w:val="000000"/>
          <w:sz w:val="16"/>
          <w:szCs w:val="16"/>
          <w:lang w:val="en-US"/>
        </w:rPr>
        <w:t xml:space="preserve">, there really is a value for each </w:t>
      </w:r>
      <w:r>
        <w:rPr>
          <w:rFonts w:eastAsia="modern c" w:cs="modern c" w:ascii="modern c" w:hAnsi="modern c"/>
          <w:i/>
          <w:iCs/>
          <w:color w:val="000000"/>
          <w:sz w:val="16"/>
          <w:szCs w:val="16"/>
          <w:lang w:val="en-US"/>
        </w:rPr>
        <w:t xml:space="preserve">elliptical </w:t>
      </w:r>
      <w:r>
        <w:rPr>
          <w:rFonts w:eastAsia="modern c" w:cs="modern c" w:ascii="modern c" w:hAnsi="modern c"/>
          <w:b/>
          <w:bCs/>
          <w:i/>
          <w:iCs/>
          <w:color w:val="000000"/>
          <w:sz w:val="16"/>
          <w:szCs w:val="16"/>
          <w:lang w:val="en-US"/>
        </w:rPr>
        <w:t>sumti</w:t>
      </w:r>
      <w:r>
        <w:rPr>
          <w:rFonts w:eastAsia="modern c" w:cs="modern c" w:ascii="modern c" w:hAnsi="modern c"/>
          <w:color w:val="000000"/>
          <w:sz w:val="16"/>
          <w:szCs w:val="16"/>
          <w:lang w:val="en-US"/>
        </w:rPr>
        <w:t xml:space="preserve">, even though it is not expressed by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We will discuss ellipsis in more detail shortly.)  On the other hand, if extr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re expressed, which are not part of the defined place structure, their relationship with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nd the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ambiguous.  The result is potentially nonsense, if there were not a means to identify the relationship of the add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hen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at is not part of the place structure definition of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is attached,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are generally used to specify the relationship to the rest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that perform this function are called </w:t>
      </w:r>
      <w:r>
        <w:rPr>
          <w:rFonts w:eastAsia="modern c" w:cs="modern c" w:ascii="modern c" w:hAnsi="modern c"/>
          <w:i/>
          <w:iCs/>
          <w:color w:val="000000"/>
          <w:sz w:val="16"/>
          <w:szCs w:val="16"/>
          <w:lang w:val="en-US"/>
        </w:rPr>
        <w:t>modal operators</w:t>
      </w:r>
      <w:r>
        <w:rPr>
          <w:rFonts w:eastAsia="modern c" w:cs="modern c" w:ascii="modern c" w:hAnsi="modern c"/>
          <w:color w:val="000000"/>
          <w:sz w:val="16"/>
          <w:szCs w:val="16"/>
          <w:lang w:val="en-US"/>
        </w:rPr>
        <w:t xml:space="preserve">; when used to label the relationship of an attach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y are called 'case tags' and equate very closely to the English concept of 'preposition'.  In this sense, such an attach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ay be thought of as an 'indirect object'.  In discussions of Lojban grammar, however, they are called </w:t>
      </w:r>
      <w:r>
        <w:rPr>
          <w:rFonts w:eastAsia="modern c" w:cs="modern c" w:ascii="modern c" w:hAnsi="modern c"/>
          <w:i/>
          <w:iCs/>
          <w:color w:val="000000"/>
          <w:sz w:val="16"/>
          <w:szCs w:val="16"/>
          <w:lang w:val="en-US"/>
        </w:rPr>
        <w:t>modifiers</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in lexeme BAI, FA, PU, and many compounds using these words, may serve as modal operators.  (There is a way to use on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s a modal operator for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another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 a complex construct that will be discussed only briefly below - see lexeme FOI for more informat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 the instance described above where an unlabeled extraneous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included that does not fit the place structure, the result was described as potentially nonsense.  Using the parallel with English 'indirect object', however, we can define the unspecified relationship simply as 'unspecified' or </w:t>
      </w:r>
      <w:r>
        <w:rPr>
          <w:rFonts w:eastAsia="modern c" w:cs="modern c" w:ascii="modern c" w:hAnsi="modern c"/>
          <w:i/>
          <w:iCs/>
          <w:color w:val="000000"/>
          <w:sz w:val="16"/>
          <w:szCs w:val="16"/>
          <w:lang w:val="en-US"/>
        </w:rPr>
        <w:t>elliptical</w:t>
      </w:r>
      <w:r>
        <w:rPr>
          <w:rFonts w:eastAsia="modern c" w:cs="modern c" w:ascii="modern c" w:hAnsi="modern c"/>
          <w:color w:val="000000"/>
          <w:sz w:val="16"/>
          <w:szCs w:val="16"/>
          <w:lang w:val="en-US"/>
        </w:rPr>
        <w:t>.  A comparable construct from English is the sentence 'That is a man of the north.', where the word 'of' embeds the ambiguous relationship between 'the north' and the man.  (He could be 'in' the north or 'from' the north - the two most likely interpretations of the ambiguous 'of' in this sentenc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problem of Lojban communication is merely to express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nd its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ogether in a single unit, isolated from any other statements.  Since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may relate more than on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 ways that are not symmetric, there must be a way to clearly indicate each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so as to separate it from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nd to indicate which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holds which semantic position in the relationship.  Otherwise you could not distinguish the Lojban equivalent of 'Dog bites man on leg.' from 'Man bites dog on leg.' or even 'Leg bites man on dog!?', which is unacceptable for communicat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normal presumption is that Lojban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ill be presented in the defined order: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Because of the special position of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subject' and other considerations,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is normally placed after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forming the canonical sentence form:</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5</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hen adding extr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o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you can put them anywhere before after or between the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Since these extr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re all marked with case tags, you can identify the place structu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y the absence of a case tag, and count these off in order per the above structure.  Thus, if y</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w:t>
      </w:r>
      <w:r>
        <w:rPr>
          <w:rFonts w:eastAsia="modern c" w:cs="modern c" w:ascii="modern c" w:hAnsi="modern c"/>
          <w:color w:val="000000"/>
          <w:sz w:val="16"/>
          <w:szCs w:val="16"/>
          <w:vertAlign w:val="subscript"/>
          <w:lang w:val="en-US"/>
        </w:rPr>
        <w:t xml:space="preserve"> </w:t>
      </w:r>
      <w:r>
        <w:rPr>
          <w:rFonts w:eastAsia="modern c" w:cs="modern c" w:ascii="modern c" w:hAnsi="modern c"/>
          <w:color w:val="000000"/>
          <w:sz w:val="16"/>
          <w:szCs w:val="16"/>
          <w:lang w:val="en-US"/>
        </w:rPr>
        <w:t>y</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y</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and y</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are all case-tagg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the following is perfectly vali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y</w:t>
      </w:r>
      <w:r>
        <w:rPr>
          <w:rFonts w:eastAsia="modern c" w:cs="modern c" w:ascii="modern c" w:hAnsi="modern c"/>
          <w:i/>
          <w:iCs/>
          <w:color w:val="000000"/>
          <w:sz w:val="16"/>
          <w:szCs w:val="16"/>
          <w:vertAlign w:val="subscript"/>
          <w:lang w:val="en-US"/>
        </w:rPr>
        <w:t>1</w:t>
      </w:r>
      <w:r>
        <w:rPr>
          <w:rFonts w:eastAsia="modern c" w:cs="modern c" w:ascii="modern c" w:hAnsi="modern c"/>
          <w:color w:val="000000"/>
          <w:sz w:val="16"/>
          <w:szCs w:val="16"/>
          <w:vertAlign w:val="subscript"/>
          <w:lang w:val="en-US"/>
        </w:rPr>
        <w:t xml:space="preserv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i/>
          <w:iCs/>
          <w:color w:val="000000"/>
          <w:sz w:val="16"/>
          <w:szCs w:val="16"/>
          <w:lang w:val="en-US"/>
        </w:rPr>
        <w:t>y</w:t>
      </w:r>
      <w:r>
        <w:rPr>
          <w:rFonts w:eastAsia="modern c" w:cs="modern c" w:ascii="modern c" w:hAnsi="modern c"/>
          <w:i/>
          <w:iCs/>
          <w:color w:val="000000"/>
          <w:sz w:val="16"/>
          <w:szCs w:val="16"/>
          <w:vertAlign w:val="subscript"/>
          <w:lang w:val="en-US"/>
        </w:rPr>
        <w:t>2</w:t>
      </w:r>
      <w:r>
        <w:rPr>
          <w:rFonts w:eastAsia="modern c" w:cs="modern c" w:ascii="modern c" w:hAnsi="modern c"/>
          <w:color w:val="000000"/>
          <w:sz w:val="16"/>
          <w:szCs w:val="16"/>
          <w:vertAlign w:val="subscript"/>
          <w:lang w:val="en-US"/>
        </w:rPr>
        <w:t xml:space="preserv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i/>
          <w:iCs/>
          <w:color w:val="000000"/>
          <w:sz w:val="16"/>
          <w:szCs w:val="16"/>
          <w:lang w:val="en-US"/>
        </w:rPr>
        <w:t>y</w:t>
      </w:r>
      <w:r>
        <w:rPr>
          <w:rFonts w:eastAsia="modern c" w:cs="modern c" w:ascii="modern c" w:hAnsi="modern c"/>
          <w:i/>
          <w:iCs/>
          <w:color w:val="000000"/>
          <w:sz w:val="16"/>
          <w:szCs w:val="16"/>
          <w:vertAlign w:val="subscript"/>
          <w:lang w:val="en-US"/>
        </w:rPr>
        <w:t>3</w:t>
      </w:r>
      <w:r>
        <w:rPr>
          <w:rFonts w:eastAsia="modern c" w:cs="modern c" w:ascii="modern c" w:hAnsi="modern c"/>
          <w:color w:val="000000"/>
          <w:sz w:val="16"/>
          <w:szCs w:val="16"/>
          <w:vertAlign w:val="subscript"/>
          <w:lang w:val="en-US"/>
        </w:rPr>
        <w:t xml:space="preserv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w:t>
      </w:r>
      <w:r>
        <w:rPr>
          <w:rFonts w:eastAsia="modern c" w:cs="modern c" w:ascii="modern c" w:hAnsi="modern c"/>
          <w:i/>
          <w:iCs/>
          <w:color w:val="000000"/>
          <w:sz w:val="16"/>
          <w:szCs w:val="16"/>
          <w:lang w:val="en-US"/>
        </w:rPr>
        <w:t>y</w:t>
      </w:r>
      <w:r>
        <w:rPr>
          <w:rFonts w:eastAsia="modern c" w:cs="modern c" w:ascii="modern c" w:hAnsi="modern c"/>
          <w:i/>
          <w:iCs/>
          <w:color w:val="000000"/>
          <w:sz w:val="16"/>
          <w:szCs w:val="16"/>
          <w:vertAlign w:val="subscript"/>
          <w:lang w:val="en-US"/>
        </w:rPr>
        <w:t>4</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if you want to specify that much additional informat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The above, with only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among the assign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preceding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is the normal or canonical form of a Lojban sentence.  It is by no means the only permitted form.  There is nothing 'wrong' with the form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or</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or even</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se mean the same thing as the normal form of the same sentence.  Since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the place structure can be clearly and uniquely identified, there is no need to </w:t>
      </w:r>
      <w:r>
        <w:rPr>
          <w:rFonts w:eastAsia="modern c" w:cs="modern c" w:ascii="modern c" w:hAnsi="modern c"/>
          <w:i/>
          <w:iCs/>
          <w:color w:val="000000"/>
          <w:sz w:val="16"/>
          <w:szCs w:val="16"/>
          <w:lang w:val="en-US"/>
        </w:rPr>
        <w:t>grammatically mark</w:t>
      </w:r>
      <w:r>
        <w:rPr>
          <w:rFonts w:eastAsia="modern c" w:cs="modern c" w:ascii="modern c" w:hAnsi="modern c"/>
          <w:color w:val="000000"/>
          <w:sz w:val="16"/>
          <w:szCs w:val="16"/>
          <w:lang w:val="en-US"/>
        </w:rPr>
        <w:t xml:space="preserve"> these varieties of sentenc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re are other forms of the same sentence that require grammatical marking.  If you wish to order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ther than in the strict numerical order, such a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b/>
          <w:bCs/>
          <w:color w:val="000000"/>
          <w:sz w:val="16"/>
          <w:szCs w:val="16"/>
          <w:lang w:val="en-US"/>
        </w:rPr>
        <w:t>*</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o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b/>
          <w:bCs/>
          <w:color w:val="000000"/>
          <w:sz w:val="16"/>
          <w:szCs w:val="16"/>
          <w:lang w:val="en-US"/>
        </w:rPr>
        <w:t>*</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o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b/>
          <w:bCs/>
          <w:color w:val="000000"/>
          <w:sz w:val="16"/>
          <w:szCs w:val="16"/>
          <w:lang w:val="en-US"/>
        </w:rPr>
        <w:t>*</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you must mark all of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ith labels to indicate which i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which is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etc. - otherwise you can't tell.  (The '*' indicates that these examples are incorrect without these markings.)  But with such marking, there is no restriction on the order of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se forms are especially useful in poetry, and can also be helpful in drawing emphasis to a particula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These variant orders are rather like passive constructions in English: 'He was bitten by the dog.' or poetic forms like 'To the store, he wen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marking of numerica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position is typically performed with words in lexeme FA:  </w:t>
      </w:r>
      <w:r>
        <w:rPr>
          <w:rFonts w:eastAsia="modern c" w:cs="modern c" w:ascii="modern c" w:hAnsi="modern c"/>
          <w:b/>
          <w:bCs/>
          <w:color w:val="000000"/>
          <w:sz w:val="16"/>
          <w:szCs w:val="16"/>
          <w:lang w:val="en-US"/>
        </w:rPr>
        <w:t>fa le nanmu</w:t>
      </w:r>
      <w:r>
        <w:rPr>
          <w:rFonts w:eastAsia="modern c" w:cs="modern c" w:ascii="modern c" w:hAnsi="modern c"/>
          <w:color w:val="000000"/>
          <w:sz w:val="16"/>
          <w:szCs w:val="16"/>
          <w:lang w:val="en-US"/>
        </w:rPr>
        <w:t xml:space="preserve"> labels </w:t>
      </w:r>
      <w:r>
        <w:rPr>
          <w:rFonts w:eastAsia="modern c" w:cs="modern c" w:ascii="modern c" w:hAnsi="modern c"/>
          <w:b/>
          <w:bCs/>
          <w:color w:val="000000"/>
          <w:sz w:val="16"/>
          <w:szCs w:val="16"/>
          <w:lang w:val="en-US"/>
        </w:rPr>
        <w:t>le nanmu</w:t>
      </w:r>
      <w:r>
        <w:rPr>
          <w:rFonts w:eastAsia="modern c" w:cs="modern c" w:ascii="modern c" w:hAnsi="modern c"/>
          <w:color w:val="000000"/>
          <w:sz w:val="16"/>
          <w:szCs w:val="16"/>
          <w:lang w:val="en-US"/>
        </w:rPr>
        <w:t xml:space="preserve"> as being an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the sentence in which it appears.  It is also permissible to mark al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cluding the place structu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ith modal operators that specifically identify the semantic relationship of each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o the main sentence.  However, if any of the place structu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marked with a modal operator, they all must be similarly marked.  Otherwise,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the hearer) won't easily be able to distinguish place structu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from any add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possibly causing the unmark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o be misnumbered and thus misunderstood.  If one of the place structu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marked with FA, the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should consider marking at least all of the following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lthough the structure is defined for unmarked cases.  The </w:t>
      </w:r>
      <w:r>
        <w:br w:type="page"/>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ssumption to be made if unmark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follow a FA-mark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that numbering continues in order from the FA-labelled position (skipping any already used places.  For exampl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b/>
          <w:bCs/>
          <w:color w:val="000000"/>
          <w:sz w:val="16"/>
          <w:szCs w:val="16"/>
          <w:lang w:val="en-US"/>
        </w:rPr>
        <w:t xml:space="preserve">fo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a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is the same as</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b/>
          <w:bCs/>
          <w:color w:val="000000"/>
          <w:sz w:val="16"/>
          <w:szCs w:val="16"/>
          <w:lang w:val="en-US"/>
        </w:rPr>
        <w:t xml:space="preserve">fo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u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a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f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has four places in its place structure, then it assumed that those four places are part of the minimum definition of the semantic concept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t is the essence of the word </w:t>
      </w:r>
      <w:r>
        <w:rPr>
          <w:rFonts w:eastAsia="modern c" w:cs="modern c" w:ascii="modern c" w:hAnsi="modern c"/>
          <w:b/>
          <w:bCs/>
          <w:color w:val="000000"/>
          <w:sz w:val="16"/>
          <w:szCs w:val="16"/>
          <w:lang w:val="en-US"/>
        </w:rPr>
        <w:t>batci</w:t>
      </w:r>
      <w:r>
        <w:rPr>
          <w:rFonts w:eastAsia="modern c" w:cs="modern c" w:ascii="modern c" w:hAnsi="modern c"/>
          <w:color w:val="000000"/>
          <w:sz w:val="16"/>
          <w:szCs w:val="16"/>
          <w:lang w:val="en-US"/>
        </w:rPr>
        <w:t xml:space="preserve"> that there be a 'biter', a 'bitee', and a 'place bitten'.  It is the essential </w:t>
      </w:r>
      <w:r>
        <w:rPr>
          <w:rFonts w:eastAsia="modern c" w:cs="modern c" w:ascii="modern c" w:hAnsi="modern c"/>
          <w:i/>
          <w:iCs/>
          <w:color w:val="000000"/>
          <w:sz w:val="16"/>
          <w:szCs w:val="16"/>
          <w:lang w:val="en-US"/>
        </w:rPr>
        <w:t>claim</w:t>
      </w:r>
      <w:r>
        <w:rPr>
          <w:rFonts w:eastAsia="modern c" w:cs="modern c" w:ascii="modern c" w:hAnsi="modern c"/>
          <w:color w:val="000000"/>
          <w:sz w:val="16"/>
          <w:szCs w:val="16"/>
          <w:lang w:val="en-US"/>
        </w:rPr>
        <w:t xml:space="preserve">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a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filling each of the three positions exist, and are related to each other by this relationship.  If any of thes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ere not applicable to the concept, you would have a different concept, and you would therefore use a different word for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 normal speech, however, we do not always state all semantic elements that are part of a concept.  It is perfectly acceptable to say 'The dog bites the man', not specifying where the man was bitten.  This does not mean that there </w:t>
      </w:r>
      <w:r>
        <w:rPr>
          <w:rFonts w:eastAsia="modern c" w:cs="modern c" w:ascii="modern c" w:hAnsi="modern c"/>
          <w:color w:val="000000"/>
          <w:sz w:val="16"/>
          <w:szCs w:val="16"/>
          <w:u w:val="single"/>
          <w:lang w:val="en-US"/>
        </w:rPr>
        <w:t>isn't</w:t>
      </w:r>
      <w:r>
        <w:rPr>
          <w:rFonts w:eastAsia="modern c" w:cs="modern c" w:ascii="modern c" w:hAnsi="modern c"/>
          <w:color w:val="000000"/>
          <w:sz w:val="16"/>
          <w:szCs w:val="16"/>
          <w:lang w:val="en-US"/>
        </w:rPr>
        <w:t xml:space="preserve"> a place that he was bitten; the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just didn't mention the place in the English sentence.  This omitting of semantically relevant information is called </w:t>
      </w:r>
      <w:r>
        <w:rPr>
          <w:rFonts w:eastAsia="modern c" w:cs="modern c" w:ascii="modern c" w:hAnsi="modern c"/>
          <w:i/>
          <w:iCs/>
          <w:color w:val="000000"/>
          <w:sz w:val="16"/>
          <w:szCs w:val="16"/>
          <w:lang w:val="en-US"/>
        </w:rPr>
        <w:t>ellipsis</w:t>
      </w:r>
      <w:r>
        <w:rPr>
          <w:rFonts w:eastAsia="modern c" w:cs="modern c" w:ascii="modern c" w:hAnsi="modern c"/>
          <w:color w:val="000000"/>
          <w:sz w:val="16"/>
          <w:szCs w:val="16"/>
          <w:lang w:val="en-US"/>
        </w:rPr>
        <w:t xml:space="preserve">.  In Lojban, we may much more careful attention to what </w:t>
      </w:r>
      <w:r>
        <w:rPr>
          <w:rFonts w:eastAsia="modern c" w:cs="modern c" w:ascii="modern c" w:hAnsi="modern c"/>
          <w:color w:val="000000"/>
          <w:sz w:val="16"/>
          <w:szCs w:val="16"/>
          <w:u w:val="single"/>
          <w:lang w:val="en-US"/>
        </w:rPr>
        <w:t>isn't</w:t>
      </w:r>
      <w:r>
        <w:rPr>
          <w:rFonts w:eastAsia="modern c" w:cs="modern c" w:ascii="modern c" w:hAnsi="modern c"/>
          <w:color w:val="000000"/>
          <w:sz w:val="16"/>
          <w:szCs w:val="16"/>
          <w:lang w:val="en-US"/>
        </w:rPr>
        <w:t xml:space="preserve"> said through ellipsis, than we do in English and in other languag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s such, we allow a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to omit place structu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from a Lojban sentence.  </w:t>
      </w:r>
      <w:r>
        <w:rPr>
          <w:rFonts w:eastAsia="modern c" w:cs="modern c" w:ascii="modern c" w:hAnsi="modern c"/>
          <w:b/>
          <w:bCs/>
          <w:color w:val="000000"/>
          <w:sz w:val="16"/>
          <w:szCs w:val="16"/>
          <w:lang w:val="en-US"/>
        </w:rPr>
        <w:t>le gerku cu batci le nanmu</w:t>
      </w:r>
      <w:r>
        <w:rPr>
          <w:rFonts w:eastAsia="modern c" w:cs="modern c" w:ascii="modern c" w:hAnsi="modern c"/>
          <w:color w:val="000000"/>
          <w:sz w:val="16"/>
          <w:szCs w:val="16"/>
          <w:lang w:val="en-US"/>
        </w:rPr>
        <w:t xml:space="preserve"> attaches </w:t>
      </w:r>
      <w:r>
        <w:rPr>
          <w:rFonts w:eastAsia="modern c" w:cs="modern c" w:ascii="modern c" w:hAnsi="modern c"/>
          <w:b/>
          <w:bCs/>
          <w:color w:val="000000"/>
          <w:sz w:val="16"/>
          <w:szCs w:val="16"/>
          <w:lang w:val="en-US"/>
        </w:rPr>
        <w:t>le gerku</w:t>
      </w:r>
      <w:r>
        <w:rPr>
          <w:rFonts w:eastAsia="modern c" w:cs="modern c" w:ascii="modern c" w:hAnsi="modern c"/>
          <w:color w:val="000000"/>
          <w:sz w:val="16"/>
          <w:szCs w:val="16"/>
          <w:lang w:val="en-US"/>
        </w:rPr>
        <w:t xml:space="preserve"> a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le nanmu</w:t>
      </w:r>
      <w:r>
        <w:rPr>
          <w:rFonts w:eastAsia="modern c" w:cs="modern c" w:ascii="modern c" w:hAnsi="modern c"/>
          <w:color w:val="000000"/>
          <w:sz w:val="16"/>
          <w:szCs w:val="16"/>
          <w:lang w:val="en-US"/>
        </w:rPr>
        <w:t xml:space="preserve"> as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to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atci </w:t>
      </w:r>
      <w:r>
        <w:rPr>
          <w:rFonts w:eastAsia="modern c" w:cs="modern c" w:ascii="modern c" w:hAnsi="modern c"/>
          <w:color w:val="000000"/>
          <w:sz w:val="16"/>
          <w:szCs w:val="16"/>
          <w:lang w:val="en-US"/>
        </w:rPr>
        <w:t>(</w:t>
      </w:r>
      <w:r>
        <w:rPr>
          <w:rFonts w:eastAsia="modern c" w:cs="modern c" w:ascii="modern c" w:hAnsi="modern c"/>
          <w:b/>
          <w:bCs/>
          <w:color w:val="000000"/>
          <w:sz w:val="16"/>
          <w:szCs w:val="16"/>
          <w:lang w:val="en-US"/>
        </w:rPr>
        <w:t>cu</w:t>
      </w:r>
      <w:r>
        <w:rPr>
          <w:rFonts w:eastAsia="modern c" w:cs="modern c" w:ascii="modern c" w:hAnsi="modern c"/>
          <w:color w:val="000000"/>
          <w:sz w:val="16"/>
          <w:szCs w:val="16"/>
          <w:lang w:val="en-US"/>
        </w:rPr>
        <w:t xml:space="preserve"> is a separator used to keep </w:t>
      </w:r>
      <w:r>
        <w:rPr>
          <w:rFonts w:eastAsia="modern c" w:cs="modern c" w:ascii="modern c" w:hAnsi="modern c"/>
          <w:b/>
          <w:bCs/>
          <w:color w:val="000000"/>
          <w:sz w:val="16"/>
          <w:szCs w:val="16"/>
          <w:lang w:val="en-US"/>
        </w:rPr>
        <w:t xml:space="preserve">batci </w:t>
      </w:r>
      <w:r>
        <w:rPr>
          <w:rFonts w:eastAsia="modern c" w:cs="modern c" w:ascii="modern c" w:hAnsi="modern c"/>
          <w:color w:val="000000"/>
          <w:sz w:val="16"/>
          <w:szCs w:val="16"/>
          <w:lang w:val="en-US"/>
        </w:rPr>
        <w:t>from being considered part of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In this sentence, a literal translation of 'The dog bites the man', no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place bitten has been specified.  But in analyzing Lojban, we explicitly recognize that it has been omitted, and make an assumption about the contents of elliptically omitt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in lexeme KOhA, represents an elliptically omitt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the above sentence is thus identical to</w:t>
      </w:r>
      <w:r>
        <w:rPr>
          <w:rFonts w:eastAsia="modern c" w:cs="modern c" w:ascii="modern c" w:hAnsi="modern c"/>
          <w:b/>
          <w:bCs/>
          <w:color w:val="000000"/>
          <w:sz w:val="16"/>
          <w:szCs w:val="16"/>
          <w:lang w:val="en-US"/>
        </w:rPr>
        <w:t xml:space="preserve"> le gerku cu batci le nanmu</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where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explicitly, but still elliptically, fills in th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valu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hat does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mean?  Accepting that a 'place bitten' is necessary to the meaning of </w:t>
      </w:r>
      <w:r>
        <w:rPr>
          <w:rFonts w:eastAsia="modern c" w:cs="modern c" w:ascii="modern c" w:hAnsi="modern c"/>
          <w:b/>
          <w:bCs/>
          <w:color w:val="000000"/>
          <w:sz w:val="16"/>
          <w:szCs w:val="16"/>
          <w:lang w:val="en-US"/>
        </w:rPr>
        <w:t>batc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in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means 'somewhere': 'The dog bit the man </w:t>
      </w:r>
      <w:r>
        <w:rPr>
          <w:rFonts w:eastAsia="modern c" w:cs="modern c" w:ascii="modern c" w:hAnsi="modern c"/>
          <w:color w:val="000000"/>
          <w:sz w:val="16"/>
          <w:szCs w:val="16"/>
          <w:u w:val="single"/>
          <w:lang w:val="en-US"/>
        </w:rPr>
        <w:t>somewhere</w:t>
      </w:r>
      <w:r>
        <w:rPr>
          <w:rFonts w:eastAsia="modern c" w:cs="modern c" w:ascii="modern c" w:hAnsi="modern c"/>
          <w:color w:val="000000"/>
          <w:sz w:val="16"/>
          <w:szCs w:val="16"/>
          <w:lang w:val="en-US"/>
        </w:rPr>
        <w:t xml:space="preserve">'.  The English is somewhat ambiguous - 'somewhere' could be the location at which this event occurred, so we clarify this in English as 'The dog bit the man </w:t>
      </w:r>
      <w:r>
        <w:rPr>
          <w:rFonts w:eastAsia="modern c" w:cs="modern c" w:ascii="modern c" w:hAnsi="modern c"/>
          <w:color w:val="000000"/>
          <w:sz w:val="16"/>
          <w:szCs w:val="16"/>
          <w:u w:val="single"/>
          <w:lang w:val="en-US"/>
        </w:rPr>
        <w:t>somewhere</w:t>
      </w:r>
      <w:r>
        <w:rPr>
          <w:rFonts w:eastAsia="modern c" w:cs="modern c" w:ascii="modern c" w:hAnsi="modern c"/>
          <w:i/>
          <w:iCs/>
          <w:color w:val="000000"/>
          <w:sz w:val="16"/>
          <w:szCs w:val="16"/>
          <w:lang w:val="en-US"/>
        </w:rPr>
        <w:t xml:space="preserve"> on the man's body</w:t>
      </w:r>
      <w:r>
        <w:rPr>
          <w:rFonts w:eastAsia="modern c" w:cs="modern c" w:ascii="modern c" w:hAnsi="modern c"/>
          <w:color w:val="000000"/>
          <w:sz w:val="16"/>
          <w:szCs w:val="16"/>
          <w:lang w:val="en-US"/>
        </w:rPr>
        <w:t xml:space="preserve">'.  Lojban doesn't require this elaboration;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in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position means that the 'place bitten' is somewhere such that the claim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s true.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can be more accurately defined as 'whatever I want to go in this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position, but am not bothering to phrase out, or necessarily even to figure out'.  But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even with this vague meaning, acknowledges the fact that there is a 'place bitten'.  A Lojban speaker who omits a place structu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recognizes that there is an unspoken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filling that place ellipticall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f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eing omitted were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biter', the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might wish to make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explicit:  </w:t>
      </w:r>
      <w:r>
        <w:rPr>
          <w:rFonts w:eastAsia="modern c" w:cs="modern c" w:ascii="modern c" w:hAnsi="modern c"/>
          <w:b/>
          <w:bCs/>
          <w:color w:val="000000"/>
          <w:sz w:val="16"/>
          <w:szCs w:val="16"/>
          <w:lang w:val="en-US"/>
        </w:rPr>
        <w:t>zo'e batci le nanmu leri xance</w:t>
      </w:r>
      <w:r>
        <w:rPr>
          <w:rFonts w:eastAsia="modern c" w:cs="modern c" w:ascii="modern c" w:hAnsi="modern c"/>
          <w:color w:val="000000"/>
          <w:sz w:val="16"/>
          <w:szCs w:val="16"/>
          <w:lang w:val="en-US"/>
        </w:rPr>
        <w:t xml:space="preserve">.  This translates as '... (Something) bites the man on his hand', or more naturally, 'The man is bitten on the hand'.  In English, omitting the subject elliptically is generally considered to result in an incomplete sentence.  In Lojban, such ellipsis is permitted, since the 'subject' isn't really any different from the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 the given example, if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had not been explicit, the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could have marked the other two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ith lexeme FA or with modal operators, used conversion with SE (as described below), or taken advantage of a special semantic interpretation called an </w:t>
      </w:r>
      <w:r>
        <w:rPr>
          <w:rFonts w:eastAsia="modern c" w:cs="modern c" w:ascii="modern c" w:hAnsi="modern c"/>
          <w:i/>
          <w:iCs/>
          <w:color w:val="000000"/>
          <w:sz w:val="16"/>
          <w:szCs w:val="16"/>
          <w:lang w:val="en-US"/>
        </w:rPr>
        <w:t>observative</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i/>
          <w:iCs/>
          <w:color w:val="000000"/>
          <w:sz w:val="16"/>
          <w:szCs w:val="16"/>
          <w:lang w:val="en-US"/>
        </w:rPr>
        <w:t>Observative</w:t>
      </w:r>
      <w:r>
        <w:rPr>
          <w:rFonts w:eastAsia="modern c" w:cs="modern c" w:ascii="modern c" w:hAnsi="modern c"/>
          <w:color w:val="000000"/>
          <w:sz w:val="16"/>
          <w:szCs w:val="16"/>
          <w:lang w:val="en-US"/>
        </w:rPr>
        <w:t xml:space="preserve"> is the term given specifically to an omitted 'subject' or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ts equivalent occurs frequently in natural language speech, although seldom in writing; it is considered ungrammatical to omit the subject when you have time to think and express yourself clearly.  A good example in English is the shout of 'Fire!' upon seeing flames.  Grammatically, we could say in English:  'I see a fire' or 'That is a fire', or correspondingly in Lojban:  </w:t>
      </w:r>
      <w:r>
        <w:rPr>
          <w:rFonts w:eastAsia="modern c" w:cs="modern c" w:ascii="modern c" w:hAnsi="modern c"/>
          <w:b/>
          <w:bCs/>
          <w:color w:val="000000"/>
          <w:sz w:val="16"/>
          <w:szCs w:val="16"/>
          <w:lang w:val="en-US"/>
        </w:rPr>
        <w:t>mi zgana lo fagri</w:t>
      </w:r>
      <w:r>
        <w:rPr>
          <w:rFonts w:eastAsia="modern c" w:cs="modern c" w:ascii="modern c" w:hAnsi="modern c"/>
          <w:color w:val="000000"/>
          <w:sz w:val="16"/>
          <w:szCs w:val="16"/>
          <w:lang w:val="en-US"/>
        </w:rPr>
        <w:t xml:space="preserve"> or </w:t>
      </w:r>
      <w:r>
        <w:rPr>
          <w:rFonts w:eastAsia="modern c" w:cs="modern c" w:ascii="modern c" w:hAnsi="modern c"/>
          <w:b/>
          <w:bCs/>
          <w:color w:val="000000"/>
          <w:sz w:val="16"/>
          <w:szCs w:val="16"/>
          <w:lang w:val="en-US"/>
        </w:rPr>
        <w:t>ta fagri</w:t>
      </w:r>
      <w:r>
        <w:rPr>
          <w:rFonts w:eastAsia="modern c" w:cs="modern c" w:ascii="modern c" w:hAnsi="modern c"/>
          <w:color w:val="000000"/>
          <w:sz w:val="16"/>
          <w:szCs w:val="16"/>
          <w:lang w:val="en-US"/>
        </w:rPr>
        <w:t>.  Assuming we wish to alert someone, though, of the danger, we aren't going to necessarily stop and formulate a grammatical sentence.  In Lojban, similarly to English, the</w:t>
      </w:r>
      <w:r>
        <w:rPr>
          <w:rFonts w:eastAsia="modern c" w:cs="modern c" w:ascii="modern c" w:hAnsi="modern c"/>
          <w:b/>
          <w:bCs/>
          <w:color w:val="000000"/>
          <w:sz w:val="16"/>
          <w:szCs w:val="16"/>
          <w:lang w:val="en-US"/>
        </w:rPr>
        <w:t xml:space="preserve"> cusku</w:t>
      </w:r>
      <w:r>
        <w:rPr>
          <w:rFonts w:eastAsia="modern c" w:cs="modern c" w:ascii="modern c" w:hAnsi="modern c"/>
          <w:color w:val="000000"/>
          <w:sz w:val="16"/>
          <w:szCs w:val="16"/>
          <w:lang w:val="en-US"/>
        </w:rPr>
        <w:t xml:space="preserve"> will simply say '</w:t>
      </w:r>
      <w:r>
        <w:rPr>
          <w:rFonts w:eastAsia="modern c" w:cs="modern c" w:ascii="modern c" w:hAnsi="modern c"/>
          <w:b/>
          <w:bCs/>
          <w:color w:val="000000"/>
          <w:sz w:val="16"/>
          <w:szCs w:val="16"/>
          <w:lang w:val="en-US"/>
        </w:rPr>
        <w:t>fagri</w:t>
      </w:r>
      <w:r>
        <w:rPr>
          <w:rFonts w:eastAsia="modern c" w:cs="modern c" w:ascii="modern c" w:hAnsi="modern c"/>
          <w:color w:val="000000"/>
          <w:sz w:val="16"/>
          <w:szCs w:val="16"/>
          <w:lang w:val="en-US"/>
        </w:rPr>
        <w:t>', elliptically omitting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nd all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s well, in this case).  An observative need not omit al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if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omitted, leaving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ithout an explicit subject, it is considered an observativ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Lojban provides for the natural observative, based upon the arrangement of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round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in the canonical form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Given our definition of ellipsis, if the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omits the subjec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then th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and possibly following)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can be marked with FA lexeme, or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could be used in the first position.  In the canonical form this giv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fe</w:t>
      </w:r>
      <w:r>
        <w:rPr>
          <w:rFonts w:eastAsia="modern c" w:cs="modern c" w:ascii="modern c" w:hAnsi="modern c"/>
          <w:color w:val="000000"/>
          <w:sz w:val="16"/>
          <w:szCs w:val="16"/>
          <w:lang w:val="en-US"/>
        </w:rPr>
        <w:t>)</w:t>
      </w:r>
      <w:r>
        <w:rPr>
          <w:rFonts w:eastAsia="modern c" w:cs="modern c" w:ascii="modern c" w:hAnsi="modern c"/>
          <w:b/>
          <w:bCs/>
          <w:color w:val="000000"/>
          <w:sz w:val="16"/>
          <w:szCs w:val="16"/>
          <w:lang w:val="en-US"/>
        </w:rPr>
        <w:t xml:space="preserv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here </w:t>
      </w:r>
      <w:r>
        <w:rPr>
          <w:rFonts w:eastAsia="modern c" w:cs="modern c" w:ascii="modern c" w:hAnsi="modern c"/>
          <w:b/>
          <w:bCs/>
          <w:color w:val="000000"/>
          <w:sz w:val="16"/>
          <w:szCs w:val="16"/>
          <w:lang w:val="en-US"/>
        </w:rPr>
        <w:t>fe</w:t>
      </w:r>
      <w:r>
        <w:rPr>
          <w:rFonts w:eastAsia="modern c" w:cs="modern c" w:ascii="modern c" w:hAnsi="modern c"/>
          <w:color w:val="000000"/>
          <w:sz w:val="16"/>
          <w:szCs w:val="16"/>
          <w:lang w:val="en-US"/>
        </w:rPr>
        <w:t xml:space="preserve"> is the FA lexeme marker for th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Lojban semantics (not grammar) allows this common usage to be expressed with no markers, omitting both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fe</w:t>
      </w:r>
      <w:r>
        <w:rPr>
          <w:rFonts w:eastAsia="modern c" w:cs="modern c" w:ascii="modern c" w:hAnsi="modern c"/>
          <w:color w:val="000000"/>
          <w:sz w:val="16"/>
          <w:szCs w:val="16"/>
          <w:lang w:val="en-US"/>
        </w:rPr>
        <w:t xml:space="preserve"> a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b/>
          <w:bCs/>
          <w:color w:val="000000"/>
          <w:sz w:val="16"/>
          <w:szCs w:val="16"/>
          <w:lang w:val="en-US"/>
        </w:rPr>
        <w:t xml:space="preserve">kunbrid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ith no marking on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is has to be an agreed upon convention, since otherwise you would simply assume that the first appearing unmark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giving:</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Since this latter form is identical in meaning to the canonical form that has the subject before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Lojban semantics assumes that  unmarked omission of al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from before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means that the observative is intended.  To obtain a Lojba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hich has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first, and is followed by all of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 order, as in the last incorrect example, FA lexeme is used to mark the x</w:t>
      </w:r>
      <w:r>
        <w:rPr>
          <w:rFonts w:eastAsia="modern c" w:cs="modern c" w:ascii="modern c" w:hAnsi="modern c"/>
          <w:color w:val="000000"/>
          <w:sz w:val="16"/>
          <w:szCs w:val="16"/>
          <w:vertAlign w:val="subscript"/>
          <w:lang w:val="en-US"/>
        </w:rPr>
        <w:t>1</w:t>
      </w:r>
      <w:r>
        <w:rPr>
          <w:rFonts w:eastAsia="modern c" w:cs="modern c" w:ascii="modern c" w:hAnsi="modern c"/>
          <w:b/>
          <w:bCs/>
          <w:color w:val="000000"/>
          <w:sz w:val="16"/>
          <w:szCs w:val="16"/>
          <w:lang w:val="en-US"/>
        </w:rPr>
        <w:t xml:space="preserve"> sumt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a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hich will be interpreted correctly by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fixed place structures cannot necessarily reflect the relative importance attached to each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for all possible language situations.  Thus, in a five-plac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it is possible that one might wish to elliptically omit th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for example, as unnecessary to the point being made.  Again the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can use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in that place or can explicitly label the other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place structures defined for each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do not include all information relevant to the claim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The additional y</w:t>
      </w:r>
      <w:r>
        <w:rPr>
          <w:rFonts w:eastAsia="modern c" w:cs="modern c" w:ascii="modern c" w:hAnsi="modern c"/>
          <w:color w:val="000000"/>
          <w:sz w:val="16"/>
          <w:szCs w:val="16"/>
          <w:vertAlign w:val="subscript"/>
          <w:lang w:val="en-US"/>
        </w:rPr>
        <w:t>n</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arked with modal operators, provide this information.  Modal operators are defined for the most frequent types of information a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might wish to add.  Some of this information applies to nearly all possibl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such as the moda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under conditions y</w:t>
      </w:r>
      <w:r>
        <w:rPr>
          <w:rFonts w:eastAsia="modern c" w:cs="modern c" w:ascii="modern c" w:hAnsi="modern c"/>
          <w:color w:val="000000"/>
          <w:sz w:val="16"/>
          <w:szCs w:val="16"/>
          <w:vertAlign w:val="subscript"/>
          <w:lang w:val="en-US"/>
        </w:rPr>
        <w:t>n</w:t>
      </w:r>
      <w:r>
        <w:rPr>
          <w:rFonts w:eastAsia="modern c" w:cs="modern c" w:ascii="modern c" w:hAnsi="modern c"/>
          <w:color w:val="000000"/>
          <w:sz w:val="16"/>
          <w:szCs w:val="16"/>
          <w:lang w:val="en-US"/>
        </w:rPr>
        <w:t>', 'to observer y</w:t>
      </w:r>
      <w:r>
        <w:rPr>
          <w:rFonts w:eastAsia="modern c" w:cs="modern c" w:ascii="modern c" w:hAnsi="modern c"/>
          <w:color w:val="000000"/>
          <w:sz w:val="16"/>
          <w:szCs w:val="16"/>
          <w:vertAlign w:val="subscript"/>
          <w:lang w:val="en-US"/>
        </w:rPr>
        <w:t>n</w:t>
      </w:r>
      <w:r>
        <w:rPr>
          <w:rFonts w:eastAsia="modern c" w:cs="modern c" w:ascii="modern c" w:hAnsi="modern c"/>
          <w:color w:val="000000"/>
          <w:sz w:val="16"/>
          <w:szCs w:val="16"/>
          <w:lang w:val="en-US"/>
        </w:rPr>
        <w:t>', or 'at time y</w:t>
      </w:r>
      <w:r>
        <w:rPr>
          <w:rFonts w:eastAsia="modern c" w:cs="modern c" w:ascii="modern c" w:hAnsi="modern c"/>
          <w:color w:val="000000"/>
          <w:sz w:val="16"/>
          <w:szCs w:val="16"/>
          <w:vertAlign w:val="subscript"/>
          <w:lang w:val="en-US"/>
        </w:rPr>
        <w:t>n</w:t>
      </w:r>
      <w:r>
        <w:rPr>
          <w:rFonts w:eastAsia="modern c" w:cs="modern c" w:ascii="modern c" w:hAnsi="modern c"/>
          <w:color w:val="000000"/>
          <w:sz w:val="16"/>
          <w:szCs w:val="16"/>
          <w:lang w:val="en-US"/>
        </w:rPr>
        <w:t xml:space="preserve">'.  In this sens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hile having a fixed place structure, have a potentially infinite collection of attach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How does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know that the statement is complet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Obviously, if a new sentence is started, the old one is presumed complete, and any omitt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can be assumed to be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If the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is not planning on continuing, the end can be marked with the delimiter </w:t>
      </w:r>
      <w:r>
        <w:rPr>
          <w:rFonts w:eastAsia="modern c" w:cs="modern c" w:ascii="modern c" w:hAnsi="modern c"/>
          <w:b/>
          <w:bCs/>
          <w:color w:val="000000"/>
          <w:sz w:val="16"/>
          <w:szCs w:val="16"/>
          <w:lang w:val="en-US"/>
        </w:rPr>
        <w:t>vau</w:t>
      </w:r>
      <w:r>
        <w:rPr>
          <w:rFonts w:eastAsia="modern c" w:cs="modern c" w:ascii="modern c" w:hAnsi="modern c"/>
          <w:color w:val="000000"/>
          <w:sz w:val="16"/>
          <w:szCs w:val="16"/>
          <w:lang w:val="en-US"/>
        </w:rPr>
        <w:t xml:space="preserve"> (lexeme VAU).  </w:t>
      </w:r>
      <w:r>
        <w:rPr>
          <w:rFonts w:eastAsia="modern c" w:cs="modern c" w:ascii="modern c" w:hAnsi="modern c"/>
          <w:b/>
          <w:bCs/>
          <w:color w:val="000000"/>
          <w:sz w:val="16"/>
          <w:szCs w:val="16"/>
          <w:lang w:val="en-US"/>
        </w:rPr>
        <w:t>vau</w:t>
      </w:r>
      <w:r>
        <w:rPr>
          <w:rFonts w:eastAsia="modern c" w:cs="modern c" w:ascii="modern c" w:hAnsi="modern c"/>
          <w:color w:val="000000"/>
          <w:sz w:val="16"/>
          <w:szCs w:val="16"/>
          <w:lang w:val="en-US"/>
        </w:rPr>
        <w:t xml:space="preserve">, which ends a sentence like an English period, actually stands for the arbitrary or infinite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that aren't being said.  It thus translates more literally as 'and so forth', or '...', our English ellipsis mark.  (It does not exactly match 'etcetera', which is used in English for explicit ellipsis of sentences, but also for ellipsis of lists.  </w:t>
      </w:r>
      <w:r>
        <w:rPr>
          <w:rFonts w:eastAsia="modern c" w:cs="modern c" w:ascii="modern c" w:hAnsi="modern c"/>
          <w:b/>
          <w:bCs/>
          <w:color w:val="000000"/>
          <w:sz w:val="16"/>
          <w:szCs w:val="16"/>
          <w:lang w:val="en-US"/>
        </w:rPr>
        <w:t>vau</w:t>
      </w:r>
      <w:r>
        <w:rPr>
          <w:rFonts w:eastAsia="modern c" w:cs="modern c" w:ascii="modern c" w:hAnsi="modern c"/>
          <w:color w:val="000000"/>
          <w:sz w:val="16"/>
          <w:szCs w:val="16"/>
          <w:lang w:val="en-US"/>
        </w:rPr>
        <w:t xml:space="preserve"> is used only to replace the trailing set of elliptica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Linguistics classifies languages based on the grammatical order of the components in the simplest unmarked form.  Using S for subject (or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V for verb (or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and O for object (x</w:t>
      </w:r>
      <w:r>
        <w:rPr>
          <w:rFonts w:eastAsia="modern c" w:cs="modern c" w:ascii="modern c" w:hAnsi="modern c"/>
          <w:color w:val="000000"/>
          <w:sz w:val="16"/>
          <w:szCs w:val="16"/>
          <w:vertAlign w:val="subscript"/>
          <w:lang w:val="en-US"/>
        </w:rPr>
        <w:t>&g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e describe English as an SVO language.  Most other European languages are also SVO.  Lojban's canonical form is also SVO, making it easy for European speakers to learn and use the language effectively.  SVO is NOT the most common language structure in the world of languages, however.  Verb final (usually SOV) is found in more languages and is spoken by more people than SVO, and SOV is even found in subordinate clause sentence constructs in European languages such as German.  Lojban achieves cultural neutrality in this matter by its grammatical neutrality towards al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An SOV language speaker will likely use a form such a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 </w:t>
      </w:r>
      <w:r>
        <w:rPr>
          <w:rFonts w:eastAsia="modern c" w:cs="modern c" w:ascii="modern c" w:hAnsi="modern c"/>
          <w:b/>
          <w:bCs/>
          <w:color w:val="000000"/>
          <w:sz w:val="16"/>
          <w:szCs w:val="16"/>
          <w:lang w:val="en-US"/>
        </w:rPr>
        <w:t>kunbridi</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which is both unmarked and SOV in structure, and is perfectly acceptable in Lojban.  With these two structures, Lojban is familiar to most language speakers in the world.  Those who wish to use other orders, though, can use FA lexeme minimally to obtain any of the four remaining order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VOS:</w:t>
        <w:tab/>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 </w:t>
      </w:r>
      <w:r>
        <w:rPr>
          <w:rFonts w:eastAsia="modern c" w:cs="modern c" w:ascii="modern c" w:hAnsi="modern c"/>
          <w:b/>
          <w:bCs/>
          <w:color w:val="000000"/>
          <w:sz w:val="16"/>
          <w:szCs w:val="16"/>
          <w:lang w:val="en-US"/>
        </w:rPr>
        <w:t>fa</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VSO:</w:t>
        <w:tab/>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a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OVS:</w:t>
        <w:tab/>
      </w:r>
      <w:r>
        <w:rPr>
          <w:rFonts w:eastAsia="modern c" w:cs="modern c" w:ascii="modern c" w:hAnsi="modern c"/>
          <w:b/>
          <w:bCs/>
          <w:color w:val="000000"/>
          <w:sz w:val="16"/>
          <w:szCs w:val="16"/>
          <w:lang w:val="en-US"/>
        </w:rPr>
        <w:t xml:space="preserve">f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a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OSV:</w:t>
        <w:tab/>
      </w:r>
      <w:r>
        <w:rPr>
          <w:rFonts w:eastAsia="modern c" w:cs="modern c" w:ascii="modern c" w:hAnsi="modern c"/>
          <w:b/>
          <w:bCs/>
          <w:color w:val="000000"/>
          <w:sz w:val="16"/>
          <w:szCs w:val="16"/>
          <w:lang w:val="en-US"/>
        </w:rPr>
        <w:t xml:space="preserve">f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 </w:t>
      </w:r>
      <w:r>
        <w:rPr>
          <w:rFonts w:eastAsia="modern c" w:cs="modern c" w:ascii="modern c" w:hAnsi="modern c"/>
          <w:b/>
          <w:bCs/>
          <w:color w:val="000000"/>
          <w:sz w:val="16"/>
          <w:szCs w:val="16"/>
          <w:lang w:val="en-US"/>
        </w:rPr>
        <w:t xml:space="preserve">fa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2.1 Conversion</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 discussing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e will jump ahead to a construct that actually belongs in the next section, under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The manipulation of place structure known as </w:t>
      </w:r>
      <w:r>
        <w:rPr>
          <w:rFonts w:eastAsia="modern c" w:cs="modern c" w:ascii="modern c" w:hAnsi="modern c"/>
          <w:i/>
          <w:iCs/>
          <w:color w:val="000000"/>
          <w:sz w:val="16"/>
          <w:szCs w:val="16"/>
          <w:lang w:val="en-US"/>
        </w:rPr>
        <w:t>conversion</w:t>
      </w:r>
      <w:r>
        <w:rPr>
          <w:rFonts w:eastAsia="modern c" w:cs="modern c" w:ascii="modern c" w:hAnsi="modern c"/>
          <w:color w:val="000000"/>
          <w:sz w:val="16"/>
          <w:szCs w:val="16"/>
          <w:lang w:val="en-US"/>
        </w:rPr>
        <w:t xml:space="preserve"> has a scope of a single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or its grammatical equivalent.  However, the concepts involved make more sense in the context of this discussion of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place structur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All of the manipulations described in the preceding section lea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as the effective 'subject'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Sometimes, however, we wish to highlight one of the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s the 'subject'.  </w:t>
      </w:r>
      <w:r>
        <w:rPr>
          <w:rFonts w:eastAsia="modern c" w:cs="modern c" w:ascii="modern c" w:hAnsi="modern c"/>
          <w:i/>
          <w:iCs/>
          <w:color w:val="000000"/>
          <w:sz w:val="16"/>
          <w:szCs w:val="16"/>
          <w:lang w:val="en-US"/>
        </w:rPr>
        <w:t>Conversion</w:t>
      </w:r>
      <w:r>
        <w:rPr>
          <w:rFonts w:eastAsia="modern c" w:cs="modern c" w:ascii="modern c" w:hAnsi="modern c"/>
          <w:color w:val="000000"/>
          <w:sz w:val="16"/>
          <w:szCs w:val="16"/>
          <w:lang w:val="en-US"/>
        </w:rPr>
        <w:t xml:space="preserve"> changes the order </w:t>
      </w:r>
      <w:r>
        <w:rPr>
          <w:rFonts w:eastAsia="modern c" w:cs="modern c" w:ascii="modern c" w:hAnsi="modern c"/>
          <w:color w:val="000000"/>
          <w:sz w:val="16"/>
          <w:szCs w:val="16"/>
          <w:u w:val="single"/>
          <w:lang w:val="en-US"/>
        </w:rPr>
        <w:t>and effective numbering</w:t>
      </w:r>
      <w:r>
        <w:rPr>
          <w:rFonts w:eastAsia="modern c" w:cs="modern c" w:ascii="modern c" w:hAnsi="modern c"/>
          <w:color w:val="000000"/>
          <w:sz w:val="16"/>
          <w:szCs w:val="16"/>
          <w:lang w:val="en-US"/>
        </w:rPr>
        <w:t xml:space="preserve"> of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nd without requiring either FA lexeme or modal operators.  SE lexeme is used to accomplish conversion.  The effect is somewhat like that of the English passive voice.  Passive voice causes 'The dog bit the man' to become 'The man was bitten by the dog', and 'the man' becomes the subject of the sentence.  In Lojban, the same two sentences may be translated as </w:t>
      </w:r>
      <w:r>
        <w:rPr>
          <w:rFonts w:eastAsia="modern c" w:cs="modern c" w:ascii="modern c" w:hAnsi="modern c"/>
          <w:b/>
          <w:bCs/>
          <w:color w:val="000000"/>
          <w:sz w:val="16"/>
          <w:szCs w:val="16"/>
          <w:lang w:val="en-US"/>
        </w:rPr>
        <w:t>le gerku pu batci le nanmu</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le nanmu pu se batci le gerku</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pu </w:t>
      </w:r>
      <w:r>
        <w:rPr>
          <w:rFonts w:eastAsia="modern c" w:cs="modern c" w:ascii="modern c" w:hAnsi="modern c"/>
          <w:color w:val="000000"/>
          <w:sz w:val="16"/>
          <w:szCs w:val="16"/>
          <w:lang w:val="en-US"/>
        </w:rPr>
        <w:t xml:space="preserve">indicates past tense).  Using </w:t>
      </w:r>
      <w:r>
        <w:rPr>
          <w:rFonts w:eastAsia="modern c" w:cs="modern c" w:ascii="modern c" w:hAnsi="modern c"/>
          <w:b/>
          <w:bCs/>
          <w:color w:val="000000"/>
          <w:sz w:val="16"/>
          <w:szCs w:val="16"/>
          <w:lang w:val="en-US"/>
        </w:rPr>
        <w:t>se</w:t>
      </w:r>
      <w:r>
        <w:rPr>
          <w:rFonts w:eastAsia="modern c" w:cs="modern c" w:ascii="modern c" w:hAnsi="modern c"/>
          <w:color w:val="000000"/>
          <w:sz w:val="16"/>
          <w:szCs w:val="16"/>
          <w:lang w:val="en-US"/>
        </w:rPr>
        <w:t xml:space="preserve"> has allowed th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of </w:t>
      </w:r>
      <w:r>
        <w:rPr>
          <w:rFonts w:eastAsia="modern c" w:cs="modern c" w:ascii="modern c" w:hAnsi="modern c"/>
          <w:b/>
          <w:bCs/>
          <w:color w:val="000000"/>
          <w:sz w:val="16"/>
          <w:szCs w:val="16"/>
          <w:lang w:val="en-US"/>
        </w:rPr>
        <w:t>batci</w:t>
      </w:r>
      <w:r>
        <w:rPr>
          <w:rFonts w:eastAsia="modern c" w:cs="modern c" w:ascii="modern c" w:hAnsi="modern c"/>
          <w:color w:val="000000"/>
          <w:sz w:val="16"/>
          <w:szCs w:val="16"/>
          <w:lang w:val="en-US"/>
        </w:rPr>
        <w:t xml:space="preserve"> to become the subject, and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becomes the first 'objec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In general, for nomenclature purposes, we will retain the original numbering for the x</w:t>
      </w:r>
      <w:r>
        <w:rPr>
          <w:rFonts w:eastAsia="modern c" w:cs="modern c" w:ascii="modern c" w:hAnsi="modern c"/>
          <w:color w:val="000000"/>
          <w:sz w:val="16"/>
          <w:szCs w:val="16"/>
          <w:vertAlign w:val="subscript"/>
          <w:lang w:val="en-US"/>
        </w:rPr>
        <w:t>n</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ased on the unconverted order.  In this nomenclature, </w:t>
      </w:r>
      <w:r>
        <w:rPr>
          <w:rFonts w:eastAsia="modern c" w:cs="modern c" w:ascii="modern c" w:hAnsi="modern c"/>
          <w:b/>
          <w:bCs/>
          <w:color w:val="000000"/>
          <w:sz w:val="16"/>
          <w:szCs w:val="16"/>
          <w:lang w:val="en-US"/>
        </w:rPr>
        <w:t>se</w:t>
      </w:r>
      <w:r>
        <w:rPr>
          <w:rFonts w:eastAsia="modern c" w:cs="modern c" w:ascii="modern c" w:hAnsi="modern c"/>
          <w:color w:val="000000"/>
          <w:sz w:val="16"/>
          <w:szCs w:val="16"/>
          <w:lang w:val="en-US"/>
        </w:rPr>
        <w:t xml:space="preserve"> results i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e 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Each member of SE performs a switch in position of two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te 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 </w:t>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ve 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 </w:t>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xe 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SE lexemes may be attached to each other to cause multiple exchanges of two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 exchanges are performed in reverse order (moving away from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ete</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is effectively </w:t>
      </w:r>
      <w:r>
        <w:rPr>
          <w:rFonts w:eastAsia="modern c" w:cs="modern c" w:ascii="modern c" w:hAnsi="modern c"/>
          <w:b/>
          <w:bCs/>
          <w:color w:val="000000"/>
          <w:sz w:val="16"/>
          <w:szCs w:val="16"/>
          <w:lang w:val="en-US"/>
        </w:rPr>
        <w:t xml:space="preserve">se </w:t>
      </w:r>
      <w:r>
        <w:rPr>
          <w:rFonts w:eastAsia="modern c" w:cs="modern c" w:ascii="modern c" w:hAnsi="modern c"/>
          <w:color w:val="000000"/>
          <w:sz w:val="16"/>
          <w:szCs w:val="16"/>
          <w:lang w:val="en-US"/>
        </w:rPr>
        <w:t>[</w:t>
      </w:r>
      <w:r>
        <w:rPr>
          <w:rFonts w:eastAsia="modern c" w:cs="modern c" w:ascii="modern c" w:hAnsi="modern c"/>
          <w:b/>
          <w:bCs/>
          <w:color w:val="000000"/>
          <w:sz w:val="16"/>
          <w:szCs w:val="16"/>
          <w:lang w:val="en-US"/>
        </w:rPr>
        <w:t>te</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te </w:t>
      </w:r>
      <w:r>
        <w:rPr>
          <w:rFonts w:eastAsia="modern c" w:cs="modern c" w:ascii="modern c" w:hAnsi="modern c"/>
          <w:color w:val="000000"/>
          <w:sz w:val="16"/>
          <w:szCs w:val="16"/>
          <w:lang w:val="en-US"/>
        </w:rPr>
        <w:t>exchanges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and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places to form:</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te 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 </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nd </w:t>
      </w:r>
      <w:r>
        <w:rPr>
          <w:rFonts w:eastAsia="modern c" w:cs="modern c" w:ascii="modern c" w:hAnsi="modern c"/>
          <w:b/>
          <w:bCs/>
          <w:color w:val="000000"/>
          <w:sz w:val="16"/>
          <w:szCs w:val="16"/>
          <w:lang w:val="en-US"/>
        </w:rPr>
        <w:t>se</w:t>
      </w:r>
      <w:r>
        <w:rPr>
          <w:rFonts w:eastAsia="modern c" w:cs="modern c" w:ascii="modern c" w:hAnsi="modern c"/>
          <w:color w:val="000000"/>
          <w:sz w:val="16"/>
          <w:szCs w:val="16"/>
          <w:lang w:val="en-US"/>
        </w:rPr>
        <w:t xml:space="preserve"> then switches the first and secon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resulting i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ete 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 </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f we wished we could switch the first and fourth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fter the previous conversion, using </w:t>
      </w:r>
      <w:r>
        <w:rPr>
          <w:rFonts w:eastAsia="modern c" w:cs="modern c" w:ascii="modern c" w:hAnsi="modern c"/>
          <w:b/>
          <w:bCs/>
          <w:color w:val="000000"/>
          <w:sz w:val="16"/>
          <w:szCs w:val="16"/>
          <w:lang w:val="en-US"/>
        </w:rPr>
        <w:t>vesete</w:t>
      </w:r>
      <w:r>
        <w:rPr>
          <w:rFonts w:eastAsia="modern c" w:cs="modern c" w:ascii="modern c" w:hAnsi="modern c"/>
          <w:color w:val="000000"/>
          <w:sz w:val="16"/>
          <w:szCs w:val="16"/>
          <w:lang w:val="en-US"/>
        </w:rPr>
        <w:t xml:space="preserve"> as the conversion operator: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vesete 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hile valid, multiple conversions are not particularly useful, since only the firs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has particular semantic significance as distinct from others, and multiple conversions effectively only reorder the 'object' places.  As such, the recommended usage is to apply </w:t>
      </w:r>
      <w:r>
        <w:rPr>
          <w:rFonts w:eastAsia="modern c" w:cs="modern c" w:ascii="modern c" w:hAnsi="modern c"/>
          <w:b/>
          <w:bCs/>
          <w:color w:val="000000"/>
          <w:sz w:val="16"/>
          <w:szCs w:val="16"/>
          <w:lang w:val="en-US"/>
        </w:rPr>
        <w:t>ve</w:t>
      </w:r>
      <w:r>
        <w:rPr>
          <w:rFonts w:eastAsia="modern c" w:cs="modern c" w:ascii="modern c" w:hAnsi="modern c"/>
          <w:color w:val="000000"/>
          <w:sz w:val="16"/>
          <w:szCs w:val="16"/>
          <w:lang w:val="en-US"/>
        </w:rPr>
        <w:t>, for example to caus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to become the subject, and achieve reordering of other places with FA when necessary.  Thus: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ve 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a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u </w:t>
      </w:r>
      <w:r>
        <w:rPr>
          <w:rFonts w:eastAsia="modern c" w:cs="modern c" w:ascii="modern c" w:hAnsi="modern c"/>
          <w:color w:val="000000"/>
          <w:sz w:val="16"/>
          <w:szCs w:val="16"/>
          <w:lang w:val="en-US"/>
        </w:rPr>
        <w:t xml:space="preserve">...) </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ccomplishes the ordering of </w:t>
      </w:r>
      <w:r>
        <w:rPr>
          <w:rFonts w:eastAsia="modern c" w:cs="modern c" w:ascii="modern c" w:hAnsi="modern c"/>
          <w:b/>
          <w:bCs/>
          <w:color w:val="000000"/>
          <w:sz w:val="16"/>
          <w:szCs w:val="16"/>
          <w:lang w:val="en-US"/>
        </w:rPr>
        <w:t>vesete</w:t>
      </w:r>
      <w:r>
        <w:rPr>
          <w:rFonts w:eastAsia="modern c" w:cs="modern c" w:ascii="modern c" w:hAnsi="modern c"/>
          <w:color w:val="000000"/>
          <w:sz w:val="16"/>
          <w:szCs w:val="16"/>
          <w:lang w:val="en-US"/>
        </w:rPr>
        <w:t xml:space="preserve">, and is much clearer to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and probably easier for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to figure ou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Conversion allows a Lojban to have the power of several English words.  For example, </w:t>
      </w:r>
      <w:r>
        <w:rPr>
          <w:rFonts w:eastAsia="modern c" w:cs="modern c" w:ascii="modern c" w:hAnsi="modern c"/>
          <w:b/>
          <w:bCs/>
          <w:color w:val="000000"/>
          <w:sz w:val="16"/>
          <w:szCs w:val="16"/>
          <w:lang w:val="en-US"/>
        </w:rPr>
        <w:t>klama</w:t>
      </w:r>
      <w:r>
        <w:rPr>
          <w:rFonts w:eastAsia="modern c" w:cs="modern c" w:ascii="modern c" w:hAnsi="modern c"/>
          <w:color w:val="000000"/>
          <w:sz w:val="16"/>
          <w:szCs w:val="16"/>
          <w:lang w:val="en-US"/>
        </w:rPr>
        <w:t xml:space="preserve">, which has fi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 its place structure, can be used with five different conversions to get five English 'passiv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2880" w:right="0" w:hanging="2880"/>
        <w:jc w:val="left"/>
        <w:rPr/>
      </w:pPr>
      <w:r>
        <w:rPr>
          <w:rFonts w:eastAsia="modern c" w:cs="modern c" w:ascii="modern c" w:hAnsi="modern c"/>
          <w:b/>
          <w:bCs/>
          <w:color w:val="000000"/>
          <w:sz w:val="16"/>
          <w:szCs w:val="16"/>
          <w:lang w:val="en-US"/>
        </w:rPr>
        <w:t>ta klama</w:t>
      </w:r>
      <w:r>
        <w:rPr>
          <w:rFonts w:eastAsia="modern c" w:cs="modern c" w:ascii="modern c" w:hAnsi="modern c"/>
          <w:color w:val="000000"/>
          <w:sz w:val="16"/>
          <w:szCs w:val="16"/>
          <w:lang w:val="en-US"/>
        </w:rPr>
        <w:t xml:space="preserve"> means 'that comes (to somewhere from somewhere via some route using some mode of transport)'</w:t>
      </w:r>
    </w:p>
    <w:p>
      <w:pPr>
        <w:pStyle w:val="Normal"/>
        <w:bidi w:val="0"/>
        <w:spacing w:lineRule="auto" w:line="240" w:before="0" w:after="0"/>
        <w:ind w:left="2880" w:right="0" w:hanging="2880"/>
        <w:jc w:val="left"/>
        <w:rPr/>
      </w:pPr>
      <w:r>
        <w:rPr>
          <w:rFonts w:eastAsia="modern c" w:cs="modern c" w:ascii="modern c" w:hAnsi="modern c"/>
          <w:b/>
          <w:bCs/>
          <w:color w:val="000000"/>
          <w:sz w:val="16"/>
          <w:szCs w:val="16"/>
          <w:lang w:val="en-US"/>
        </w:rPr>
        <w:t>ta se klama</w:t>
      </w:r>
      <w:r>
        <w:rPr>
          <w:rFonts w:eastAsia="modern c" w:cs="modern c" w:ascii="modern c" w:hAnsi="modern c"/>
          <w:color w:val="000000"/>
          <w:sz w:val="16"/>
          <w:szCs w:val="16"/>
          <w:lang w:val="en-US"/>
        </w:rPr>
        <w:t xml:space="preserve"> means 'that is a place arrived at - a destination - (by someone coming from somewhere via some route using some mode of transport)'</w:t>
      </w:r>
    </w:p>
    <w:p>
      <w:pPr>
        <w:pStyle w:val="Normal"/>
        <w:bidi w:val="0"/>
        <w:spacing w:lineRule="auto" w:line="240" w:before="0" w:after="0"/>
        <w:ind w:left="2880" w:right="0" w:hanging="2880"/>
        <w:jc w:val="left"/>
        <w:rPr/>
      </w:pPr>
      <w:r>
        <w:rPr>
          <w:rFonts w:eastAsia="modern c" w:cs="modern c" w:ascii="modern c" w:hAnsi="modern c"/>
          <w:b/>
          <w:bCs/>
          <w:color w:val="000000"/>
          <w:sz w:val="16"/>
          <w:szCs w:val="16"/>
          <w:lang w:val="en-US"/>
        </w:rPr>
        <w:t>ta te klama</w:t>
      </w:r>
      <w:r>
        <w:rPr>
          <w:rFonts w:eastAsia="modern c" w:cs="modern c" w:ascii="modern c" w:hAnsi="modern c"/>
          <w:color w:val="000000"/>
          <w:sz w:val="16"/>
          <w:szCs w:val="16"/>
          <w:lang w:val="en-US"/>
        </w:rPr>
        <w:t xml:space="preserve"> means 'that is a place come from - an origin - (whence to somewhere someone goes via some route using some mode of transport)'</w:t>
      </w:r>
    </w:p>
    <w:p>
      <w:pPr>
        <w:pStyle w:val="Normal"/>
        <w:bidi w:val="0"/>
        <w:spacing w:lineRule="auto" w:line="240" w:before="0" w:after="0"/>
        <w:ind w:left="2880" w:right="0" w:hanging="2880"/>
        <w:jc w:val="left"/>
        <w:rPr/>
      </w:pPr>
      <w:r>
        <w:rPr>
          <w:rFonts w:eastAsia="modern c" w:cs="modern c" w:ascii="modern c" w:hAnsi="modern c"/>
          <w:b/>
          <w:bCs/>
          <w:color w:val="000000"/>
          <w:sz w:val="16"/>
          <w:szCs w:val="16"/>
          <w:lang w:val="en-US"/>
        </w:rPr>
        <w:t>ta ve klama</w:t>
      </w:r>
      <w:r>
        <w:rPr>
          <w:rFonts w:eastAsia="modern c" w:cs="modern c" w:ascii="modern c" w:hAnsi="modern c"/>
          <w:color w:val="000000"/>
          <w:sz w:val="16"/>
          <w:szCs w:val="16"/>
          <w:lang w:val="en-US"/>
        </w:rPr>
        <w:t xml:space="preserve"> means 'that is a route (from somewhere to somewhere used by someone using some mode of transport)'</w:t>
      </w:r>
    </w:p>
    <w:p>
      <w:pPr>
        <w:pStyle w:val="Normal"/>
        <w:bidi w:val="0"/>
        <w:spacing w:lineRule="auto" w:line="240" w:before="0" w:after="0"/>
        <w:ind w:left="2880" w:right="0" w:hanging="2880"/>
        <w:jc w:val="left"/>
        <w:rPr/>
      </w:pPr>
      <w:r>
        <w:rPr>
          <w:rFonts w:eastAsia="modern c" w:cs="modern c" w:ascii="modern c" w:hAnsi="modern c"/>
          <w:b/>
          <w:bCs/>
          <w:color w:val="000000"/>
          <w:sz w:val="16"/>
          <w:szCs w:val="16"/>
          <w:lang w:val="en-US"/>
        </w:rPr>
        <w:t>ta xe klama</w:t>
      </w:r>
      <w:r>
        <w:rPr>
          <w:rFonts w:eastAsia="modern c" w:cs="modern c" w:ascii="modern c" w:hAnsi="modern c"/>
          <w:color w:val="000000"/>
          <w:sz w:val="16"/>
          <w:szCs w:val="16"/>
          <w:lang w:val="en-US"/>
        </w:rPr>
        <w:t xml:space="preserve"> means 'that is a mode of transport (from somewhere to somewhere via some route for someone)'</w:t>
      </w:r>
    </w:p>
    <w:p>
      <w:pPr>
        <w:pStyle w:val="Normal"/>
        <w:bidi w:val="0"/>
        <w:spacing w:lineRule="auto" w:line="240" w:before="0" w:after="0"/>
        <w:ind w:left="2880" w:right="0" w:hanging="288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klama</w:t>
      </w:r>
      <w:r>
        <w:rPr>
          <w:rFonts w:eastAsia="modern c" w:cs="modern c" w:ascii="modern c" w:hAnsi="modern c"/>
          <w:color w:val="000000"/>
          <w:sz w:val="16"/>
          <w:szCs w:val="16"/>
          <w:lang w:val="en-US"/>
        </w:rPr>
        <w:t xml:space="preserve"> may be seen therefore to subsume the concepts represented by the English words 'come', 'destination', 'origin', 'route', and 'mode of transport'.  Conversion allows access to all of these concepts without losing their essential inter-relationship.</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The English word 'go' is almost identical to 'come'; the unmarked form of 'go' merely reverses the equivalent of th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and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places of 'come'.  It could thus be expressed literally by conversion with </w:t>
      </w:r>
      <w:r>
        <w:rPr>
          <w:rFonts w:eastAsia="modern c" w:cs="modern c" w:ascii="modern c" w:hAnsi="modern c"/>
          <w:b/>
          <w:bCs/>
          <w:color w:val="000000"/>
          <w:sz w:val="16"/>
          <w:szCs w:val="16"/>
          <w:lang w:val="en-US"/>
        </w:rPr>
        <w:t>tesete</w:t>
      </w:r>
      <w:r>
        <w:rPr>
          <w:rFonts w:eastAsia="modern c" w:cs="modern c" w:ascii="modern c" w:hAnsi="modern c"/>
          <w:color w:val="000000"/>
          <w:sz w:val="16"/>
          <w:szCs w:val="16"/>
          <w:lang w:val="en-US"/>
        </w:rPr>
        <w:t>, or with FA lexem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 major difference between Lojban and English can be observed by noting that there are separate Lojban </w:t>
      </w:r>
      <w:r>
        <w:rPr>
          <w:rFonts w:eastAsia="modern c" w:cs="modern c" w:ascii="modern c" w:hAnsi="modern c"/>
          <w:b/>
          <w:bCs/>
          <w:color w:val="000000"/>
          <w:sz w:val="16"/>
          <w:szCs w:val="16"/>
          <w:lang w:val="en-US"/>
        </w:rPr>
        <w:t>gismu</w:t>
      </w:r>
      <w:r>
        <w:rPr>
          <w:rFonts w:eastAsia="modern c" w:cs="modern c" w:ascii="modern c" w:hAnsi="modern c"/>
          <w:color w:val="000000"/>
          <w:sz w:val="16"/>
          <w:szCs w:val="16"/>
          <w:lang w:val="en-US"/>
        </w:rPr>
        <w:t xml:space="preserve"> for the English concepts 'route' (</w:t>
      </w:r>
      <w:r>
        <w:rPr>
          <w:rFonts w:eastAsia="modern c" w:cs="modern c" w:ascii="modern c" w:hAnsi="modern c"/>
          <w:b/>
          <w:bCs/>
          <w:color w:val="000000"/>
          <w:sz w:val="16"/>
          <w:szCs w:val="16"/>
          <w:lang w:val="en-US"/>
        </w:rPr>
        <w:t>pluta</w:t>
      </w:r>
      <w:r>
        <w:rPr>
          <w:rFonts w:eastAsia="modern c" w:cs="modern c" w:ascii="modern c" w:hAnsi="modern c"/>
          <w:color w:val="000000"/>
          <w:sz w:val="16"/>
          <w:szCs w:val="16"/>
          <w:lang w:val="en-US"/>
        </w:rPr>
        <w:t>) and 'origin' (</w:t>
      </w:r>
      <w:r>
        <w:rPr>
          <w:rFonts w:eastAsia="modern c" w:cs="modern c" w:ascii="modern c" w:hAnsi="modern c"/>
          <w:b/>
          <w:bCs/>
          <w:color w:val="000000"/>
          <w:sz w:val="16"/>
          <w:szCs w:val="16"/>
          <w:lang w:val="en-US"/>
        </w:rPr>
        <w:t>krasi</w:t>
      </w:r>
      <w:r>
        <w:rPr>
          <w:rFonts w:eastAsia="modern c" w:cs="modern c" w:ascii="modern c" w:hAnsi="modern c"/>
          <w:color w:val="000000"/>
          <w:sz w:val="16"/>
          <w:szCs w:val="16"/>
          <w:lang w:val="en-US"/>
        </w:rPr>
        <w:t xml:space="preserve">).  Looking at the place structures shows that the two concepts are NOT the same as the conversions of </w:t>
      </w:r>
      <w:r>
        <w:rPr>
          <w:rFonts w:eastAsia="modern c" w:cs="modern c" w:ascii="modern c" w:hAnsi="modern c"/>
          <w:b/>
          <w:bCs/>
          <w:color w:val="000000"/>
          <w:sz w:val="16"/>
          <w:szCs w:val="16"/>
          <w:lang w:val="en-US"/>
        </w:rPr>
        <w:t>klama</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pluta</w:t>
      </w:r>
      <w:r>
        <w:rPr>
          <w:rFonts w:eastAsia="modern c" w:cs="modern c" w:ascii="modern c" w:hAnsi="modern c"/>
          <w:color w:val="000000"/>
          <w:sz w:val="16"/>
          <w:szCs w:val="16"/>
          <w:lang w:val="en-US"/>
        </w:rPr>
        <w:t xml:space="preserve"> has no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corresponding to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or 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of </w:t>
      </w:r>
      <w:r>
        <w:rPr>
          <w:rFonts w:eastAsia="modern c" w:cs="modern c" w:ascii="modern c" w:hAnsi="modern c"/>
          <w:b/>
          <w:bCs/>
          <w:color w:val="000000"/>
          <w:sz w:val="16"/>
          <w:szCs w:val="16"/>
          <w:lang w:val="en-US"/>
        </w:rPr>
        <w:t>klama</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krasi</w:t>
      </w:r>
      <w:r>
        <w:rPr>
          <w:rFonts w:eastAsia="modern c" w:cs="modern c" w:ascii="modern c" w:hAnsi="modern c"/>
          <w:color w:val="000000"/>
          <w:sz w:val="16"/>
          <w:szCs w:val="16"/>
          <w:lang w:val="en-US"/>
        </w:rPr>
        <w:t xml:space="preserve"> has only two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n 'origin' and a thing or state originated.  These two words thus make significantly different </w:t>
      </w:r>
      <w:r>
        <w:rPr>
          <w:rFonts w:eastAsia="modern c" w:cs="modern c" w:ascii="modern c" w:hAnsi="modern c"/>
          <w:i/>
          <w:iCs/>
          <w:color w:val="000000"/>
          <w:sz w:val="16"/>
          <w:szCs w:val="16"/>
          <w:lang w:val="en-US"/>
        </w:rPr>
        <w:t>claims</w:t>
      </w:r>
      <w:r>
        <w:rPr>
          <w:rFonts w:eastAsia="modern c" w:cs="modern c" w:ascii="modern c" w:hAnsi="modern c"/>
          <w:color w:val="000000"/>
          <w:sz w:val="16"/>
          <w:szCs w:val="16"/>
          <w:lang w:val="en-US"/>
        </w:rPr>
        <w:t xml:space="preserve"> about the universe of discourse than do the conversions of </w:t>
      </w:r>
      <w:r>
        <w:rPr>
          <w:rFonts w:eastAsia="modern c" w:cs="modern c" w:ascii="modern c" w:hAnsi="modern c"/>
          <w:b/>
          <w:bCs/>
          <w:color w:val="000000"/>
          <w:sz w:val="16"/>
          <w:szCs w:val="16"/>
          <w:lang w:val="en-US"/>
        </w:rPr>
        <w:t>klama</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klama </w:t>
      </w:r>
      <w:r>
        <w:rPr>
          <w:rFonts w:eastAsia="modern c" w:cs="modern c" w:ascii="modern c" w:hAnsi="modern c"/>
          <w:color w:val="000000"/>
          <w:sz w:val="16"/>
          <w:szCs w:val="16"/>
          <w:lang w:val="en-US"/>
        </w:rPr>
        <w:t xml:space="preserve">interrelates five differen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to a single concept, </w:t>
      </w:r>
      <w:r>
        <w:rPr>
          <w:rFonts w:eastAsia="modern c" w:cs="modern c" w:ascii="modern c" w:hAnsi="modern c"/>
          <w:b/>
          <w:bCs/>
          <w:color w:val="000000"/>
          <w:sz w:val="16"/>
          <w:szCs w:val="16"/>
          <w:lang w:val="en-US"/>
        </w:rPr>
        <w:t>pluta</w:t>
      </w:r>
      <w:r>
        <w:rPr>
          <w:rFonts w:eastAsia="modern c" w:cs="modern c" w:ascii="modern c" w:hAnsi="modern c"/>
          <w:color w:val="000000"/>
          <w:sz w:val="16"/>
          <w:szCs w:val="16"/>
          <w:lang w:val="en-US"/>
        </w:rPr>
        <w:t xml:space="preserve"> four, and </w:t>
      </w:r>
      <w:r>
        <w:rPr>
          <w:rFonts w:eastAsia="modern c" w:cs="modern c" w:ascii="modern c" w:hAnsi="modern c"/>
          <w:b/>
          <w:bCs/>
          <w:color w:val="000000"/>
          <w:sz w:val="16"/>
          <w:szCs w:val="16"/>
          <w:lang w:val="en-US"/>
        </w:rPr>
        <w:t>krasi</w:t>
      </w:r>
      <w:r>
        <w:rPr>
          <w:rFonts w:eastAsia="modern c" w:cs="modern c" w:ascii="modern c" w:hAnsi="modern c"/>
          <w:color w:val="000000"/>
          <w:sz w:val="16"/>
          <w:szCs w:val="16"/>
          <w:lang w:val="en-US"/>
        </w:rPr>
        <w:t xml:space="preserve"> two.  Lojban </w:t>
      </w:r>
      <w:r>
        <w:rPr>
          <w:rFonts w:eastAsia="modern c" w:cs="modern c" w:ascii="modern c" w:hAnsi="modern c"/>
          <w:b/>
          <w:bCs/>
          <w:color w:val="000000"/>
          <w:sz w:val="16"/>
          <w:szCs w:val="16"/>
          <w:lang w:val="en-US"/>
        </w:rPr>
        <w:t>muvdu</w:t>
      </w:r>
      <w:r>
        <w:rPr>
          <w:rFonts w:eastAsia="modern c" w:cs="modern c" w:ascii="modern c" w:hAnsi="modern c"/>
          <w:color w:val="000000"/>
          <w:sz w:val="16"/>
          <w:szCs w:val="16"/>
          <w:lang w:val="en-US"/>
        </w:rPr>
        <w:t xml:space="preserve"> (move) is, on the other hand, very closely related to </w:t>
      </w:r>
      <w:r>
        <w:rPr>
          <w:rFonts w:eastAsia="modern c" w:cs="modern c" w:ascii="modern c" w:hAnsi="modern c"/>
          <w:b/>
          <w:bCs/>
          <w:color w:val="000000"/>
          <w:sz w:val="16"/>
          <w:szCs w:val="16"/>
          <w:lang w:val="en-US"/>
        </w:rPr>
        <w:t>klama</w:t>
      </w:r>
      <w:r>
        <w:rPr>
          <w:rFonts w:eastAsia="modern c" w:cs="modern c" w:ascii="modern c" w:hAnsi="modern c"/>
          <w:color w:val="000000"/>
          <w:sz w:val="16"/>
          <w:szCs w:val="16"/>
          <w:lang w:val="en-US"/>
        </w:rPr>
        <w:t xml:space="preserve">: unmarked </w:t>
      </w:r>
      <w:r>
        <w:rPr>
          <w:rFonts w:eastAsia="modern c" w:cs="modern c" w:ascii="modern c" w:hAnsi="modern c"/>
          <w:b/>
          <w:bCs/>
          <w:color w:val="000000"/>
          <w:sz w:val="16"/>
          <w:szCs w:val="16"/>
          <w:lang w:val="en-US"/>
        </w:rPr>
        <w:t>muvdu</w:t>
      </w:r>
      <w:r>
        <w:rPr>
          <w:rFonts w:eastAsia="modern c" w:cs="modern c" w:ascii="modern c" w:hAnsi="modern c"/>
          <w:color w:val="000000"/>
          <w:sz w:val="16"/>
          <w:szCs w:val="16"/>
          <w:lang w:val="en-US"/>
        </w:rPr>
        <w:t xml:space="preserve"> is roughly similar to:</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xe klama</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fa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e might choose to consider the nature of a 'mover' somewhat less passive than an instrument or mode of transport; the distinction then gets into the semantic subtext of a singl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nd not the interrelationship among severa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A final reason for conversion is for ease of expression, totally independent of any particular desired emphasis.  If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or any other non-fina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complex, it can be difficult for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to focus on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s only a piece of a sentence.  The effect is somewhat like that caused by the English:  'The man, who was taller than John, and whom John didn't like for that reason, left.'  By the time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has gotten to the verb, the various asides on the subject have led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to forget that this is only part of the sentence, making 'left' seem curiously out of place.  Unfortunately, in English, any other expression of the above information would be seen as stilted in some mann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 Lojban, conversion can be used to bring 'left' to the front, and all the asides end up at the end of the sentence.  This has the additional advantage in Lojban of allowing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to leave off some closing markers (somewhat like right parenthesis) at the end of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They are needed to separate the end of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from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in canonical order, but may be </w:t>
      </w:r>
      <w:r>
        <w:rPr>
          <w:rFonts w:eastAsia="modern c" w:cs="modern c" w:ascii="modern c" w:hAnsi="modern c"/>
          <w:i/>
          <w:iCs/>
          <w:color w:val="000000"/>
          <w:sz w:val="16"/>
          <w:szCs w:val="16"/>
          <w:lang w:val="en-US"/>
        </w:rPr>
        <w:t>elided</w:t>
      </w:r>
      <w:r>
        <w:rPr>
          <w:rFonts w:eastAsia="modern c" w:cs="modern c" w:ascii="modern c" w:hAnsi="modern c"/>
          <w:color w:val="000000"/>
          <w:sz w:val="16"/>
          <w:szCs w:val="16"/>
          <w:lang w:val="en-US"/>
        </w:rPr>
        <w:t xml:space="preserve"> (left out as redundant) when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moved to the end of the sentence.  The rules for </w:t>
      </w:r>
      <w:r>
        <w:rPr>
          <w:rFonts w:eastAsia="modern c" w:cs="modern c" w:ascii="modern c" w:hAnsi="modern c"/>
          <w:i/>
          <w:iCs/>
          <w:color w:val="000000"/>
          <w:sz w:val="16"/>
          <w:szCs w:val="16"/>
          <w:lang w:val="en-US"/>
        </w:rPr>
        <w:t>elision</w:t>
      </w:r>
      <w:r>
        <w:rPr>
          <w:rFonts w:eastAsia="modern c" w:cs="modern c" w:ascii="modern c" w:hAnsi="modern c"/>
          <w:color w:val="000000"/>
          <w:sz w:val="16"/>
          <w:szCs w:val="16"/>
          <w:lang w:val="en-US"/>
        </w:rPr>
        <w:t xml:space="preserve"> will be discussed in more depth in a later section.</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 xml:space="preserve">2.2 Precedence of Grammar Rules for </w:t>
      </w:r>
      <w:r>
        <w:rPr>
          <w:rFonts w:eastAsia="modern c" w:cs="modern c" w:ascii="modern c" w:hAnsi="modern c"/>
          <w:b/>
          <w:bCs/>
          <w:i/>
          <w:iCs/>
          <w:color w:val="000000"/>
          <w:sz w:val="16"/>
          <w:szCs w:val="16"/>
          <w:lang w:val="en-US"/>
        </w:rPr>
        <w:t>bridi</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is section discusses the order in which grammar rules are applied i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e discussion presumes the prior application of grammar rules to identify individual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se rules and their precedences are discussed in sections below.  The description is a complete expression of the grammar and will thus appear complex.  However, in most Lojba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you will only invoke the rules described in one or two of the following steps.  The total complexity demonstrates the power of Lojban to unambiguously manipulate the components that comprise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and not the typical usage that will be found in the languag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1.</w:t>
        <w:tab/>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is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possibly with one or mo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ttached, after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s </w:t>
      </w:r>
      <w:r>
        <w:rPr>
          <w:rFonts w:eastAsia="modern c" w:cs="modern c" w:ascii="modern c" w:hAnsi="modern c"/>
          <w:i/>
          <w:iCs/>
          <w:color w:val="000000"/>
          <w:sz w:val="16"/>
          <w:szCs w:val="16"/>
          <w:lang w:val="en-US"/>
        </w:rPr>
        <w:t>tail terms</w:t>
      </w:r>
      <w:r>
        <w:rPr>
          <w:rFonts w:eastAsia="modern c" w:cs="modern c" w:ascii="modern c" w:hAnsi="modern c"/>
          <w:color w:val="000000"/>
          <w:sz w:val="16"/>
          <w:szCs w:val="16"/>
          <w:lang w:val="en-US"/>
        </w:rPr>
        <w:t xml:space="preserve">.  After the las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r if no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re attached, a VAU indicates the end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This VAU is usually elidable by the rules under elision below.</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2.</w:t>
        <w:tab/>
        <w:t xml:space="preserve">Inflected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 Inflection may be applied to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s) in accordance with sections on this topic below.</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PU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In addition, a complete well-formed sentence, the product of step 12 below, may be marked as a unit with KE/KEI lexemes (for scope), and inflected with abstract operators from NU lexeme.  This inflected sentence may then be recursively treated as an inflected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This is the means whereby abstraction events may be treated as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for purposes of discussion:</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a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nu k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b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b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b3</w:t>
      </w:r>
      <w:r>
        <w:rPr>
          <w:rFonts w:eastAsia="modern c" w:cs="modern c" w:ascii="modern c" w:hAnsi="modern c"/>
          <w:color w:val="000000"/>
          <w:sz w:val="16"/>
          <w:szCs w:val="16"/>
          <w:lang w:val="en-US"/>
        </w:rPr>
        <w:t xml:space="preserve"> ...] </w:t>
      </w:r>
      <w:r>
        <w:rPr>
          <w:rFonts w:eastAsia="modern c" w:cs="modern c" w:ascii="modern c" w:hAnsi="modern c"/>
          <w:b/>
          <w:bCs/>
          <w:color w:val="000000"/>
          <w:sz w:val="16"/>
          <w:szCs w:val="16"/>
          <w:lang w:val="en-US"/>
        </w:rPr>
        <w:t>kei</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Note that the </w:t>
      </w:r>
      <w:r>
        <w:rPr>
          <w:rFonts w:eastAsia="modern c" w:cs="modern c" w:ascii="modern c" w:hAnsi="modern c"/>
          <w:b/>
          <w:bCs/>
          <w:color w:val="000000"/>
          <w:sz w:val="16"/>
          <w:szCs w:val="16"/>
          <w:lang w:val="en-US"/>
        </w:rPr>
        <w:t xml:space="preserve">bridi </w:t>
      </w:r>
      <w:r>
        <w:rPr>
          <w:rFonts w:eastAsia="modern c" w:cs="modern c" w:ascii="modern c" w:hAnsi="modern c"/>
          <w:color w:val="000000"/>
          <w:sz w:val="16"/>
          <w:szCs w:val="16"/>
          <w:lang w:val="en-US"/>
        </w:rPr>
        <w:t>being abstracted has its own place structure. The KEI lexeme in the above example is elidable per the elision rules described below.</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b/>
          <w:bCs/>
          <w:color w:val="000000"/>
          <w:sz w:val="16"/>
          <w:szCs w:val="16"/>
          <w:lang w:val="en-US"/>
        </w:rPr>
        <w:t>nu</w:t>
      </w:r>
      <w:r>
        <w:rPr>
          <w:rFonts w:eastAsia="modern c" w:cs="modern c" w:ascii="modern c" w:hAnsi="modern c"/>
          <w:color w:val="000000"/>
          <w:sz w:val="16"/>
          <w:szCs w:val="16"/>
          <w:lang w:val="en-US"/>
        </w:rPr>
        <w:t xml:space="preserve"> itself is the abstraction operator which changes the focus from a relationship between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and the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o an event or state described by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nd its attach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ts correspondence with English is most easily seen with Lojban words that equate to English verbs.  The </w:t>
      </w:r>
      <w:r>
        <w:rPr>
          <w:rFonts w:eastAsia="modern c" w:cs="modern c" w:ascii="modern c" w:hAnsi="modern c"/>
          <w:b/>
          <w:bCs/>
          <w:color w:val="000000"/>
          <w:sz w:val="16"/>
          <w:szCs w:val="16"/>
          <w:lang w:val="en-US"/>
        </w:rPr>
        <w:t>gismu</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litru</w:t>
      </w:r>
      <w:r>
        <w:rPr>
          <w:rFonts w:eastAsia="modern c" w:cs="modern c" w:ascii="modern c" w:hAnsi="modern c"/>
          <w:color w:val="000000"/>
          <w:sz w:val="16"/>
          <w:szCs w:val="16"/>
          <w:lang w:val="en-US"/>
        </w:rPr>
        <w:t xml:space="preserve">' means </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travels via rout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using mode x</w:t>
      </w:r>
      <w:r>
        <w:rPr>
          <w:rFonts w:eastAsia="modern c" w:cs="modern c" w:ascii="modern c" w:hAnsi="modern c"/>
          <w:color w:val="000000"/>
          <w:sz w:val="16"/>
          <w:szCs w:val="16"/>
          <w:vertAlign w:val="subscript"/>
          <w:lang w:val="en-US"/>
        </w:rPr>
        <w:t>3</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We would thus translate the observativ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itru</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as 'something travels' or 'something is a traveller'.  If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wishes to talk about 'the travels of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nu</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ke </w:t>
      </w:r>
      <w:r>
        <w:rPr>
          <w:rFonts w:eastAsia="modern c" w:cs="modern c" w:ascii="modern c" w:hAnsi="modern c"/>
          <w:color w:val="000000"/>
          <w:sz w:val="16"/>
          <w:szCs w:val="16"/>
          <w:lang w:val="en-US"/>
        </w:rPr>
        <w:t>can be used:</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nu k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litru</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ei</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b/>
          <w:bCs/>
          <w:color w:val="000000"/>
          <w:sz w:val="16"/>
          <w:szCs w:val="16"/>
          <w:lang w:val="en-US"/>
        </w:rPr>
        <w:t>ka</w:t>
      </w:r>
      <w:r>
        <w:rPr>
          <w:rFonts w:eastAsia="modern c" w:cs="modern c" w:ascii="modern c" w:hAnsi="modern c"/>
          <w:color w:val="000000"/>
          <w:sz w:val="16"/>
          <w:szCs w:val="16"/>
          <w:lang w:val="en-US"/>
        </w:rPr>
        <w:t xml:space="preserve"> has a similar effect on adjective-lik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t is roughly equivalent to adding the suffix '-ness' to an English word - except that there is no restriction in Lojban as to what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o which this kind of abstraction may apply.  Thus the </w:t>
      </w:r>
      <w:r>
        <w:rPr>
          <w:rFonts w:eastAsia="modern c" w:cs="modern c" w:ascii="modern c" w:hAnsi="modern c"/>
          <w:b/>
          <w:bCs/>
          <w:color w:val="000000"/>
          <w:sz w:val="16"/>
          <w:szCs w:val="16"/>
          <w:lang w:val="en-US"/>
        </w:rPr>
        <w:t>gismu</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gleki</w:t>
      </w:r>
      <w:r>
        <w:rPr>
          <w:rFonts w:eastAsia="modern c" w:cs="modern c" w:ascii="modern c" w:hAnsi="modern c"/>
          <w:color w:val="000000"/>
          <w:sz w:val="16"/>
          <w:szCs w:val="16"/>
          <w:lang w:val="en-US"/>
        </w:rPr>
        <w: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happy about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can becom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ka k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glek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ei</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which refers to 'happiness'.  Bu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ka k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litru</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ei</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is equally valid, referring to the 'travel-ness' of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s journeys.</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Additional discussion of abstraction with NU lexeme can be found under the lexeme definition, as well as under the grammar rules discussion for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and fo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3.</w:t>
        <w:tab/>
        <w:t xml:space="preserve">Negated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 An inflected or uninflected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may be negated with NA lexeme after first marking scope with KE/KEI lexemes.  KEI lexeme may be elidable per elision rules below.</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NA K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 KEI</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 xml:space="preserve">NA KE (PU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 KEI</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4.</w:t>
        <w:tab/>
        <w:t xml:space="preserve">BO-joined Compound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 Any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s resulting from the above steps may be logically joined using BUhEKs (lexeme BUhA).  In joining with BUhEKs, BO lexeme is used for shortest scope joining, and groups from the right.  Thus, the parenthesis in the following shows the default grouping (possible tail terms are omitted)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BO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BO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BO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r>
        <w:br w:type="page"/>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5.</w:t>
        <w:tab/>
        <w:t xml:space="preserve">Compound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 Any of the above units may be logically joined with BUhEKs.  Having performed any short scope right grouping with BUhEK BO in step 4, further BUhEK grouping is from the left.  Thus, the parenthesis in the following shows the default grouping:</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w:t>
      </w:r>
      <w:r>
        <w:rPr>
          <w:rFonts w:eastAsia="modern c" w:cs="modern c" w:ascii="modern c" w:hAnsi="modern c"/>
          <w:b/>
          <w:bCs/>
          <w:color w:val="000000"/>
          <w:sz w:val="16"/>
          <w:szCs w:val="16"/>
          <w:lang w:val="en-US"/>
        </w:rPr>
        <w:t>kunbridi</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BO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w:t>
      </w:r>
      <w:r>
        <w:rPr>
          <w:rFonts w:eastAsia="modern c" w:cs="modern c" w:ascii="modern c" w:hAnsi="modern c"/>
          <w:b/>
          <w:bCs/>
          <w:color w:val="000000"/>
          <w:sz w:val="16"/>
          <w:szCs w:val="16"/>
          <w:lang w:val="en-US"/>
        </w:rPr>
        <w:t>kunbridi</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BO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BO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BUhEK </w:t>
      </w:r>
      <w:r>
        <w:rPr>
          <w:rFonts w:eastAsia="modern c" w:cs="modern c" w:ascii="modern c" w:hAnsi="modern c"/>
          <w:b/>
          <w:bCs/>
          <w:color w:val="000000"/>
          <w:sz w:val="16"/>
          <w:szCs w:val="16"/>
          <w:lang w:val="en-US"/>
        </w:rPr>
        <w:t>kunbridi</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6.</w:t>
        <w:tab/>
        <w:t xml:space="preserve">Negated Compound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 The output of steps 4 and/or 5 can be negated with NA lexeme after marking scope with KE/KEI lexemes.  KEI lexeme may be elidable per elision rules below.  The result of step 6 is comparable with that of step 3 for further rul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7.</w:t>
        <w:tab/>
        <w:t xml:space="preserve">Complete Compound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 If you need to right-group a compound with more than two components (two components will have been right-grouped using BUHEK BO in step 4), then you may now do so.  Take the result of any of steps 4 thru 6 (or the result of this step for recursive right-grouping), and mark the scope with KE/KEI lexemes.  KEI may of course be elidable per the rules for elision below.  This grouped compound may then be logically joined with a preceding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or compound by a BUhEK.  Thus the left side of a complete compound can be anything from steps 1 through 6; the right side can be anything from steps 1 through 7, though the use of BUhEK BO in step 4 makes the use of a right side shorter than three components in this step excessively complex.  An example integrating all of the above rules follows, using k</w:t>
      </w:r>
      <w:r>
        <w:rPr>
          <w:rFonts w:eastAsia="modern c" w:cs="modern c" w:ascii="modern c" w:hAnsi="modern c"/>
          <w:color w:val="000000"/>
          <w:sz w:val="16"/>
          <w:szCs w:val="16"/>
          <w:vertAlign w:val="subscript"/>
          <w:lang w:val="en-US"/>
        </w:rPr>
        <w:t>n</w:t>
      </w:r>
      <w:r>
        <w:rPr>
          <w:rFonts w:eastAsia="modern c" w:cs="modern c" w:ascii="modern c" w:hAnsi="modern c"/>
          <w:color w:val="000000"/>
          <w:sz w:val="16"/>
          <w:szCs w:val="16"/>
          <w:lang w:val="en-US"/>
        </w:rPr>
        <w:t xml:space="preserve"> to represent various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each possibly with tai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ttache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k</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BUhEK k</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BUhEK (KE ((NA KE k</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KEI) BUhEK k</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BUhEK ((PU k</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BUhEK BO k</w:t>
      </w:r>
      <w:r>
        <w:rPr>
          <w:rFonts w:eastAsia="modern c" w:cs="modern c" w:ascii="modern c" w:hAnsi="modern c"/>
          <w:color w:val="000000"/>
          <w:sz w:val="16"/>
          <w:szCs w:val="16"/>
          <w:vertAlign w:val="subscript"/>
          <w:lang w:val="en-US"/>
        </w:rPr>
        <w:t>6</w:t>
      </w:r>
      <w:r>
        <w:rPr>
          <w:rFonts w:eastAsia="modern c" w:cs="modern c" w:ascii="modern c" w:hAnsi="modern c"/>
          <w:color w:val="000000"/>
          <w:sz w:val="16"/>
          <w:szCs w:val="16"/>
          <w:lang w:val="en-US"/>
        </w:rPr>
        <w:t>) KEI)</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Needless to say, compounds of such complexity will seldom occur.  The example shows that they are both possible and unambiguously resolvabl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1a.</w:t>
        <w:tab/>
        <w:t xml:space="preserve">Termset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may have a </w:t>
      </w:r>
      <w:r>
        <w:rPr>
          <w:rFonts w:eastAsia="modern c" w:cs="modern c" w:ascii="modern c" w:hAnsi="modern c"/>
          <w:i/>
          <w:iCs/>
          <w:color w:val="000000"/>
          <w:sz w:val="16"/>
          <w:szCs w:val="16"/>
          <w:lang w:val="en-US"/>
        </w:rPr>
        <w:t>termset</w:t>
      </w:r>
      <w:r>
        <w:rPr>
          <w:rFonts w:eastAsia="modern c" w:cs="modern c" w:ascii="modern c" w:hAnsi="modern c"/>
          <w:color w:val="000000"/>
          <w:sz w:val="16"/>
          <w:szCs w:val="16"/>
          <w:lang w:val="en-US"/>
        </w:rPr>
        <w:t xml:space="preserve"> attached to it instead of individua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 </w:t>
      </w:r>
      <w:r>
        <w:rPr>
          <w:rFonts w:eastAsia="modern c" w:cs="modern c" w:ascii="modern c" w:hAnsi="modern c"/>
          <w:i/>
          <w:iCs/>
          <w:color w:val="000000"/>
          <w:sz w:val="16"/>
          <w:szCs w:val="16"/>
          <w:lang w:val="en-US"/>
        </w:rPr>
        <w:t xml:space="preserve">termset </w:t>
      </w:r>
      <w:r>
        <w:rPr>
          <w:rFonts w:eastAsia="modern c" w:cs="modern c" w:ascii="modern c" w:hAnsi="modern c"/>
          <w:color w:val="000000"/>
          <w:sz w:val="16"/>
          <w:szCs w:val="16"/>
          <w:lang w:val="en-US"/>
        </w:rPr>
        <w:t xml:space="preserve">is a set of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arked and treated as a single uni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termset</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e grammar of termsets is discussed below und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ermset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s cannot be used in steps 3 thru 6 above.  To logically join termset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s, you must use forethought connectives as in step 8a below.</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2a.</w:t>
        <w:tab/>
        <w:t xml:space="preserve">Inflected Termset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 A termset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may, however, be inflected per the discussion below, just as regular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s may be inflected in step 2 above.</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PU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termset)</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1b.</w:t>
        <w:tab/>
        <w:t xml:space="preserve">MEX Relatio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 A MEX relation (generally a member of lexeme DU, though there are other possibilities) may have one or mo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ttached, as in step 1.  Like the termset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s, however, MEX relatio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s may be logically joined only by forethought connectives as in step 8a below.</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 xml:space="preserve">MEX relation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8.</w:t>
        <w:tab/>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 The result of any of the preceding steps is grammatically equivalent to the simplest form, the result of step 1, from here on.  That form was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ith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ttached afterwards.  Any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efore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have been identified as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ut have not been grouped with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yet.  This is because, in one of the compound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s generated above,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efore the first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pply to all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ithin the compound.  Thus, in the following,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applies to all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hile the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pply to the correspondingly lettered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only:</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vertAlign w:val="subscript"/>
          <w:lang w:val="en-US"/>
        </w:rPr>
        <w:t xml:space="preserve">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vertAlign w:val="subscript"/>
          <w:lang w:val="en-US"/>
        </w:rPr>
        <w:t>a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vertAlign w:val="subscript"/>
          <w:lang w:val="en-US"/>
        </w:rPr>
        <w:t>a3</w:t>
      </w:r>
      <w:r>
        <w:rPr>
          <w:rFonts w:eastAsia="modern c" w:cs="modern c" w:ascii="modern c" w:hAnsi="modern c"/>
          <w:color w:val="000000"/>
          <w:sz w:val="16"/>
          <w:szCs w:val="16"/>
          <w:lang w:val="en-US"/>
        </w:rPr>
        <w:t xml:space="preserve"> ... BUhEK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vertAlign w:val="subscript"/>
          <w:lang w:val="en-US"/>
        </w:rPr>
        <w:t xml:space="preserve">b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vertAlign w:val="subscript"/>
          <w:lang w:val="en-US"/>
        </w:rPr>
        <w:t>b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vertAlign w:val="subscript"/>
          <w:lang w:val="en-US"/>
        </w:rPr>
        <w:t>b3</w:t>
      </w:r>
      <w:r>
        <w:rPr>
          <w:rFonts w:eastAsia="modern c" w:cs="modern c" w:ascii="modern c" w:hAnsi="modern c"/>
          <w:color w:val="000000"/>
          <w:sz w:val="16"/>
          <w:szCs w:val="16"/>
          <w:lang w:val="en-US"/>
        </w:rPr>
        <w:t xml:space="preserve">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e fron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re still not being attached.  This example is just being used to show you what we have obtained so fa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8a.</w:t>
        <w:tab/>
        <w:t xml:space="preserve">Connected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 Any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the result of steps 1 through 8, including the termset units of steps 1a and 2a, can be logically connected with the forethought connectives of GA/GI lexemes.  The result of this connection is also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which can be used as is, or can be further compounded with additional forethought connectives per this step.</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 xml:space="preserve">G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GI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 xml:space="preserve">GA (G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GI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GI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9.</w:t>
        <w:tab/>
        <w:t xml:space="preserve">Statement - Finally, we attach fron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o the single or compound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that forms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from step 8.  Thes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ay be individua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 any number, or they may be a termset.  Lexeme CU, often elidable per the elision rules below, is placed at the end of the set of individual fron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o mark the start of the first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CU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sumti sumti</w:t>
      </w:r>
      <w:r>
        <w:rPr>
          <w:rFonts w:eastAsia="modern c" w:cs="modern c" w:ascii="modern c" w:hAnsi="modern c"/>
          <w:color w:val="000000"/>
          <w:sz w:val="16"/>
          <w:szCs w:val="16"/>
          <w:lang w:val="en-US"/>
        </w:rPr>
        <w:t xml:space="preserve"> ... CU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termset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10.</w:t>
        <w:tab/>
        <w:t xml:space="preserve">Negated Statement - After attaching the fron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the entire statement may be marked for scope with KE/KEI lexemes and negated with NA lexem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NA (KE statement KEI)</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11.</w:t>
        <w:tab/>
        <w:t>Compound Statement - A statement or a negated statement may be joined with forethought logical connectives from GA/GI lexemes.  The result may be further connected with GA/GI:</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GA statement GI statement</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GA statement GI (NA (KE statement KEI))</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GA (GA statement GI statement) GI statement</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12.</w:t>
        <w:tab/>
        <w:t xml:space="preserve">Sentence - Any simple or compound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combined with any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ttached before and/or after is a sentence or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If no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ccur before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the resolution is that of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from step 8.  This form implies the semantics of an observative, though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for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or one or more of several units) could have a marked occurrence in the tail term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fter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implying VSO or VOS sentence structur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Statements, negated statements, and compound statements are the possible sentence structures with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prior to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13.</w:t>
        <w:tab/>
        <w:t xml:space="preserve">Utteranc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s one possible utterance, and is that corresponding to the 'complete grammatical sentence' of English.  However, certain incomplete sentences are also defined as grammatical in Lojban.  As an utterance, the entirety may be negated with NA KU preceding, meaning 'It is not the case that ...'.  In addition, free modifiers, which are described below, may be attached preceding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o have scope over the entir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s well as within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s described below.</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 xml:space="preserve">3.0 </w:t>
      </w:r>
      <w:r>
        <w:rPr>
          <w:rFonts w:eastAsia="modern c" w:cs="modern c" w:ascii="modern c" w:hAnsi="modern c"/>
          <w:b/>
          <w:bCs/>
          <w:i/>
          <w:iCs/>
          <w:color w:val="000000"/>
          <w:sz w:val="16"/>
          <w:szCs w:val="16"/>
          <w:lang w:val="en-US"/>
        </w:rPr>
        <w:t>kunbridi</w:t>
      </w:r>
      <w:r>
        <w:rPr>
          <w:rFonts w:eastAsia="modern c" w:cs="modern c" w:ascii="modern c" w:hAnsi="modern c"/>
          <w:i/>
          <w:iCs/>
          <w:color w:val="000000"/>
          <w:sz w:val="16"/>
          <w:szCs w:val="16"/>
          <w:lang w:val="en-US"/>
        </w:rPr>
        <w:t xml:space="preserve"> and </w:t>
      </w:r>
      <w:r>
        <w:rPr>
          <w:rFonts w:eastAsia="modern c" w:cs="modern c" w:ascii="modern c" w:hAnsi="modern c"/>
          <w:b/>
          <w:bCs/>
          <w:i/>
          <w:iCs/>
          <w:color w:val="000000"/>
          <w:sz w:val="16"/>
          <w:szCs w:val="16"/>
          <w:lang w:val="en-US"/>
        </w:rPr>
        <w:t>tanru</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above discussion assumed that you have identified individual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units, prior to the attachment of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efore starting step 1 or 1a.  Both of these steps attach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n the end of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e will defer discussion of MEX relations until other aspects of MEX are discussed.)  These individual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units may be either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or a restricted set of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The following paragraphs discuss the nature of each kind of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Simple Lojban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re often individual words, called </w:t>
      </w:r>
      <w:r>
        <w:rPr>
          <w:rFonts w:eastAsia="modern c" w:cs="modern c" w:ascii="modern c" w:hAnsi="modern c"/>
          <w:b/>
          <w:bCs/>
          <w:i/>
          <w:iCs/>
          <w:color w:val="000000"/>
          <w:sz w:val="16"/>
          <w:szCs w:val="16"/>
          <w:lang w:val="en-US"/>
        </w:rPr>
        <w:t>brivla</w:t>
      </w:r>
      <w:r>
        <w:rPr>
          <w:rFonts w:eastAsia="modern c" w:cs="modern c" w:ascii="modern c" w:hAnsi="modern c"/>
          <w:color w:val="000000"/>
          <w:sz w:val="16"/>
          <w:szCs w:val="16"/>
          <w:lang w:val="en-US"/>
        </w:rPr>
        <w:t xml:space="preserve">.  </w:t>
      </w:r>
      <w:r>
        <w:rPr>
          <w:rFonts w:eastAsia="modern c" w:cs="modern c" w:ascii="modern c" w:hAnsi="modern c"/>
          <w:b/>
          <w:bCs/>
          <w:i/>
          <w:iCs/>
          <w:color w:val="000000"/>
          <w:sz w:val="16"/>
          <w:szCs w:val="16"/>
          <w:lang w:val="en-US"/>
        </w:rPr>
        <w:t>brivla</w:t>
      </w:r>
      <w:r>
        <w:rPr>
          <w:rFonts w:eastAsia="modern c" w:cs="modern c" w:ascii="modern c" w:hAnsi="modern c"/>
          <w:color w:val="000000"/>
          <w:sz w:val="16"/>
          <w:szCs w:val="16"/>
          <w:lang w:val="en-US"/>
        </w:rPr>
        <w:t xml:space="preserve"> are discussed in the </w:t>
      </w:r>
      <w:r>
        <w:rPr>
          <w:rFonts w:eastAsia="modern c" w:cs="modern c" w:ascii="modern c" w:hAnsi="modern c"/>
          <w:i/>
          <w:iCs/>
          <w:color w:val="000000"/>
          <w:sz w:val="16"/>
          <w:szCs w:val="16"/>
          <w:lang w:val="en-US"/>
        </w:rPr>
        <w:t>Synopsis of Lojban Phonology and Morphology</w:t>
      </w:r>
      <w:r>
        <w:rPr>
          <w:rFonts w:eastAsia="modern c" w:cs="modern c" w:ascii="modern c" w:hAnsi="modern c"/>
          <w:color w:val="000000"/>
          <w:sz w:val="16"/>
          <w:szCs w:val="16"/>
          <w:lang w:val="en-US"/>
        </w:rPr>
        <w:t xml:space="preserve">, with the lexeme BRIVLA below containing an abbreviated version of this discussion.  For this discussion,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are categorized into the basic root words (</w:t>
      </w:r>
      <w:r>
        <w:rPr>
          <w:rFonts w:eastAsia="modern c" w:cs="modern c" w:ascii="modern c" w:hAnsi="modern c"/>
          <w:b/>
          <w:bCs/>
          <w:i/>
          <w:iCs/>
          <w:color w:val="000000"/>
          <w:sz w:val="16"/>
          <w:szCs w:val="16"/>
          <w:lang w:val="en-US"/>
        </w:rPr>
        <w:t>gismu</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gismu</w:t>
      </w:r>
      <w:r>
        <w:rPr>
          <w:rFonts w:eastAsia="modern c" w:cs="modern c" w:ascii="modern c" w:hAnsi="modern c"/>
          <w:color w:val="000000"/>
          <w:sz w:val="16"/>
          <w:szCs w:val="16"/>
          <w:lang w:val="en-US"/>
        </w:rPr>
        <w:t xml:space="preserve"> compounds (</w:t>
      </w:r>
      <w:r>
        <w:rPr>
          <w:rFonts w:eastAsia="modern c" w:cs="modern c" w:ascii="modern c" w:hAnsi="modern c"/>
          <w:b/>
          <w:bCs/>
          <w:i/>
          <w:iCs/>
          <w:color w:val="000000"/>
          <w:sz w:val="16"/>
          <w:szCs w:val="16"/>
          <w:lang w:val="en-US"/>
        </w:rPr>
        <w:t>lujvo</w:t>
      </w:r>
      <w:r>
        <w:rPr>
          <w:rFonts w:eastAsia="modern c" w:cs="modern c" w:ascii="modern c" w:hAnsi="modern c"/>
          <w:color w:val="000000"/>
          <w:sz w:val="16"/>
          <w:szCs w:val="16"/>
          <w:lang w:val="en-US"/>
        </w:rPr>
        <w:t xml:space="preserve">) that are built up from </w:t>
      </w:r>
      <w:r>
        <w:rPr>
          <w:rFonts w:eastAsia="modern c" w:cs="modern c" w:ascii="modern c" w:hAnsi="modern c"/>
          <w:b/>
          <w:bCs/>
          <w:i/>
          <w:iCs/>
          <w:color w:val="000000"/>
          <w:sz w:val="16"/>
          <w:szCs w:val="16"/>
          <w:lang w:val="en-US"/>
        </w:rPr>
        <w:t>rafsi</w:t>
      </w:r>
      <w:r>
        <w:rPr>
          <w:rFonts w:eastAsia="modern c" w:cs="modern c" w:ascii="modern c" w:hAnsi="modern c"/>
          <w:color w:val="000000"/>
          <w:sz w:val="16"/>
          <w:szCs w:val="16"/>
          <w:lang w:val="en-US"/>
        </w:rPr>
        <w:t xml:space="preserve"> (affixes) that each uniquely represent one </w:t>
      </w:r>
      <w:r>
        <w:rPr>
          <w:rFonts w:eastAsia="modern c" w:cs="modern c" w:ascii="modern c" w:hAnsi="modern c"/>
          <w:b/>
          <w:bCs/>
          <w:color w:val="000000"/>
          <w:sz w:val="16"/>
          <w:szCs w:val="16"/>
          <w:lang w:val="en-US"/>
        </w:rPr>
        <w:t>gismu</w:t>
      </w:r>
      <w:r>
        <w:rPr>
          <w:rFonts w:eastAsia="modern c" w:cs="modern c" w:ascii="modern c" w:hAnsi="modern c"/>
          <w:color w:val="000000"/>
          <w:sz w:val="16"/>
          <w:szCs w:val="16"/>
          <w:lang w:val="en-US"/>
        </w:rPr>
        <w:t xml:space="preserve">, and </w:t>
      </w:r>
      <w:r>
        <w:rPr>
          <w:rFonts w:eastAsia="modern c" w:cs="modern c" w:ascii="modern c" w:hAnsi="modern c"/>
          <w:b/>
          <w:bCs/>
          <w:i/>
          <w:iCs/>
          <w:color w:val="000000"/>
          <w:sz w:val="16"/>
          <w:szCs w:val="16"/>
          <w:lang w:val="en-US"/>
        </w:rPr>
        <w:t>le'avla</w:t>
      </w:r>
      <w:r>
        <w:rPr>
          <w:rFonts w:eastAsia="modern c" w:cs="modern c" w:ascii="modern c" w:hAnsi="modern c"/>
          <w:color w:val="000000"/>
          <w:sz w:val="16"/>
          <w:szCs w:val="16"/>
          <w:lang w:val="en-US"/>
        </w:rPr>
        <w:t xml:space="preserve"> (borrowings), which are discussed below.  Of these, </w:t>
      </w:r>
      <w:r>
        <w:rPr>
          <w:rFonts w:eastAsia="modern c" w:cs="modern c" w:ascii="modern c" w:hAnsi="modern c"/>
          <w:b/>
          <w:bCs/>
          <w:color w:val="000000"/>
          <w:sz w:val="16"/>
          <w:szCs w:val="16"/>
          <w:lang w:val="en-US"/>
        </w:rPr>
        <w:t>le'avla</w:t>
      </w:r>
      <w:r>
        <w:rPr>
          <w:rFonts w:eastAsia="modern c" w:cs="modern c" w:ascii="modern c" w:hAnsi="modern c"/>
          <w:color w:val="000000"/>
          <w:sz w:val="16"/>
          <w:szCs w:val="16"/>
          <w:lang w:val="en-US"/>
        </w:rPr>
        <w:t xml:space="preserve"> are put in a separate lexeme LEhAVLA, to allow for the expression in the grammar of the ability to mark a borrowing with LEhA.  In addition, five specific </w:t>
      </w:r>
      <w:r>
        <w:rPr>
          <w:rFonts w:eastAsia="modern c" w:cs="modern c" w:ascii="modern c" w:hAnsi="modern c"/>
          <w:b/>
          <w:bCs/>
          <w:color w:val="000000"/>
          <w:sz w:val="16"/>
          <w:szCs w:val="16"/>
          <w:lang w:val="en-US"/>
        </w:rPr>
        <w:t>gismu</w:t>
      </w:r>
      <w:r>
        <w:rPr>
          <w:rFonts w:eastAsia="modern c" w:cs="modern c" w:ascii="modern c" w:hAnsi="modern c"/>
          <w:color w:val="000000"/>
          <w:sz w:val="16"/>
          <w:szCs w:val="16"/>
          <w:lang w:val="en-US"/>
        </w:rPr>
        <w:t xml:space="preserve"> are put in lexeme BRODA.  All remaining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are in lexeme BRIVLA.  There are also a small number of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which can serve as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for a sentence, in essence serving as </w:t>
      </w:r>
      <w:r>
        <w:rPr>
          <w:rFonts w:eastAsia="modern c" w:cs="modern c" w:ascii="modern c" w:hAnsi="modern c"/>
          <w:i/>
          <w:iCs/>
          <w:color w:val="000000"/>
          <w:sz w:val="16"/>
          <w:szCs w:val="16"/>
          <w:lang w:val="en-US"/>
        </w:rPr>
        <w:t>pro-</w:t>
      </w:r>
      <w:r>
        <w:rPr>
          <w:rFonts w:eastAsia="modern c" w:cs="modern c" w:ascii="modern c" w:hAnsi="modern c"/>
          <w:b/>
          <w:bCs/>
          <w:i/>
          <w:iCs/>
          <w:color w:val="000000"/>
          <w:sz w:val="16"/>
          <w:szCs w:val="16"/>
          <w:lang w:val="en-US"/>
        </w:rPr>
        <w:t>bridi</w:t>
      </w:r>
      <w:r>
        <w:rPr>
          <w:rFonts w:eastAsia="modern c" w:cs="modern c" w:ascii="modern c" w:hAnsi="modern c"/>
          <w:color w:val="000000"/>
          <w:sz w:val="16"/>
          <w:szCs w:val="16"/>
          <w:lang w:val="en-US"/>
        </w:rPr>
        <w:t xml:space="preserve"> (cf. English pronouns).  These will be found under lexemes ROhA, GOhA, and MO.</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 addition, the members of lexeme BRODA can be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BRODA words are not really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 they are 5 specific </w:t>
      </w:r>
      <w:r>
        <w:rPr>
          <w:rFonts w:eastAsia="modern c" w:cs="modern c" w:ascii="modern c" w:hAnsi="modern c"/>
          <w:b/>
          <w:bCs/>
          <w:color w:val="000000"/>
          <w:sz w:val="16"/>
          <w:szCs w:val="16"/>
          <w:lang w:val="en-US"/>
        </w:rPr>
        <w:t>gismu</w:t>
      </w:r>
      <w:r>
        <w:rPr>
          <w:rFonts w:eastAsia="modern c" w:cs="modern c" w:ascii="modern c" w:hAnsi="modern c"/>
          <w:color w:val="000000"/>
          <w:sz w:val="16"/>
          <w:szCs w:val="16"/>
          <w:lang w:val="en-US"/>
        </w:rPr>
        <w:t xml:space="preserve"> that are BRIVLA in all senses of that lexeme, but which serve as a specific kind of pro-</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ey are the </w:t>
      </w:r>
      <w:r>
        <w:rPr>
          <w:rFonts w:eastAsia="modern c" w:cs="modern c" w:ascii="modern c" w:hAnsi="modern c"/>
          <w:i/>
          <w:iCs/>
          <w:color w:val="000000"/>
          <w:sz w:val="16"/>
          <w:szCs w:val="16"/>
          <w:lang w:val="en-US"/>
        </w:rPr>
        <w:t>free variable</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 term from logic which says that they are specific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at can be freely assigned to any specific meaning.  Roughly translated, unassigned BRODA lexeme elements can be translated as 'thingamajig' for noun usage.  They can also be assigned (like variables in algebra) to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s they occur in </w:t>
      </w:r>
      <w:r>
        <w:rPr>
          <w:rFonts w:eastAsia="modern c" w:cs="modern c" w:ascii="modern c" w:hAnsi="modern c"/>
          <w:b/>
          <w:bCs/>
          <w:color w:val="000000"/>
          <w:sz w:val="16"/>
          <w:szCs w:val="16"/>
          <w:lang w:val="en-US"/>
        </w:rPr>
        <w:t>se cusku</w:t>
      </w:r>
      <w:r>
        <w:rPr>
          <w:rFonts w:eastAsia="modern c" w:cs="modern c" w:ascii="modern c" w:hAnsi="modern c"/>
          <w:color w:val="000000"/>
          <w:sz w:val="16"/>
          <w:szCs w:val="16"/>
          <w:lang w:val="en-US"/>
        </w:rPr>
        <w:t>, using lexeme CEI.  In this sense, they can act as pro-verbs or pro-adjectives, a feature not available in English.  For exampl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ti cukta be la lojban cei broda  .i le broda cu xamgu ctuca</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means: This is a book about Lojban (which I will refer to hereafter as </w:t>
      </w:r>
      <w:r>
        <w:rPr>
          <w:rFonts w:eastAsia="modern c" w:cs="modern c" w:ascii="modern c" w:hAnsi="modern c"/>
          <w:b/>
          <w:bCs/>
          <w:color w:val="000000"/>
          <w:sz w:val="16"/>
          <w:szCs w:val="16"/>
          <w:lang w:val="en-US"/>
        </w:rPr>
        <w:t>broda</w:t>
      </w:r>
      <w:r>
        <w:rPr>
          <w:rFonts w:eastAsia="modern c" w:cs="modern c" w:ascii="modern c" w:hAnsi="modern c"/>
          <w:color w:val="000000"/>
          <w:sz w:val="16"/>
          <w:szCs w:val="16"/>
          <w:lang w:val="en-US"/>
        </w:rPr>
        <w:t xml:space="preserve">).  The </w:t>
      </w:r>
      <w:r>
        <w:rPr>
          <w:rFonts w:eastAsia="modern c" w:cs="modern c" w:ascii="modern c" w:hAnsi="modern c"/>
          <w:b/>
          <w:bCs/>
          <w:color w:val="000000"/>
          <w:sz w:val="16"/>
          <w:szCs w:val="16"/>
          <w:lang w:val="en-US"/>
        </w:rPr>
        <w:t>broda</w:t>
      </w:r>
      <w:r>
        <w:rPr>
          <w:rFonts w:eastAsia="modern c" w:cs="modern c" w:ascii="modern c" w:hAnsi="modern c"/>
          <w:color w:val="000000"/>
          <w:sz w:val="16"/>
          <w:szCs w:val="16"/>
          <w:lang w:val="en-US"/>
        </w:rPr>
        <w:t xml:space="preserve"> (book about Lojban) is a good teach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hen assigning BRODA to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one must be careful about scope.  In general, if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consists of more than one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the whole must be marked for scope with KE/KEI lexemes before equating it to a BRODA element with CEI lexeme.  This is discussed further in the precedence rules below.</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GOhA is a more specific pro-</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an BRODA.  It is used specifically to back reference a previously </w:t>
      </w:r>
      <w:r>
        <w:rPr>
          <w:rFonts w:eastAsia="modern c" w:cs="modern c" w:ascii="modern c" w:hAnsi="modern c"/>
          <w:b/>
          <w:bCs/>
          <w:color w:val="000000"/>
          <w:sz w:val="16"/>
          <w:szCs w:val="16"/>
          <w:lang w:val="en-US"/>
        </w:rPr>
        <w:t>se cusku</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s an afterthought. It can also be used in a dialogue to refer to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spoken by another person.  For exampl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A:</w:t>
        <w:tab/>
      </w:r>
      <w:r>
        <w:rPr>
          <w:rFonts w:eastAsia="modern c" w:cs="modern c" w:ascii="modern c" w:hAnsi="modern c"/>
          <w:b/>
          <w:bCs/>
          <w:color w:val="000000"/>
          <w:sz w:val="16"/>
          <w:szCs w:val="16"/>
          <w:lang w:val="en-US"/>
        </w:rPr>
        <w:t>mi klama le zarci</w:t>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B:</w:t>
        <w:tab/>
      </w:r>
      <w:r>
        <w:rPr>
          <w:rFonts w:eastAsia="modern c" w:cs="modern c" w:ascii="modern c" w:hAnsi="modern c"/>
          <w:b/>
          <w:bCs/>
          <w:color w:val="000000"/>
          <w:sz w:val="16"/>
          <w:szCs w:val="16"/>
          <w:lang w:val="en-US"/>
        </w:rPr>
        <w:t>.i mi go'i</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 which A says 'I go to the market', and B replies 'Me too'.  Other members of GOhA can be used to refer to 'the former' or 'the latter'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or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hen a compound is presented.  As afterthought variables, the referent of GOhA can be ambiguous, just as its corresponding usages are in English.  It is not expected that usage will often demand exact specificity as to which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s the referent; in written text, forethought BRODA is more clearly assignable; in spoken afterthought, a speaker will not be likely to count exactly in his head before speaking.   Means are provided for such specificity if it proves necessary.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ROhA is the </w:t>
      </w:r>
      <w:r>
        <w:rPr>
          <w:rFonts w:eastAsia="modern c" w:cs="modern c" w:ascii="modern c" w:hAnsi="modern c"/>
          <w:i/>
          <w:iCs/>
          <w:color w:val="000000"/>
          <w:sz w:val="16"/>
          <w:szCs w:val="16"/>
          <w:lang w:val="en-US"/>
        </w:rPr>
        <w:t>bound</w:t>
      </w:r>
      <w:r>
        <w:rPr>
          <w:rFonts w:eastAsia="modern c" w:cs="modern c" w:ascii="modern c" w:hAnsi="modern c"/>
          <w:color w:val="000000"/>
          <w:sz w:val="16"/>
          <w:szCs w:val="16"/>
          <w:lang w:val="en-US"/>
        </w:rPr>
        <w:t xml:space="preserve"> </w:t>
      </w:r>
      <w:r>
        <w:rPr>
          <w:rFonts w:eastAsia="modern c" w:cs="modern c" w:ascii="modern c" w:hAnsi="modern c"/>
          <w:i/>
          <w:iCs/>
          <w:color w:val="000000"/>
          <w:sz w:val="16"/>
          <w:szCs w:val="16"/>
          <w:lang w:val="en-US"/>
        </w:rPr>
        <w:t>variable</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equivalent of BRODA, another concept from logic.  Thes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are the </w:t>
      </w:r>
      <w:r>
        <w:rPr>
          <w:rFonts w:eastAsia="modern c" w:cs="modern c" w:ascii="modern c" w:hAnsi="modern c"/>
          <w:i/>
          <w:iCs/>
          <w:color w:val="000000"/>
          <w:sz w:val="16"/>
          <w:szCs w:val="16"/>
          <w:lang w:val="en-US"/>
        </w:rPr>
        <w:t xml:space="preserve">quantified </w:t>
      </w:r>
      <w:r>
        <w:rPr>
          <w:rFonts w:eastAsia="modern c" w:cs="modern c" w:ascii="modern c" w:hAnsi="modern c"/>
          <w:b/>
          <w:bCs/>
          <w:i/>
          <w:iCs/>
          <w:color w:val="000000"/>
          <w:sz w:val="16"/>
          <w:szCs w:val="16"/>
          <w:lang w:val="en-US"/>
        </w:rPr>
        <w:t>bridi</w:t>
      </w:r>
      <w:r>
        <w:rPr>
          <w:rFonts w:eastAsia="modern c" w:cs="modern c" w:ascii="modern c" w:hAnsi="modern c"/>
          <w:color w:val="000000"/>
          <w:sz w:val="16"/>
          <w:szCs w:val="16"/>
          <w:lang w:val="en-US"/>
        </w:rPr>
        <w:t xml:space="preserve"> that logicians use in such expressions as: 'For all predicate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and at least one predicat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if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then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For those not familiar with logic, this example will not mean much, but it translates into Lojban straightforwardly a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ro ro'a su'o ro'e zo'u ro'a nabobu'a ro'e</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here </w:t>
      </w:r>
      <w:r>
        <w:rPr>
          <w:rFonts w:eastAsia="modern c" w:cs="modern c" w:ascii="modern c" w:hAnsi="modern c"/>
          <w:b/>
          <w:bCs/>
          <w:color w:val="000000"/>
          <w:sz w:val="16"/>
          <w:szCs w:val="16"/>
          <w:lang w:val="en-US"/>
        </w:rPr>
        <w:t>ro ro'a su'o ro'e</w:t>
      </w:r>
      <w:r>
        <w:rPr>
          <w:rFonts w:eastAsia="modern c" w:cs="modern c" w:ascii="modern c" w:hAnsi="modern c"/>
          <w:color w:val="000000"/>
          <w:sz w:val="16"/>
          <w:szCs w:val="16"/>
          <w:lang w:val="en-US"/>
        </w:rPr>
        <w:t xml:space="preserve"> is a </w:t>
      </w:r>
      <w:r>
        <w:rPr>
          <w:rFonts w:eastAsia="modern c" w:cs="modern c" w:ascii="modern c" w:hAnsi="modern c"/>
          <w:i/>
          <w:iCs/>
          <w:color w:val="000000"/>
          <w:sz w:val="16"/>
          <w:szCs w:val="16"/>
          <w:lang w:val="en-US"/>
        </w:rPr>
        <w:t>prenex</w:t>
      </w:r>
      <w:r>
        <w:rPr>
          <w:rFonts w:eastAsia="modern c" w:cs="modern c" w:ascii="modern c" w:hAnsi="modern c"/>
          <w:color w:val="000000"/>
          <w:sz w:val="16"/>
          <w:szCs w:val="16"/>
          <w:lang w:val="en-US"/>
        </w:rPr>
        <w:t xml:space="preserve"> </w:t>
      </w:r>
      <w:r>
        <w:rPr>
          <w:rFonts w:eastAsia="modern c" w:cs="modern c" w:ascii="modern c" w:hAnsi="modern c"/>
          <w:i/>
          <w:iCs/>
          <w:color w:val="000000"/>
          <w:sz w:val="16"/>
          <w:szCs w:val="16"/>
          <w:lang w:val="en-US"/>
        </w:rPr>
        <w:t>quantifier</w:t>
      </w:r>
      <w:r>
        <w:rPr>
          <w:rFonts w:eastAsia="modern c" w:cs="modern c" w:ascii="modern c" w:hAnsi="modern c"/>
          <w:color w:val="000000"/>
          <w:sz w:val="16"/>
          <w:szCs w:val="16"/>
          <w:lang w:val="en-US"/>
        </w:rPr>
        <w:t xml:space="preserve"> for </w:t>
      </w:r>
      <w:r>
        <w:rPr>
          <w:rFonts w:eastAsia="modern c" w:cs="modern c" w:ascii="modern c" w:hAnsi="modern c"/>
          <w:b/>
          <w:bCs/>
          <w:color w:val="000000"/>
          <w:sz w:val="16"/>
          <w:szCs w:val="16"/>
          <w:lang w:val="en-US"/>
        </w:rPr>
        <w:t>ro'a</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ro'e</w:t>
      </w:r>
      <w:r>
        <w:rPr>
          <w:rFonts w:eastAsia="modern c" w:cs="modern c" w:ascii="modern c" w:hAnsi="modern c"/>
          <w:color w:val="000000"/>
          <w:sz w:val="16"/>
          <w:szCs w:val="16"/>
          <w:lang w:val="en-US"/>
        </w:rPr>
        <w:t xml:space="preserve">, set off from the main sentence with the prenex marker </w:t>
      </w:r>
      <w:r>
        <w:rPr>
          <w:rFonts w:eastAsia="modern c" w:cs="modern c" w:ascii="modern c" w:hAnsi="modern c"/>
          <w:b/>
          <w:bCs/>
          <w:color w:val="000000"/>
          <w:sz w:val="16"/>
          <w:szCs w:val="16"/>
          <w:lang w:val="en-US"/>
        </w:rPr>
        <w:t>zo'u</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 xml:space="preserve">mo </w:t>
      </w:r>
      <w:r>
        <w:rPr>
          <w:rFonts w:eastAsia="modern c" w:cs="modern c" w:ascii="modern c" w:hAnsi="modern c"/>
          <w:color w:val="000000"/>
          <w:sz w:val="16"/>
          <w:szCs w:val="16"/>
          <w:lang w:val="en-US"/>
        </w:rPr>
        <w:t xml:space="preserve">(lexeme MO) is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question word.  While it has the grammar of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it actually can be asking for a full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ith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ttached.  A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using </w:t>
      </w:r>
      <w:r>
        <w:rPr>
          <w:rFonts w:eastAsia="modern c" w:cs="modern c" w:ascii="modern c" w:hAnsi="modern c"/>
          <w:b/>
          <w:bCs/>
          <w:color w:val="000000"/>
          <w:sz w:val="16"/>
          <w:szCs w:val="16"/>
          <w:lang w:val="en-US"/>
        </w:rPr>
        <w:t>mo</w:t>
      </w:r>
      <w:r>
        <w:rPr>
          <w:rFonts w:eastAsia="modern c" w:cs="modern c" w:ascii="modern c" w:hAnsi="modern c"/>
          <w:color w:val="000000"/>
          <w:sz w:val="16"/>
          <w:szCs w:val="16"/>
          <w:lang w:val="en-US"/>
        </w:rPr>
        <w:t xml:space="preserve"> is asking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to supply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hich 'fills in the blank' in place of the </w:t>
      </w:r>
      <w:r>
        <w:rPr>
          <w:rFonts w:eastAsia="modern c" w:cs="modern c" w:ascii="modern c" w:hAnsi="modern c"/>
          <w:b/>
          <w:bCs/>
          <w:color w:val="000000"/>
          <w:sz w:val="16"/>
          <w:szCs w:val="16"/>
          <w:lang w:val="en-US"/>
        </w:rPr>
        <w:t>mo</w:t>
      </w:r>
      <w:r>
        <w:rPr>
          <w:rFonts w:eastAsia="modern c" w:cs="modern c" w:ascii="modern c" w:hAnsi="modern c"/>
          <w:color w:val="000000"/>
          <w:sz w:val="16"/>
          <w:szCs w:val="16"/>
          <w:lang w:val="en-US"/>
        </w:rPr>
        <w:t xml:space="preserve">.  The </w:t>
      </w:r>
      <w:r>
        <w:rPr>
          <w:rFonts w:eastAsia="modern c" w:cs="modern c" w:ascii="modern c" w:hAnsi="modern c"/>
          <w:b/>
          <w:bCs/>
          <w:color w:val="000000"/>
          <w:sz w:val="16"/>
          <w:szCs w:val="16"/>
          <w:lang w:val="en-US"/>
        </w:rPr>
        <w:t>mo</w:t>
      </w:r>
      <w:r>
        <w:rPr>
          <w:rFonts w:eastAsia="modern c" w:cs="modern c" w:ascii="modern c" w:hAnsi="modern c"/>
          <w:color w:val="000000"/>
          <w:sz w:val="16"/>
          <w:szCs w:val="16"/>
          <w:lang w:val="en-US"/>
        </w:rPr>
        <w:t xml:space="preserve"> may ha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ttached to it, and/or it may be compounded, per the above steps for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building.  Any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supplied serve to restrict the domain of the question.  For example, one of the simplest </w:t>
      </w:r>
      <w:r>
        <w:rPr>
          <w:rFonts w:eastAsia="modern c" w:cs="modern c" w:ascii="modern c" w:hAnsi="modern c"/>
          <w:b/>
          <w:bCs/>
          <w:color w:val="000000"/>
          <w:sz w:val="16"/>
          <w:szCs w:val="16"/>
          <w:lang w:val="en-US"/>
        </w:rPr>
        <w:t>mo</w:t>
      </w:r>
      <w:r>
        <w:rPr>
          <w:rFonts w:eastAsia="modern c" w:cs="modern c" w:ascii="modern c" w:hAnsi="modern c"/>
          <w:color w:val="000000"/>
          <w:sz w:val="16"/>
          <w:szCs w:val="16"/>
          <w:lang w:val="en-US"/>
        </w:rPr>
        <w:t xml:space="preserve"> questions i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do mo</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This is a pregnant question, indeed.  It is literally asking 'You are what?', where 'what' can be answered with a noun, a verb, or an adjective.  The response could be '</w:t>
      </w:r>
      <w:r>
        <w:rPr>
          <w:rFonts w:eastAsia="modern c" w:cs="modern c" w:ascii="modern c" w:hAnsi="modern c"/>
          <w:b/>
          <w:bCs/>
          <w:color w:val="000000"/>
          <w:sz w:val="16"/>
          <w:szCs w:val="16"/>
          <w:lang w:val="en-US"/>
        </w:rPr>
        <w:t>mi tatpi</w:t>
      </w:r>
      <w:r>
        <w:rPr>
          <w:rFonts w:eastAsia="modern c" w:cs="modern c" w:ascii="modern c" w:hAnsi="modern c"/>
          <w:color w:val="000000"/>
          <w:sz w:val="16"/>
          <w:szCs w:val="16"/>
          <w:lang w:val="en-US"/>
        </w:rPr>
        <w:t>' (I am tired), '</w:t>
      </w:r>
      <w:r>
        <w:rPr>
          <w:rFonts w:eastAsia="modern c" w:cs="modern c" w:ascii="modern c" w:hAnsi="modern c"/>
          <w:b/>
          <w:bCs/>
          <w:color w:val="000000"/>
          <w:sz w:val="16"/>
          <w:szCs w:val="16"/>
          <w:lang w:val="en-US"/>
        </w:rPr>
        <w:t>mi klama le zarci</w:t>
      </w:r>
      <w:r>
        <w:rPr>
          <w:rFonts w:eastAsia="modern c" w:cs="modern c" w:ascii="modern c" w:hAnsi="modern c"/>
          <w:color w:val="000000"/>
          <w:sz w:val="16"/>
          <w:szCs w:val="16"/>
          <w:lang w:val="en-US"/>
        </w:rPr>
        <w:t>' (I'm going to the market), or '</w:t>
      </w:r>
      <w:r>
        <w:rPr>
          <w:rFonts w:eastAsia="modern c" w:cs="modern c" w:ascii="modern c" w:hAnsi="modern c"/>
          <w:b/>
          <w:bCs/>
          <w:color w:val="000000"/>
          <w:sz w:val="16"/>
          <w:szCs w:val="16"/>
          <w:lang w:val="en-US"/>
        </w:rPr>
        <w:t>mi prenu</w:t>
      </w:r>
      <w:r>
        <w:rPr>
          <w:rFonts w:eastAsia="modern c" w:cs="modern c" w:ascii="modern c" w:hAnsi="modern c"/>
          <w:color w:val="000000"/>
          <w:sz w:val="16"/>
          <w:szCs w:val="16"/>
          <w:lang w:val="en-US"/>
        </w:rPr>
        <w:t>' (I am a person).  Clearly, with no context, the question is open-ended, and there is danger of miscommunicat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However, suppose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misses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or </w:t>
      </w:r>
      <w:r>
        <w:rPr>
          <w:rFonts w:eastAsia="modern c" w:cs="modern c" w:ascii="modern c" w:hAnsi="modern c"/>
          <w:b/>
          <w:bCs/>
          <w:color w:val="000000"/>
          <w:sz w:val="16"/>
          <w:szCs w:val="16"/>
          <w:lang w:val="en-US"/>
        </w:rPr>
        <w:t xml:space="preserve">kunbridi </w:t>
      </w:r>
      <w:r>
        <w:rPr>
          <w:rFonts w:eastAsia="modern c" w:cs="modern c" w:ascii="modern c" w:hAnsi="modern c"/>
          <w:color w:val="000000"/>
          <w:sz w:val="16"/>
          <w:szCs w:val="16"/>
          <w:lang w:val="en-US"/>
        </w:rPr>
        <w:t xml:space="preserve">of an utterance made by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can then repeat that portion of the sentence that was understood, substituting </w:t>
      </w:r>
      <w:r>
        <w:rPr>
          <w:rFonts w:eastAsia="modern c" w:cs="modern c" w:ascii="modern c" w:hAnsi="modern c"/>
          <w:b/>
          <w:bCs/>
          <w:color w:val="000000"/>
          <w:sz w:val="16"/>
          <w:szCs w:val="16"/>
          <w:lang w:val="en-US"/>
        </w:rPr>
        <w:t>mo</w:t>
      </w:r>
      <w:r>
        <w:rPr>
          <w:rFonts w:eastAsia="modern c" w:cs="modern c" w:ascii="modern c" w:hAnsi="modern c"/>
          <w:color w:val="000000"/>
          <w:sz w:val="16"/>
          <w:szCs w:val="16"/>
          <w:lang w:val="en-US"/>
        </w:rPr>
        <w:t xml:space="preserve"> for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then knows that he is being asked to repeat the previous utterance, and just what was misheard by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mo</w:t>
      </w:r>
      <w:r>
        <w:rPr>
          <w:rFonts w:eastAsia="modern c" w:cs="modern c" w:ascii="modern c" w:hAnsi="modern c"/>
          <w:color w:val="000000"/>
          <w:sz w:val="16"/>
          <w:szCs w:val="16"/>
          <w:lang w:val="en-US"/>
        </w:rPr>
        <w:t xml:space="preserve"> can also be used to replace one or more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in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thereby allowing specific questions that parallel the English 'What ...?' and 'How ...?'.  For example, one can ask about another person's health by '</w:t>
      </w:r>
      <w:r>
        <w:rPr>
          <w:rFonts w:eastAsia="modern c" w:cs="modern c" w:ascii="modern c" w:hAnsi="modern c"/>
          <w:b/>
          <w:bCs/>
          <w:color w:val="000000"/>
          <w:sz w:val="16"/>
          <w:szCs w:val="16"/>
          <w:lang w:val="en-US"/>
        </w:rPr>
        <w:t>le do ka kanro ca mo</w:t>
      </w:r>
      <w:r>
        <w:rPr>
          <w:rFonts w:eastAsia="modern c" w:cs="modern c" w:ascii="modern c" w:hAnsi="modern c"/>
          <w:color w:val="000000"/>
          <w:sz w:val="16"/>
          <w:szCs w:val="16"/>
          <w:lang w:val="en-US"/>
        </w:rPr>
        <w:t>' (literally, your healthiness is now what?) or '</w:t>
      </w:r>
      <w:r>
        <w:rPr>
          <w:rFonts w:eastAsia="modern c" w:cs="modern c" w:ascii="modern c" w:hAnsi="modern c"/>
          <w:b/>
          <w:bCs/>
          <w:color w:val="000000"/>
          <w:sz w:val="16"/>
          <w:szCs w:val="16"/>
          <w:lang w:val="en-US"/>
        </w:rPr>
        <w:t>le do ni kanro ca mo</w:t>
      </w:r>
      <w:r>
        <w:rPr>
          <w:rFonts w:eastAsia="modern c" w:cs="modern c" w:ascii="modern c" w:hAnsi="modern c"/>
          <w:color w:val="000000"/>
          <w:sz w:val="16"/>
          <w:szCs w:val="16"/>
          <w:lang w:val="en-US"/>
        </w:rPr>
        <w:t>' (your amount of health is now what?), or perhaps more vaguely, '</w:t>
      </w:r>
      <w:r>
        <w:rPr>
          <w:rFonts w:eastAsia="modern c" w:cs="modern c" w:ascii="modern c" w:hAnsi="modern c"/>
          <w:b/>
          <w:bCs/>
          <w:color w:val="000000"/>
          <w:sz w:val="16"/>
          <w:szCs w:val="16"/>
          <w:lang w:val="en-US"/>
        </w:rPr>
        <w:t>do mo kanro</w:t>
      </w:r>
      <w:r>
        <w:rPr>
          <w:rFonts w:eastAsia="modern c" w:cs="modern c" w:ascii="modern c" w:hAnsi="modern c"/>
          <w:color w:val="000000"/>
          <w:sz w:val="16"/>
          <w:szCs w:val="16"/>
          <w:lang w:val="en-US"/>
        </w:rPr>
        <w:t xml:space="preserve">' (you are what kind of healthy?)  In these cases, the respondent can repeat the question, filling in the 'blank' implied by the </w:t>
      </w:r>
      <w:r>
        <w:rPr>
          <w:rFonts w:eastAsia="modern c" w:cs="modern c" w:ascii="modern c" w:hAnsi="modern c"/>
          <w:b/>
          <w:bCs/>
          <w:color w:val="000000"/>
          <w:sz w:val="16"/>
          <w:szCs w:val="16"/>
          <w:lang w:val="en-US"/>
        </w:rPr>
        <w:t>mo</w:t>
      </w:r>
      <w:r>
        <w:rPr>
          <w:rFonts w:eastAsia="modern c" w:cs="modern c" w:ascii="modern c" w:hAnsi="modern c"/>
          <w:color w:val="000000"/>
          <w:sz w:val="16"/>
          <w:szCs w:val="16"/>
          <w:lang w:val="en-US"/>
        </w:rPr>
        <w:t>, or can give free answer based on the contextual meaning of the quest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 xml:space="preserve">3.1 </w:t>
      </w:r>
      <w:r>
        <w:rPr>
          <w:rFonts w:eastAsia="modern c" w:cs="modern c" w:ascii="modern c" w:hAnsi="modern c"/>
          <w:b/>
          <w:bCs/>
          <w:i/>
          <w:iCs/>
          <w:color w:val="000000"/>
          <w:sz w:val="16"/>
          <w:szCs w:val="16"/>
          <w:lang w:val="en-US"/>
        </w:rPr>
        <w:t>le'avla</w:t>
      </w:r>
      <w:r>
        <w:rPr>
          <w:rFonts w:eastAsia="modern c" w:cs="modern c" w:ascii="modern c" w:hAnsi="modern c"/>
          <w:i/>
          <w:iCs/>
          <w:color w:val="000000"/>
          <w:sz w:val="16"/>
          <w:szCs w:val="16"/>
          <w:lang w:val="en-US"/>
        </w:rPr>
        <w:t xml:space="preserve"> - Borrowings</w:t>
      </w:r>
    </w:p>
    <w:p>
      <w:pPr>
        <w:pStyle w:val="Normal"/>
        <w:bidi w:val="0"/>
        <w:spacing w:lineRule="auto" w:line="240" w:before="0" w:after="0"/>
        <w:ind w:left="0" w:right="0" w:hanging="0"/>
        <w:jc w:val="left"/>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le'avla</w:t>
      </w:r>
      <w:r>
        <w:rPr>
          <w:rFonts w:eastAsia="modern c" w:cs="modern c" w:ascii="modern c" w:hAnsi="modern c"/>
          <w:color w:val="000000"/>
          <w:sz w:val="16"/>
          <w:szCs w:val="16"/>
          <w:lang w:val="en-US"/>
        </w:rPr>
        <w:t xml:space="preserve"> are direct borrowings from other languages, often from the international language of science that is an amalgam of Latin, Greek, and English.  There are estimates as high as several million for the number of scientific words that fit this category.  No Lojban dictionary will ever contain all these words, nor will anyone memorize even a significant portion of them.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People need to use these words, especially when talking about the specific knowledge of specialized fields.  Words that translate as </w:t>
      </w:r>
      <w:r>
        <w:rPr>
          <w:rFonts w:eastAsia="modern c" w:cs="modern c" w:ascii="modern c" w:hAnsi="modern c"/>
          <w:b/>
          <w:bCs/>
          <w:color w:val="000000"/>
          <w:sz w:val="16"/>
          <w:szCs w:val="16"/>
          <w:lang w:val="en-US"/>
        </w:rPr>
        <w:t>le'avla</w:t>
      </w:r>
      <w:r>
        <w:rPr>
          <w:rFonts w:eastAsia="modern c" w:cs="modern c" w:ascii="modern c" w:hAnsi="modern c"/>
          <w:color w:val="000000"/>
          <w:sz w:val="16"/>
          <w:szCs w:val="16"/>
          <w:lang w:val="en-US"/>
        </w:rPr>
        <w:t xml:space="preserve"> form the basis for the specialized jargons of many fields of art and science.  When both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know the </w:t>
      </w:r>
      <w:r>
        <w:rPr>
          <w:rFonts w:eastAsia="modern c" w:cs="modern c" w:ascii="modern c" w:hAnsi="modern c"/>
          <w:b/>
          <w:bCs/>
          <w:color w:val="000000"/>
          <w:sz w:val="16"/>
          <w:szCs w:val="16"/>
          <w:lang w:val="en-US"/>
        </w:rPr>
        <w:t>le'avla</w:t>
      </w:r>
      <w:r>
        <w:rPr>
          <w:rFonts w:eastAsia="modern c" w:cs="modern c" w:ascii="modern c" w:hAnsi="modern c"/>
          <w:color w:val="000000"/>
          <w:sz w:val="16"/>
          <w:szCs w:val="16"/>
          <w:lang w:val="en-US"/>
        </w:rPr>
        <w:t xml:space="preserve"> for a concept, it can be used in context just as any other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When the word is unfamiliar or possibly even newly coined, Lojban provides a way for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to flag this fact so that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does not spend time trying to remember the meaning of the word, or even to determine that it is a </w:t>
      </w:r>
      <w:r>
        <w:rPr>
          <w:rFonts w:eastAsia="modern c" w:cs="modern c" w:ascii="modern c" w:hAnsi="modern c"/>
          <w:b/>
          <w:bCs/>
          <w:color w:val="000000"/>
          <w:sz w:val="16"/>
          <w:szCs w:val="16"/>
          <w:lang w:val="en-US"/>
        </w:rPr>
        <w:t>le'avla</w:t>
      </w:r>
      <w:r>
        <w:rPr>
          <w:rFonts w:eastAsia="modern c" w:cs="modern c" w:ascii="modern c" w:hAnsi="modern c"/>
          <w:color w:val="000000"/>
          <w:sz w:val="16"/>
          <w:szCs w:val="16"/>
          <w:lang w:val="en-US"/>
        </w:rPr>
        <w:t xml:space="preserve"> rather than a </w:t>
      </w:r>
      <w:r>
        <w:rPr>
          <w:rFonts w:eastAsia="modern c" w:cs="modern c" w:ascii="modern c" w:hAnsi="modern c"/>
          <w:b/>
          <w:bCs/>
          <w:color w:val="000000"/>
          <w:sz w:val="16"/>
          <w:szCs w:val="16"/>
          <w:lang w:val="en-US"/>
        </w:rPr>
        <w:t>lujvo</w:t>
      </w:r>
      <w:r>
        <w:rPr>
          <w:rFonts w:eastAsia="modern c" w:cs="modern c" w:ascii="modern c" w:hAnsi="modern c"/>
          <w:color w:val="000000"/>
          <w:sz w:val="16"/>
          <w:szCs w:val="16"/>
          <w:lang w:val="en-US"/>
        </w:rPr>
        <w:t xml:space="preserve">.  The ability to mark </w:t>
      </w:r>
      <w:r>
        <w:rPr>
          <w:rFonts w:eastAsia="modern c" w:cs="modern c" w:ascii="modern c" w:hAnsi="modern c"/>
          <w:b/>
          <w:bCs/>
          <w:color w:val="000000"/>
          <w:sz w:val="16"/>
          <w:szCs w:val="16"/>
          <w:lang w:val="en-US"/>
        </w:rPr>
        <w:t>le'avla</w:t>
      </w:r>
      <w:r>
        <w:rPr>
          <w:rFonts w:eastAsia="modern c" w:cs="modern c" w:ascii="modern c" w:hAnsi="modern c"/>
          <w:color w:val="000000"/>
          <w:sz w:val="16"/>
          <w:szCs w:val="16"/>
          <w:lang w:val="en-US"/>
        </w:rPr>
        <w:t xml:space="preserve"> in this way causes </w:t>
      </w:r>
      <w:r>
        <w:rPr>
          <w:rFonts w:eastAsia="modern c" w:cs="modern c" w:ascii="modern c" w:hAnsi="modern c"/>
          <w:b/>
          <w:bCs/>
          <w:color w:val="000000"/>
          <w:sz w:val="16"/>
          <w:szCs w:val="16"/>
          <w:lang w:val="en-US"/>
        </w:rPr>
        <w:t>le'avla</w:t>
      </w:r>
      <w:r>
        <w:rPr>
          <w:rFonts w:eastAsia="modern c" w:cs="modern c" w:ascii="modern c" w:hAnsi="modern c"/>
          <w:color w:val="000000"/>
          <w:sz w:val="16"/>
          <w:szCs w:val="16"/>
          <w:lang w:val="en-US"/>
        </w:rPr>
        <w:t xml:space="preserve"> to be put in lexeme LEhAVLA, so that the rule for marking can be made explici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d-hoc borrowings are like Lojbanized names - they are non-Lojban symbols for a concept which have been put in a suitable form to be used within Lojban.  When using one of these words, a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will flag the usage with </w:t>
      </w:r>
      <w:r>
        <w:rPr>
          <w:rFonts w:eastAsia="modern c" w:cs="modern c" w:ascii="modern c" w:hAnsi="modern c"/>
          <w:b/>
          <w:bCs/>
          <w:color w:val="000000"/>
          <w:sz w:val="16"/>
          <w:szCs w:val="16"/>
          <w:lang w:val="en-US"/>
        </w:rPr>
        <w:t>le'a</w:t>
      </w:r>
      <w:r>
        <w:rPr>
          <w:rFonts w:eastAsia="modern c" w:cs="modern c" w:ascii="modern c" w:hAnsi="modern c"/>
          <w:color w:val="000000"/>
          <w:sz w:val="16"/>
          <w:szCs w:val="16"/>
          <w:lang w:val="en-US"/>
        </w:rPr>
        <w:t xml:space="preserve"> (lexeme LEhA) in order to fairly warn the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of the ad-hoc nature of the word - so that time is not spent searching ones memory for the meaning, or even trying to decompose it into non-existent Lojban roots.  In this sense, </w:t>
      </w:r>
      <w:r>
        <w:rPr>
          <w:rFonts w:eastAsia="modern c" w:cs="modern c" w:ascii="modern c" w:hAnsi="modern c"/>
          <w:b/>
          <w:bCs/>
          <w:color w:val="000000"/>
          <w:sz w:val="16"/>
          <w:szCs w:val="16"/>
          <w:lang w:val="en-US"/>
        </w:rPr>
        <w:t>le'a</w:t>
      </w:r>
      <w:r>
        <w:rPr>
          <w:rFonts w:eastAsia="modern c" w:cs="modern c" w:ascii="modern c" w:hAnsi="modern c"/>
          <w:color w:val="000000"/>
          <w:sz w:val="16"/>
          <w:szCs w:val="16"/>
          <w:lang w:val="en-US"/>
        </w:rPr>
        <w:t xml:space="preserve"> is somewhat like the italicization used when words (such as from French) are contextually used in English, or for that matter, like the use in this overview of boldface (to represent Lojban words) or italicization (to represent English words with special meanings in the context of discussing Lojban).  Unlike these usages, the borrowing must still be Lojbanize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If a word is to be used without Lojbanization, it generally must be quoted with delimiters (lexeme ZOI) to ensure that Lojban's unique word decomposition rules always work.  This, however, results in a phrase with grammar of a sumti.  The cmavo ME may then be used to convert the result into a brivla.  This construct is most useful for Linnean binomials, the scientific classification words for plants and animals.  By international convention, these are spelled the same way in all languages regardless of whether the spelling is normally pronounceable in the language. (Even in non-Romanized alphabets like Chinese and Japanese, this Romanized exception is made.)  There is no mandatory rules in Lojban for the pronunciation of these non-Lojban strings, though pronunciation in accordance with Lojban phonology is undoubtedly preferable when possibl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 xml:space="preserve">3.2 </w:t>
      </w:r>
      <w:r>
        <w:rPr>
          <w:rFonts w:eastAsia="modern c" w:cs="modern c" w:ascii="modern c" w:hAnsi="modern c"/>
          <w:b/>
          <w:bCs/>
          <w:i/>
          <w:iCs/>
          <w:color w:val="000000"/>
          <w:sz w:val="16"/>
          <w:szCs w:val="16"/>
          <w:lang w:val="en-US"/>
        </w:rPr>
        <w:t>brivla</w:t>
      </w:r>
      <w:r>
        <w:rPr>
          <w:rFonts w:eastAsia="modern c" w:cs="modern c" w:ascii="modern c" w:hAnsi="modern c"/>
          <w:i/>
          <w:iCs/>
          <w:color w:val="000000"/>
          <w:sz w:val="16"/>
          <w:szCs w:val="16"/>
          <w:lang w:val="en-US"/>
        </w:rPr>
        <w:t xml:space="preserve"> Strings - </w:t>
      </w:r>
      <w:r>
        <w:rPr>
          <w:rFonts w:eastAsia="modern c" w:cs="modern c" w:ascii="modern c" w:hAnsi="modern c"/>
          <w:b/>
          <w:bCs/>
          <w:i/>
          <w:iCs/>
          <w:color w:val="000000"/>
          <w:sz w:val="16"/>
          <w:szCs w:val="16"/>
          <w:lang w:val="en-US"/>
        </w:rPr>
        <w:t>tanru</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can consist of individual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of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that act like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or of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delimited phrases that also act like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They also can consist of strings of these components that modify each other according to specific rules.  These strings are called </w:t>
      </w:r>
      <w:r>
        <w:rPr>
          <w:rFonts w:eastAsia="modern c" w:cs="modern c" w:ascii="modern c" w:hAnsi="modern c"/>
          <w:b/>
          <w:bCs/>
          <w:i/>
          <w:iCs/>
          <w:color w:val="000000"/>
          <w:sz w:val="16"/>
          <w:szCs w:val="16"/>
          <w:lang w:val="en-US"/>
        </w:rPr>
        <w:t>tanru</w:t>
      </w:r>
      <w:r>
        <w:rPr>
          <w:rFonts w:eastAsia="modern c" w:cs="modern c" w:ascii="modern c" w:hAnsi="modern c"/>
          <w:color w:val="000000"/>
          <w:sz w:val="16"/>
          <w:szCs w:val="16"/>
          <w:lang w:val="en-US"/>
        </w:rPr>
        <w:t xml:space="preserve">, which translates roughly as </w:t>
      </w:r>
      <w:r>
        <w:rPr>
          <w:rFonts w:eastAsia="modern c" w:cs="modern c" w:ascii="modern c" w:hAnsi="modern c"/>
          <w:i/>
          <w:iCs/>
          <w:color w:val="000000"/>
          <w:sz w:val="16"/>
          <w:szCs w:val="16"/>
          <w:lang w:val="en-US"/>
        </w:rPr>
        <w:t>metaphor</w:t>
      </w:r>
      <w:r>
        <w:rPr>
          <w:rFonts w:eastAsia="modern c" w:cs="modern c" w:ascii="modern c" w:hAnsi="modern c"/>
          <w:color w:val="000000"/>
          <w:sz w:val="16"/>
          <w:szCs w:val="16"/>
          <w:lang w:val="en-US"/>
        </w:rPr>
        <w:t xml:space="preserve">.  In Lojban,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in strings are evaluated from left to right.  Modification works as in English, with 'adjectival' modifying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occurring before the 'modified'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The basic principle of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evaluation is that all relationships are 'binary'.  There is always a 'left side' and a 'right side' such that the left side modifies the righ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3.3 Grouping</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binary modification is normally left grouping; the leftmost pair of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s are joined into a single compound string.  After joining, the compound string becomes the first string of what are now a different pair of leftmost units or strings.  We will use a classic Lojban example for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grouping:  the equivalent of the ambiguous English phrase "pretty little girls' school" as the basis for the examples in this discussion.  The default left grouping is shown by parenthesi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cmalu) nixli] ckul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hich means a school for girls that are beautifully small.  We will now show some of the other possible groupings.  Some of these groupings make little sense for these particular words used in this particular order, but examples can be found where each grouping is a meaningful expression.  Lojban requires that there be no </w:t>
      </w:r>
      <w:r>
        <w:rPr>
          <w:rFonts w:eastAsia="modern c" w:cs="modern c" w:ascii="modern c" w:hAnsi="modern c"/>
          <w:i/>
          <w:iCs/>
          <w:color w:val="000000"/>
          <w:sz w:val="16"/>
          <w:szCs w:val="16"/>
          <w:lang w:val="en-US"/>
        </w:rPr>
        <w:t>syntactic</w:t>
      </w:r>
      <w:r>
        <w:rPr>
          <w:rFonts w:eastAsia="modern c" w:cs="modern c" w:ascii="modern c" w:hAnsi="modern c"/>
          <w:color w:val="000000"/>
          <w:sz w:val="16"/>
          <w:szCs w:val="16"/>
          <w:lang w:val="en-US"/>
        </w:rPr>
        <w:t xml:space="preserve"> (structural or grammatical) ambiguity to hinder distinguishing exactly which grouping is intended.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can then concentrate on the semantical interpretation of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undistracted by questions of grouping hidden in the syntax..</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default grouping can be modified by three methods, or by combinations of the three.  Lexeme BO causes two adjacent units to group first, before all other modification rules.  If there are two BO lexemes in a tanru that overlap, the rightmost is interpreted first.  Thus, we can ge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cmalu bo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cmalu) (nixli bo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cmalu bo (nixli bo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se mean, respectively, a school for small girls that are beautiful, a girls' school that is beautifully small, and a small school for girls which is beautiful.  This by no means enumerates all of the possibiliti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second method of joining two units of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is with connectives.  These connectives may be the logical connectives (JEKs built from lexeme JA and the corresponding forethought connectives with GUhEK and GI), or the mixed connectives (JOIKs from lexeme JOI).  When two portions of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are joined with logical connectives, the combination effectively means the same as if the two portions were part of separat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joined with the BUhEK that corresponds to the JEK;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at form the place structure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pply to both components at once.  Thu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broda brode je brod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means the same as</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roda brode) bu'e (broda brodi ku)]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or</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roda brod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u'e (broda brod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b/>
          <w:bCs/>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 the first EK example given, the </w:t>
      </w:r>
      <w:r>
        <w:rPr>
          <w:rFonts w:eastAsia="modern c" w:cs="modern c" w:ascii="modern c" w:hAnsi="modern c"/>
          <w:b/>
          <w:bCs/>
          <w:color w:val="000000"/>
          <w:sz w:val="16"/>
          <w:szCs w:val="16"/>
          <w:lang w:val="en-US"/>
        </w:rPr>
        <w:t>ku</w:t>
      </w:r>
      <w:r>
        <w:rPr>
          <w:rFonts w:eastAsia="modern c" w:cs="modern c" w:ascii="modern c" w:hAnsi="modern c"/>
          <w:color w:val="000000"/>
          <w:sz w:val="16"/>
          <w:szCs w:val="16"/>
          <w:lang w:val="en-US"/>
        </w:rPr>
        <w:t xml:space="preserve"> is necessary to correctly group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It is not elidable because without it,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and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would attach only to the right half of the </w:t>
      </w:r>
      <w:r>
        <w:rPr>
          <w:rFonts w:eastAsia="modern c" w:cs="modern c" w:ascii="modern c" w:hAnsi="modern c"/>
          <w:b/>
          <w:bCs/>
          <w:color w:val="000000"/>
          <w:sz w:val="16"/>
          <w:szCs w:val="16"/>
          <w:lang w:val="en-US"/>
        </w:rPr>
        <w:t>bu'e</w:t>
      </w:r>
      <w:r>
        <w:rPr>
          <w:rFonts w:eastAsia="modern c" w:cs="modern c" w:ascii="modern c" w:hAnsi="modern c"/>
          <w:color w:val="000000"/>
          <w:sz w:val="16"/>
          <w:szCs w:val="16"/>
          <w:lang w:val="en-US"/>
        </w:rPr>
        <w:t xml:space="preserve">; the left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would only hav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defined, and any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ould be elliptically unspecifie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JOI-joined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components cannot be expanded into separat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units in this way, although the grammar and semantics is otherwise identical to that of JEKs.  An example shows why this is so.</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b/>
          <w:bCs/>
          <w:color w:val="000000"/>
          <w:sz w:val="16"/>
          <w:szCs w:val="16"/>
          <w:lang w:val="en-US"/>
        </w:rPr>
        <w:t xml:space="preserve"> blanu joi xunre bolci</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translates a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a red-and-blue ball (as a beach ball)'.  This is not the same as the two separat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blanu bolci</w:t>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xunre bolci</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re is no mixed connective for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the following is not the same as either of the above, and in fact is a multi-part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blanu bolci joi xunre bolci</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which groups</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blanu (bolci joi xunre)] bolci</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 lexeme JOI, </w:t>
      </w:r>
      <w:r>
        <w:rPr>
          <w:rFonts w:eastAsia="modern c" w:cs="modern c" w:ascii="modern c" w:hAnsi="modern c"/>
          <w:b/>
          <w:bCs/>
          <w:color w:val="000000"/>
          <w:sz w:val="16"/>
          <w:szCs w:val="16"/>
          <w:lang w:val="en-US"/>
        </w:rPr>
        <w:t>joi</w:t>
      </w:r>
      <w:r>
        <w:rPr>
          <w:rFonts w:eastAsia="modern c" w:cs="modern c" w:ascii="modern c" w:hAnsi="modern c"/>
          <w:color w:val="000000"/>
          <w:sz w:val="16"/>
          <w:szCs w:val="16"/>
          <w:lang w:val="en-US"/>
        </w:rPr>
        <w:t xml:space="preserve"> itself is by far the most meaningful connective for use in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Since JOI lexeme has the same precedence and scope as the logical connectives in joining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we will treat possibilities using JOIKs as being the same as those using JEKs.  We will also note that every possible JEK or JOIK could be used for each combination.  Also, for each possibility using a JEK, there is a forethought connective using the equivalent GUhEK.</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JEKs and JOIKs normally only attach two adjacent units; unlike </w:t>
      </w:r>
      <w:r>
        <w:rPr>
          <w:rFonts w:eastAsia="modern c" w:cs="modern c" w:ascii="modern c" w:hAnsi="modern c"/>
          <w:b/>
          <w:bCs/>
          <w:color w:val="000000"/>
          <w:sz w:val="16"/>
          <w:szCs w:val="16"/>
          <w:lang w:val="en-US"/>
        </w:rPr>
        <w:t>bo</w:t>
      </w:r>
      <w:r>
        <w:rPr>
          <w:rFonts w:eastAsia="modern c" w:cs="modern c" w:ascii="modern c" w:hAnsi="modern c"/>
          <w:color w:val="000000"/>
          <w:sz w:val="16"/>
          <w:szCs w:val="16"/>
          <w:lang w:val="en-US"/>
        </w:rPr>
        <w:t xml:space="preserve">, however, the combination is a logical (or mixed) joining, and not a modification.  This gives the following grouping possibilities with just one JEK or GUhEK (we'll assume </w:t>
      </w:r>
      <w:r>
        <w:rPr>
          <w:rFonts w:eastAsia="modern c" w:cs="modern c" w:ascii="modern c" w:hAnsi="modern c"/>
          <w:b/>
          <w:bCs/>
          <w:color w:val="000000"/>
          <w:sz w:val="16"/>
          <w:szCs w:val="16"/>
          <w:lang w:val="en-US"/>
        </w:rPr>
        <w:t>je</w:t>
      </w:r>
      <w:r>
        <w:rPr>
          <w:rFonts w:eastAsia="modern c" w:cs="modern c" w:ascii="modern c" w:hAnsi="modern c"/>
          <w:color w:val="000000"/>
          <w:sz w:val="16"/>
          <w:szCs w:val="16"/>
          <w:lang w:val="en-US"/>
        </w:rPr>
        <w:t>, which corresponds to some of the English interpretations of our example phrase - if another connective were being used, then in English we would be forced to use more than the four word phrase that we are interpreting):</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je cmalu)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gu'e melbi gi cmalu)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cmalu je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gu'e cmalu gi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cmalu) (nixli je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cmalu) (gu'e nixli g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se are, respectively, a school for girls who are both beautiful and small, a school for beautiful (people) who are both small and girls, and some thing(s) that is/are both girl(s) and school(s), and which is which is beautifully small.  (Don't worry, they get even more unlikel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With two JEKs, we can have 3 more possibilities.  Each of these has up to three GUhEK equivalent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je cmalu) je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gu'e melbi gi cmalu) je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gu'e (melbi je cmalu) gi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gu'e (gu'e melbi gi cmalu) gi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je cmalu) (nixli je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gu'e melbi gi cmalu) (nixli je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je cmalu) (gu'e nixli g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gu'e melbi gi cmalu) (gu'e nixli g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cmalu je nixli) je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gu'e cmalu gi nixli) je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gu'e (cmalu je nixli)] g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gu'e (gu'e cmalu gi nixli) g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se mean, respectively, a school which is beautiful and small, and for girls, some thing(s) which is/are both girl(s) and school(s), and is both beautiful and small for this/these type of thing(s), and some thing(s) which is/are both small and girl(s), and also school(s), and is beautiful for this/these type of thing(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above examples involved left grouping connectives.  If the right connective is to be grouped before the left (which actually doesn't matter in the example case using </w:t>
      </w:r>
      <w:r>
        <w:rPr>
          <w:rFonts w:eastAsia="modern c" w:cs="modern c" w:ascii="modern c" w:hAnsi="modern c"/>
          <w:b/>
          <w:bCs/>
          <w:color w:val="000000"/>
          <w:sz w:val="16"/>
          <w:szCs w:val="16"/>
          <w:lang w:val="en-US"/>
        </w:rPr>
        <w:t>je</w:t>
      </w:r>
      <w:r>
        <w:rPr>
          <w:rFonts w:eastAsia="modern c" w:cs="modern c" w:ascii="modern c" w:hAnsi="modern c"/>
          <w:color w:val="000000"/>
          <w:sz w:val="16"/>
          <w:szCs w:val="16"/>
          <w:lang w:val="en-US"/>
        </w:rPr>
        <w:t xml:space="preserve">, but might if one connective were </w:t>
      </w:r>
      <w:r>
        <w:rPr>
          <w:rFonts w:eastAsia="modern c" w:cs="modern c" w:ascii="modern c" w:hAnsi="modern c"/>
          <w:b/>
          <w:bCs/>
          <w:color w:val="000000"/>
          <w:sz w:val="16"/>
          <w:szCs w:val="16"/>
          <w:lang w:val="en-US"/>
        </w:rPr>
        <w:t>je</w:t>
      </w:r>
      <w:r>
        <w:rPr>
          <w:rFonts w:eastAsia="modern c" w:cs="modern c" w:ascii="modern c" w:hAnsi="modern c"/>
          <w:color w:val="000000"/>
          <w:sz w:val="16"/>
          <w:szCs w:val="16"/>
          <w:lang w:val="en-US"/>
        </w:rPr>
        <w:t xml:space="preserve"> and one were </w:t>
      </w:r>
      <w:r>
        <w:rPr>
          <w:rFonts w:eastAsia="modern c" w:cs="modern c" w:ascii="modern c" w:hAnsi="modern c"/>
          <w:b/>
          <w:bCs/>
          <w:color w:val="000000"/>
          <w:sz w:val="16"/>
          <w:szCs w:val="16"/>
          <w:lang w:val="en-US"/>
        </w:rPr>
        <w:t>ja</w:t>
      </w:r>
      <w:r>
        <w:rPr>
          <w:rFonts w:eastAsia="modern c" w:cs="modern c" w:ascii="modern c" w:hAnsi="modern c"/>
          <w:color w:val="000000"/>
          <w:sz w:val="16"/>
          <w:szCs w:val="16"/>
          <w:lang w:val="en-US"/>
        </w:rPr>
        <w:t xml:space="preserve">) the right grouping JEK can be marked with GUhEK, or KE/KEI lexemes can be used to surround the portion to be grouped first.  KEI may be elidable under the rules for elision discussed below.  In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KEI is generally elidable when it falls at the end of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as well as when its matching </w:t>
      </w:r>
      <w:r>
        <w:rPr>
          <w:rFonts w:eastAsia="modern c" w:cs="modern c" w:ascii="modern c" w:hAnsi="modern c"/>
          <w:b/>
          <w:bCs/>
          <w:color w:val="000000"/>
          <w:sz w:val="16"/>
          <w:szCs w:val="16"/>
          <w:lang w:val="en-US"/>
        </w:rPr>
        <w:t xml:space="preserve">ke </w:t>
      </w:r>
      <w:r>
        <w:rPr>
          <w:rFonts w:eastAsia="modern c" w:cs="modern c" w:ascii="modern c" w:hAnsi="modern c"/>
          <w:color w:val="000000"/>
          <w:sz w:val="16"/>
          <w:szCs w:val="16"/>
          <w:lang w:val="en-US"/>
        </w:rPr>
        <w:t xml:space="preserve">is being used only to change the grouping order for JEKs and JOIKs.  The bracketed </w:t>
      </w:r>
      <w:r>
        <w:rPr>
          <w:rFonts w:eastAsia="modern c" w:cs="modern c" w:ascii="modern c" w:hAnsi="modern c"/>
          <w:b/>
          <w:bCs/>
          <w:color w:val="000000"/>
          <w:sz w:val="16"/>
          <w:szCs w:val="16"/>
          <w:lang w:val="en-US"/>
        </w:rPr>
        <w:t>kei</w:t>
      </w:r>
      <w:r>
        <w:rPr>
          <w:rFonts w:eastAsia="modern c" w:cs="modern c" w:ascii="modern c" w:hAnsi="modern c"/>
          <w:color w:val="000000"/>
          <w:sz w:val="16"/>
          <w:szCs w:val="16"/>
          <w:lang w:val="en-US"/>
        </w:rPr>
        <w:t>'s are elidable in the following exampl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je (ke cmalu je nixli &lt;kei&gt;)]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gu'e melbi gi (ke cmalu je nixli &lt;kei&gt;)]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je (gu'e cmalu gi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gu'e melbi gi (gu'e cmalu gi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cmalu je (ke nixli je ckule &lt;kei&gt;)]</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gu'e cmalu gi (ke nixli je ckule &lt;kei&gt;)]</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cmalu je (gu'e nixli g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gu'e cmalu gi (gu'e nixli gi ckul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se mean, respectively, a school for girls which is small, and also beautiful, and some thing(s) which is/are girl(s) and school(s) and also small thing(s), which is beautiful.</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Of course, you can use three JEKS in the same way, using either KE/KEI or GUhEK bracketing to force right grouping.  The following are only the KE/KEI forms of these connected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with bracketed </w:t>
      </w:r>
      <w:r>
        <w:rPr>
          <w:rFonts w:eastAsia="modern c" w:cs="modern c" w:ascii="modern c" w:hAnsi="modern c"/>
          <w:b/>
          <w:bCs/>
          <w:color w:val="000000"/>
          <w:sz w:val="16"/>
          <w:szCs w:val="16"/>
          <w:lang w:val="en-US"/>
        </w:rPr>
        <w:t>kei</w:t>
      </w:r>
      <w:r>
        <w:rPr>
          <w:rFonts w:eastAsia="modern c" w:cs="modern c" w:ascii="modern c" w:hAnsi="modern c"/>
          <w:color w:val="000000"/>
          <w:sz w:val="16"/>
          <w:szCs w:val="16"/>
          <w:lang w:val="en-US"/>
        </w:rPr>
        <w:t>'s being elidable.</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je cmalu) je nixli) je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je cmalu) je (ke nixli je ckule &lt;kei&gt;)</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je (ke cmalu je nixli &lt;kei&gt;)] je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je [ke (ke cmalu je nixli &lt;kei&gt;) je ckule &lt;kei&gt;]</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je [ke cmalu je (ke nixli je ckule &lt;kei&gt;) &lt;kei&gt;]</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ith </w:t>
      </w:r>
      <w:r>
        <w:rPr>
          <w:rFonts w:eastAsia="modern c" w:cs="modern c" w:ascii="modern c" w:hAnsi="modern c"/>
          <w:b/>
          <w:bCs/>
          <w:color w:val="000000"/>
          <w:sz w:val="16"/>
          <w:szCs w:val="16"/>
          <w:lang w:val="en-US"/>
        </w:rPr>
        <w:t>je</w:t>
      </w:r>
      <w:r>
        <w:rPr>
          <w:rFonts w:eastAsia="modern c" w:cs="modern c" w:ascii="modern c" w:hAnsi="modern c"/>
          <w:color w:val="000000"/>
          <w:sz w:val="16"/>
          <w:szCs w:val="16"/>
          <w:lang w:val="en-US"/>
        </w:rPr>
        <w:t xml:space="preserve"> in all connective positions, all of these refer to some thing(s) which is/are beautiful and small and girl(s) and school(s).  If a mixture of connectives were used, each of these 5 could mean something different from the others.  As you can see, </w:t>
      </w:r>
      <w:r>
        <w:rPr>
          <w:rFonts w:eastAsia="modern c" w:cs="modern c" w:ascii="modern c" w:hAnsi="modern c"/>
          <w:b/>
          <w:bCs/>
          <w:color w:val="000000"/>
          <w:sz w:val="16"/>
          <w:szCs w:val="16"/>
          <w:lang w:val="en-US"/>
        </w:rPr>
        <w:t xml:space="preserve">ke </w:t>
      </w:r>
      <w:r>
        <w:rPr>
          <w:rFonts w:eastAsia="modern c" w:cs="modern c" w:ascii="modern c" w:hAnsi="modern c"/>
          <w:color w:val="000000"/>
          <w:sz w:val="16"/>
          <w:szCs w:val="16"/>
          <w:lang w:val="en-US"/>
        </w:rPr>
        <w:t xml:space="preserve">is used whenever a left parenthesis occurs other than as the first thing on the line.  It would be redundant there.  The right parentheses KEI for this implied KE is just before the JEK that connects the expression to the rest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Having introduced KE/KEI into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there are more possibilities with just one </w:t>
      </w:r>
      <w:r>
        <w:rPr>
          <w:rFonts w:eastAsia="modern c" w:cs="modern c" w:ascii="modern c" w:hAnsi="modern c"/>
          <w:b/>
          <w:bCs/>
          <w:color w:val="000000"/>
          <w:sz w:val="16"/>
          <w:szCs w:val="16"/>
          <w:lang w:val="en-US"/>
        </w:rPr>
        <w:t xml:space="preserve">je </w:t>
      </w:r>
      <w:r>
        <w:rPr>
          <w:rFonts w:eastAsia="modern c" w:cs="modern c" w:ascii="modern c" w:hAnsi="modern c"/>
          <w:color w:val="000000"/>
          <w:sz w:val="16"/>
          <w:szCs w:val="16"/>
          <w:lang w:val="en-US"/>
        </w:rPr>
        <w:t>and</w:t>
      </w:r>
      <w:r>
        <w:rPr>
          <w:rFonts w:eastAsia="modern c" w:cs="modern c" w:ascii="modern c" w:hAnsi="modern c"/>
          <w:b/>
          <w:bCs/>
          <w:color w:val="000000"/>
          <w:sz w:val="16"/>
          <w:szCs w:val="16"/>
          <w:lang w:val="en-US"/>
        </w:rPr>
        <w:t xml:space="preserve"> ke</w:t>
      </w:r>
      <w:r>
        <w:rPr>
          <w:rFonts w:eastAsia="modern c" w:cs="modern c" w:ascii="modern c" w:hAnsi="modern c"/>
          <w:color w:val="000000"/>
          <w:sz w:val="16"/>
          <w:szCs w:val="16"/>
          <w:lang w:val="en-US"/>
        </w:rPr>
        <w:t xml:space="preserve"> which haven't yet appeared.  The </w:t>
      </w:r>
      <w:r>
        <w:rPr>
          <w:rFonts w:eastAsia="modern c" w:cs="modern c" w:ascii="modern c" w:hAnsi="modern c"/>
          <w:b/>
          <w:bCs/>
          <w:color w:val="000000"/>
          <w:sz w:val="16"/>
          <w:szCs w:val="16"/>
          <w:lang w:val="en-US"/>
        </w:rPr>
        <w:t>kei</w:t>
      </w:r>
      <w:r>
        <w:rPr>
          <w:rFonts w:eastAsia="modern c" w:cs="modern c" w:ascii="modern c" w:hAnsi="modern c"/>
          <w:color w:val="000000"/>
          <w:sz w:val="16"/>
          <w:szCs w:val="16"/>
          <w:lang w:val="en-US"/>
        </w:rPr>
        <w:t>'s in these examples are not elidable, since without them the JEK would only join to the last term of the KE/KEI bracketed string:</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ke melbi cmalu kei) je nixli]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ke (melbi cmalu) nixli kei] je ckule</w:t>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ke cmalu nixli kei) je ckul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is discussion has so far presented 20 possible groupings of the exampl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There are actually no fewer than 40 possible groupings of a four element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They consist of 5 ways of grouping each of 8 patterns of connection.  Using A, B, C, and D for the four elements, the 8 patterns of connection ar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CD</w:t>
        <w:tab/>
        <w:tab/>
        <w:t>A+BCD</w:t>
        <w:tab/>
        <w:t>AB+CD</w:t>
        <w:tab/>
        <w:t>ABC+D</w:t>
        <w:tab/>
        <w:t>A+B+CD</w:t>
        <w:tab/>
        <w:t>A+BC+D</w:t>
        <w:tab/>
        <w:t>AB+C+D</w:t>
        <w:tab/>
        <w:t>A+B+C+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where + indicates a JEK/JOIK/GI connective juncture is to be inserted, and adjacent letters indicates a simple modifier modificand relationship.  Parenthesis are needed to indicate how many terms are being connected on each side of each connective for each of these cases, and to show hierarchical groupings for modification as well.  The five ways of grouping are the five possible ways of forming pairs within the set of 4:</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 B) C) D</w:t>
        <w:tab/>
        <w:t>(A (B C)) D</w:t>
        <w:tab/>
        <w:t>(A B) (C D)</w:t>
        <w:tab/>
        <w:t>A ((B C) D)</w:t>
        <w:tab/>
        <w:t>A (B (C 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If you try to elaborate all of the 40 cases, you will find that you can use KE/KEI lexemes as scope markers to express some of the possibilities.  'A (B (C+D))', for example, is best expressed using KE/KEI for the outer parenthesi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lt;ke cmalu (nixli je ckule) [kei]&gt;</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w:t>
      </w:r>
      <w:r>
        <w:rPr>
          <w:rFonts w:eastAsia="modern c" w:cs="modern c" w:ascii="modern c" w:hAnsi="modern c"/>
          <w:b/>
          <w:bCs/>
          <w:color w:val="000000"/>
          <w:sz w:val="16"/>
          <w:szCs w:val="16"/>
          <w:lang w:val="en-US"/>
        </w:rPr>
        <w:t>kei</w:t>
      </w:r>
      <w:r>
        <w:rPr>
          <w:rFonts w:eastAsia="modern c" w:cs="modern c" w:ascii="modern c" w:hAnsi="modern c"/>
          <w:color w:val="000000"/>
          <w:sz w:val="16"/>
          <w:szCs w:val="16"/>
          <w:lang w:val="en-US"/>
        </w:rPr>
        <w:t xml:space="preserve"> is elidable here, since it is in the final position.  In this example, with no KE/KEI lexemes, you would have had (A B) (C+D).  BO lexeme placed between B and C would result in A ((B C)+D), which is the same result as if KE/KEI lexeme were placed around (B C).  The only means of achieving the grouping of the example above while avoiding KE/KEI, is by mixing BO and GUhEK i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lbi [cmalu bo (gu'e nixli gi ckul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s this (and each of the other cases that have been discussed) has demonstrated, there is more than one way to express every one of the 40 combinations, though some are more stilted than others.  Luckily, we seldom can attribute useful meaning to more than half a dozen of the possible groupings.  Lojban provides an unambiguous expression of each of the possibilities; natural spoken language use will tend to avoid all but the simplest groupings and connective structures to simplify both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s and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s task.</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 xml:space="preserve">3.4 Precedence of Grammar Rules for </w:t>
      </w:r>
      <w:r>
        <w:rPr>
          <w:rFonts w:eastAsia="modern c" w:cs="modern c" w:ascii="modern c" w:hAnsi="modern c"/>
          <w:b/>
          <w:bCs/>
          <w:i/>
          <w:iCs/>
          <w:color w:val="000000"/>
          <w:sz w:val="16"/>
          <w:szCs w:val="16"/>
          <w:lang w:val="en-US"/>
        </w:rPr>
        <w:t>tanru</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is section discusses how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and other individual units are recognized.  It then gives the order in which the grammar rules are applied in building simpl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The result of this process is usable either in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s described above, or in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descriptions as described below.</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1.</w:t>
        <w:tab/>
        <w:t xml:space="preserve">Basic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 There are four basic units that can be assembled into simpl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Each of these will be discussed in tur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1440" w:right="0" w:hanging="720"/>
        <w:jc w:val="left"/>
        <w:rPr/>
      </w:pPr>
      <w:r>
        <w:rPr>
          <w:rFonts w:eastAsia="modern c" w:cs="modern c" w:ascii="modern c" w:hAnsi="modern c"/>
          <w:color w:val="000000"/>
          <w:sz w:val="16"/>
          <w:szCs w:val="16"/>
          <w:lang w:val="en-US"/>
        </w:rPr>
        <w:t>1a.</w:t>
        <w:tab/>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that act as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 These are members of lexeme BRIVLA, Lehavla, BRODA, ROhA, GOhA, and MO, all as solitary words.  Remember that each of these words is potentially a full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nd carries with it a defined set of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Except in the final position of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these are generally not specified - left as ellipsis.  This is because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re usually irrelevant to the intended modification of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and would confuse the meaning.  Step 3 below discusses how thes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ay be expressed when they are important to the meaning.  The final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unit of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determines the place structure of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as such they are expressed as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the entir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as discussed in the sections above.</w:t>
      </w:r>
    </w:p>
    <w:p>
      <w:pPr>
        <w:pStyle w:val="Normal"/>
        <w:bidi w:val="0"/>
        <w:spacing w:lineRule="auto" w:line="240" w:before="0" w:after="0"/>
        <w:ind w:left="1440" w:right="0" w:hanging="720"/>
        <w:jc w:val="left"/>
        <w:rPr/>
      </w:pPr>
      <w:r>
        <w:rPr>
          <w:rFonts w:eastAsia="modern c" w:cs="modern c" w:ascii="modern c" w:hAnsi="modern c"/>
          <w:color w:val="000000"/>
          <w:sz w:val="16"/>
          <w:szCs w:val="16"/>
          <w:lang w:val="en-US"/>
        </w:rPr>
        <w:t>1b.</w:t>
        <w:tab/>
        <w:t xml:space="preserve">Any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ay be turned into a unit having the grammar of a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This is done by preceding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ith lexeme ME and closing off the end of the phrase with lexeme KU, which may be elidable under the rules for elision discussed below.  This converted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has two places, and translates roughly a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pertains to </w:t>
      </w:r>
      <w:r>
        <w:rPr>
          <w:rFonts w:eastAsia="modern c" w:cs="modern c" w:ascii="modern c" w:hAnsi="modern c"/>
          <w:b/>
          <w:bCs/>
          <w:color w:val="000000"/>
          <w:sz w:val="16"/>
          <w:szCs w:val="16"/>
          <w:lang w:val="en-US"/>
        </w:rPr>
        <w:t>me 'sumti'</w:t>
      </w:r>
      <w:r>
        <w:rPr>
          <w:rFonts w:eastAsia="modern c" w:cs="modern c" w:ascii="modern c" w:hAnsi="modern c"/>
          <w:color w:val="000000"/>
          <w:sz w:val="16"/>
          <w:szCs w:val="16"/>
          <w:lang w:val="en-US"/>
        </w:rPr>
        <w:t xml:space="preserve"> in property/quality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ME may be used with Linnean binomials as discussed above, or with any othe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form expression.  See the section below on conversion between forms for a variety of examples of this usage.  A simple example is given here for clarity:</w:t>
      </w:r>
    </w:p>
    <w:p>
      <w:pPr>
        <w:pStyle w:val="Normal"/>
        <w:bidi w:val="0"/>
        <w:spacing w:lineRule="auto" w:line="240" w:before="0" w:after="0"/>
        <w:ind w:left="1440" w:right="0" w:hanging="720"/>
        <w:jc w:val="left"/>
        <w:rPr>
          <w:rFonts w:ascii="modern c" w:hAnsi="modern c" w:eastAsia="modern c" w:cs="modern c"/>
          <w:color w:val="000000"/>
          <w:sz w:val="16"/>
          <w:szCs w:val="16"/>
          <w:lang w:val="en-US"/>
        </w:rPr>
      </w:pPr>
      <w:r>
        <w:rPr/>
      </w:r>
    </w:p>
    <w:p>
      <w:pPr>
        <w:pStyle w:val="Normal"/>
        <w:bidi w:val="0"/>
        <w:spacing w:lineRule="auto" w:line="240" w:before="0" w:after="0"/>
        <w:ind w:left="144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me la krai,slr</w:t>
      </w:r>
    </w:p>
    <w:p>
      <w:pPr>
        <w:pStyle w:val="Normal"/>
        <w:bidi w:val="0"/>
        <w:spacing w:lineRule="auto" w:line="240" w:before="0" w:after="0"/>
        <w:ind w:left="144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1440" w:right="0" w:hanging="0"/>
        <w:jc w:val="left"/>
        <w:rPr/>
      </w:pPr>
      <w:r>
        <w:rPr>
          <w:rFonts w:eastAsia="modern c" w:cs="modern c" w:ascii="modern c" w:hAnsi="modern c"/>
          <w:color w:val="000000"/>
          <w:sz w:val="16"/>
          <w:szCs w:val="16"/>
          <w:lang w:val="en-US"/>
        </w:rPr>
        <w:t>As a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this mean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pertains to Chrysler in quality/property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hich might be used to identify one of that company's automobiles, are might be used in their advertising as a adjective in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expressing a phrase such as 'Chrysler engineering'.</w:t>
      </w:r>
    </w:p>
    <w:p>
      <w:pPr>
        <w:pStyle w:val="Normal"/>
        <w:bidi w:val="0"/>
        <w:spacing w:lineRule="auto" w:line="240" w:before="0" w:after="0"/>
        <w:ind w:left="1440" w:right="0" w:hanging="720"/>
        <w:jc w:val="left"/>
        <w:rPr/>
      </w:pPr>
      <w:r>
        <w:rPr>
          <w:rFonts w:eastAsia="modern c" w:cs="modern c" w:ascii="modern c" w:hAnsi="modern c"/>
          <w:color w:val="000000"/>
          <w:sz w:val="16"/>
          <w:szCs w:val="16"/>
          <w:lang w:val="en-US"/>
        </w:rPr>
        <w:t xml:space="preserve">1c.  Any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string, however complicated, which has not been inverted with step 10 below, may be marked for scope by KE/KEI lexemes.  This unit thus is composed of marked forms of other basic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s or of any of the possible results of steps 2 thru 9 below.  The KEI may be elidable under the rules for elision discussed below.  The primary use of this rule is for grouping of shorter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s per the discussion above.</w:t>
      </w:r>
    </w:p>
    <w:p>
      <w:pPr>
        <w:pStyle w:val="Normal"/>
        <w:bidi w:val="0"/>
        <w:spacing w:lineRule="auto" w:line="240" w:before="0" w:after="0"/>
        <w:ind w:left="1440" w:right="0" w:hanging="720"/>
        <w:jc w:val="left"/>
        <w:rPr>
          <w:rFonts w:ascii="modern c" w:hAnsi="modern c" w:eastAsia="modern c" w:cs="modern c"/>
          <w:color w:val="000000"/>
          <w:sz w:val="16"/>
          <w:szCs w:val="16"/>
          <w:lang w:val="en-US"/>
        </w:rPr>
      </w:pPr>
      <w:r>
        <w:rPr/>
      </w:r>
    </w:p>
    <w:p>
      <w:pPr>
        <w:pStyle w:val="Normal"/>
        <w:bidi w:val="0"/>
        <w:spacing w:lineRule="auto" w:line="240" w:before="0" w:after="0"/>
        <w:ind w:left="2160" w:right="0" w:hanging="72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a brode) (ke brodi brodo kei)] brodu</w:t>
      </w:r>
    </w:p>
    <w:p>
      <w:pPr>
        <w:pStyle w:val="Normal"/>
        <w:bidi w:val="0"/>
        <w:spacing w:lineRule="auto" w:line="240" w:before="0" w:after="0"/>
        <w:ind w:left="1440" w:right="0" w:hanging="720"/>
        <w:jc w:val="left"/>
        <w:rPr>
          <w:rFonts w:ascii="modern c" w:hAnsi="modern c" w:eastAsia="modern c" w:cs="modern c"/>
          <w:color w:val="000000"/>
          <w:sz w:val="16"/>
          <w:szCs w:val="16"/>
          <w:lang w:val="en-US"/>
        </w:rPr>
      </w:pPr>
      <w:r>
        <w:rPr/>
      </w:r>
    </w:p>
    <w:p>
      <w:pPr>
        <w:pStyle w:val="Normal"/>
        <w:bidi w:val="0"/>
        <w:spacing w:lineRule="auto" w:line="240" w:before="0" w:after="0"/>
        <w:ind w:left="144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nother example, using this type of unit for a different purpose, will be found in step 2 below.</w:t>
      </w:r>
    </w:p>
    <w:p>
      <w:pPr>
        <w:pStyle w:val="Normal"/>
        <w:bidi w:val="0"/>
        <w:spacing w:lineRule="auto" w:line="240" w:before="0" w:after="0"/>
        <w:ind w:left="1440" w:right="0" w:hanging="72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1d.  As discussed above, lexeme LEhA may be used to flag a nonce-borrowing LEhAVLA:</w:t>
      </w:r>
    </w:p>
    <w:p>
      <w:pPr>
        <w:pStyle w:val="Normal"/>
        <w:bidi w:val="0"/>
        <w:spacing w:lineRule="auto" w:line="240" w:before="0" w:after="0"/>
        <w:ind w:left="1440" w:right="0" w:hanging="720"/>
        <w:jc w:val="left"/>
        <w:rPr>
          <w:rFonts w:ascii="modern c" w:hAnsi="modern c" w:eastAsia="modern c" w:cs="modern c"/>
          <w:color w:val="000000"/>
          <w:sz w:val="16"/>
          <w:szCs w:val="16"/>
          <w:lang w:val="en-US"/>
        </w:rPr>
      </w:pPr>
      <w:r>
        <w:rPr/>
      </w:r>
    </w:p>
    <w:p>
      <w:pPr>
        <w:pStyle w:val="Normal"/>
        <w:bidi w:val="0"/>
        <w:spacing w:lineRule="auto" w:line="240" w:before="0" w:after="0"/>
        <w:ind w:left="144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e'a cmacrntegra</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1440" w:right="0" w:hanging="0"/>
        <w:jc w:val="left"/>
        <w:rPr/>
      </w:pPr>
      <w:r>
        <w:rPr>
          <w:rFonts w:eastAsia="modern c" w:cs="modern c" w:ascii="modern c" w:hAnsi="modern c"/>
          <w:color w:val="000000"/>
          <w:sz w:val="16"/>
          <w:szCs w:val="16"/>
          <w:lang w:val="en-US"/>
        </w:rPr>
        <w:t xml:space="preserve">This is a possible </w:t>
      </w:r>
      <w:r>
        <w:rPr>
          <w:rFonts w:eastAsia="modern c" w:cs="modern c" w:ascii="modern c" w:hAnsi="modern c"/>
          <w:b/>
          <w:bCs/>
          <w:color w:val="000000"/>
          <w:sz w:val="16"/>
          <w:szCs w:val="16"/>
          <w:lang w:val="en-US"/>
        </w:rPr>
        <w:t>le'avla</w:t>
      </w:r>
      <w:r>
        <w:rPr>
          <w:rFonts w:eastAsia="modern c" w:cs="modern c" w:ascii="modern c" w:hAnsi="modern c"/>
          <w:color w:val="000000"/>
          <w:sz w:val="16"/>
          <w:szCs w:val="16"/>
          <w:lang w:val="en-US"/>
        </w:rPr>
        <w:t xml:space="preserve"> form for mathematical integral.</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2.</w:t>
        <w:tab/>
        <w:t xml:space="preserve">Converted Basic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 Any of the products of step 1, individual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like units, may be converted with lexeme SE.  As described in the section o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conversion above, SE causes a reordering and renumbering of the defined places of a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Note that this step occurs at a high precedence level in the grammar of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As such, the phrase:</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se cusku) smuni</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r>
        <w:br w:type="page"/>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is grouped as parenthesized - </w:t>
      </w:r>
      <w:r>
        <w:rPr>
          <w:rFonts w:eastAsia="modern c" w:cs="modern c" w:ascii="modern c" w:hAnsi="modern c"/>
          <w:b/>
          <w:bCs/>
          <w:color w:val="000000"/>
          <w:sz w:val="16"/>
          <w:szCs w:val="16"/>
          <w:lang w:val="en-US"/>
        </w:rPr>
        <w:t>se</w:t>
      </w:r>
      <w:r>
        <w:rPr>
          <w:rFonts w:eastAsia="modern c" w:cs="modern c" w:ascii="modern c" w:hAnsi="modern c"/>
          <w:color w:val="000000"/>
          <w:sz w:val="16"/>
          <w:szCs w:val="16"/>
          <w:lang w:val="en-US"/>
        </w:rPr>
        <w:t xml:space="preserve"> does not convert the whol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without first marking for scope with KE/KEI per step 1c. above:</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se ke (cusku smuni kei)</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Sinc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take their place structure from the last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like element of the string, the first phrase means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the expression meaning/interpretation of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The second phrase converts the place structure of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i.e. that of </w:t>
      </w:r>
      <w:r>
        <w:rPr>
          <w:rFonts w:eastAsia="modern c" w:cs="modern c" w:ascii="modern c" w:hAnsi="modern c"/>
          <w:b/>
          <w:bCs/>
          <w:color w:val="000000"/>
          <w:sz w:val="16"/>
          <w:szCs w:val="16"/>
          <w:lang w:val="en-US"/>
        </w:rPr>
        <w:t>smuni</w:t>
      </w:r>
      <w:r>
        <w:rPr>
          <w:rFonts w:eastAsia="modern c" w:cs="modern c" w:ascii="modern c" w:hAnsi="modern c"/>
          <w:color w:val="000000"/>
          <w:sz w:val="16"/>
          <w:szCs w:val="16"/>
          <w:lang w:val="en-US"/>
        </w:rPr>
        <w:t>), but leaves the first term un-converted, giving something lik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expressor-means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perhaps expressly-means is a more sensible </w:t>
      </w:r>
      <w:r>
        <w:rPr>
          <w:rFonts w:eastAsia="modern c" w:cs="modern c" w:ascii="modern c" w:hAnsi="modern c"/>
          <w:b/>
          <w:bCs/>
          <w:color w:val="000000"/>
          <w:sz w:val="16"/>
          <w:szCs w:val="16"/>
          <w:lang w:val="en-US"/>
        </w:rPr>
        <w:t>se cusku smuni</w:t>
      </w:r>
      <w:r>
        <w:rPr>
          <w:rFonts w:eastAsia="modern c" w:cs="modern c" w:ascii="modern c" w:hAnsi="modern c"/>
          <w:color w:val="000000"/>
          <w:sz w:val="16"/>
          <w:szCs w:val="16"/>
          <w:lang w:val="en-US"/>
        </w:rPr>
        <w:t>; the nature of modification is semantically ambiguou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result of step 2 may itself be further converted with additional SE terms, leading to the compound SE expressions discussed above under convers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3.</w:t>
        <w:tab/>
        <w:t xml:space="preserve">Link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asic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 Since each of these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or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like units is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s wel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ay be attached as 'tail terms' to form something like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the output of steps 1 or 1a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grammar rules discussed earlier.  This is needed to form the Lojban equivalent of the metaphor 'greater-than-ever-before savings', or any such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whe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ust be linked to one unit of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to define how that unit relates to the rest of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These attach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re naturally called </w:t>
      </w:r>
      <w:r>
        <w:rPr>
          <w:rFonts w:eastAsia="modern c" w:cs="modern c" w:ascii="modern c" w:hAnsi="modern c"/>
          <w:i/>
          <w:iCs/>
          <w:color w:val="000000"/>
          <w:sz w:val="16"/>
          <w:szCs w:val="16"/>
          <w:lang w:val="en-US"/>
        </w:rPr>
        <w:t xml:space="preserve">linked </w:t>
      </w:r>
      <w:r>
        <w:rPr>
          <w:rFonts w:eastAsia="modern c" w:cs="modern c" w:ascii="modern c" w:hAnsi="modern c"/>
          <w:b/>
          <w:bCs/>
          <w:i/>
          <w:i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720" w:right="0" w:hanging="72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Link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re tied specifically to one component, but are in another sense part of the total defined place structure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n other words, each unit of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has a place structure.  The joining of these units in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causes either a connective or modification link to form between the units.  The place structures of each of these units still exist even if unspecified - they are elliptically omitted and have the value of </w:t>
      </w:r>
      <w:r>
        <w:rPr>
          <w:rFonts w:eastAsia="modern c" w:cs="modern c" w:ascii="modern c" w:hAnsi="modern c"/>
          <w:b/>
          <w:bCs/>
          <w:color w:val="000000"/>
          <w:sz w:val="16"/>
          <w:szCs w:val="16"/>
          <w:lang w:val="en-US"/>
        </w:rPr>
        <w:t>zo'e</w:t>
      </w:r>
      <w:r>
        <w:rPr>
          <w:rFonts w:eastAsia="modern c" w:cs="modern c" w:ascii="modern c" w:hAnsi="modern c"/>
          <w:color w:val="000000"/>
          <w:sz w:val="16"/>
          <w:szCs w:val="16"/>
          <w:lang w:val="en-US"/>
        </w:rPr>
        <w:t xml:space="preserve">; they also specify the specific unit they are defined for in the complex structure of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us, in the simpl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ckule nixli</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we have the implicit place structure:</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n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ckul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c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c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c4</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nixl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n2</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Note tha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part of the place structure of </w:t>
      </w:r>
      <w:r>
        <w:rPr>
          <w:rFonts w:eastAsia="modern c" w:cs="modern c" w:ascii="modern c" w:hAnsi="modern c"/>
          <w:b/>
          <w:bCs/>
          <w:color w:val="000000"/>
          <w:sz w:val="16"/>
          <w:szCs w:val="16"/>
          <w:lang w:val="en-US"/>
        </w:rPr>
        <w:t>nixli</w:t>
      </w:r>
      <w:r>
        <w:rPr>
          <w:rFonts w:eastAsia="modern c" w:cs="modern c" w:ascii="modern c" w:hAnsi="modern c"/>
          <w:color w:val="000000"/>
          <w:sz w:val="16"/>
          <w:szCs w:val="16"/>
          <w:lang w:val="en-US"/>
        </w:rPr>
        <w:t xml:space="preserve">, and not of </w:t>
      </w:r>
      <w:r>
        <w:rPr>
          <w:rFonts w:eastAsia="modern c" w:cs="modern c" w:ascii="modern c" w:hAnsi="modern c"/>
          <w:b/>
          <w:bCs/>
          <w:color w:val="000000"/>
          <w:sz w:val="16"/>
          <w:szCs w:val="16"/>
          <w:lang w:val="en-US"/>
        </w:rPr>
        <w:t>ckule</w:t>
      </w:r>
      <w:r>
        <w:rPr>
          <w:rFonts w:eastAsia="modern c" w:cs="modern c" w:ascii="modern c" w:hAnsi="modern c"/>
          <w:color w:val="000000"/>
          <w:sz w:val="16"/>
          <w:szCs w:val="16"/>
          <w:lang w:val="en-US"/>
        </w:rPr>
        <w:t xml:space="preserve">.  As a modifying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w:t>
      </w:r>
      <w:r>
        <w:rPr>
          <w:rFonts w:eastAsia="modern c" w:cs="modern c" w:ascii="modern c" w:hAnsi="modern c"/>
          <w:b/>
          <w:bCs/>
          <w:color w:val="000000"/>
          <w:sz w:val="16"/>
          <w:szCs w:val="16"/>
          <w:lang w:val="en-US"/>
        </w:rPr>
        <w:t>ckule</w:t>
      </w:r>
      <w:r>
        <w:rPr>
          <w:rFonts w:eastAsia="modern c" w:cs="modern c" w:ascii="modern c" w:hAnsi="modern c"/>
          <w:color w:val="000000"/>
          <w:sz w:val="16"/>
          <w:szCs w:val="16"/>
          <w:lang w:val="en-US"/>
        </w:rPr>
        <w:t xml:space="preserve"> and its attach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describe </w:t>
      </w:r>
      <w:r>
        <w:rPr>
          <w:rFonts w:eastAsia="modern c" w:cs="modern c" w:ascii="modern c" w:hAnsi="modern c"/>
          <w:b/>
          <w:bCs/>
          <w:color w:val="000000"/>
          <w:sz w:val="16"/>
          <w:szCs w:val="16"/>
          <w:lang w:val="en-US"/>
        </w:rPr>
        <w:t>nixli</w:t>
      </w:r>
      <w:r>
        <w:rPr>
          <w:rFonts w:eastAsia="modern c" w:cs="modern c" w:ascii="modern c" w:hAnsi="modern c"/>
          <w:color w:val="000000"/>
          <w:sz w:val="16"/>
          <w:szCs w:val="16"/>
          <w:lang w:val="en-US"/>
        </w:rPr>
        <w:t xml:space="preserve"> and no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If we are attaching individua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then we still normally attach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first:</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broda b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where KU may be elidable under the rules for elision discussed below.  If th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term is irrelevant to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it may be skipped.  But the place intended must be marked with FA, as in:</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broda be f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e </w:t>
      </w:r>
      <w:r>
        <w:rPr>
          <w:rFonts w:eastAsia="modern c" w:cs="modern c" w:ascii="modern c" w:hAnsi="modern c"/>
          <w:b/>
          <w:bCs/>
          <w:color w:val="000000"/>
          <w:sz w:val="16"/>
          <w:szCs w:val="16"/>
          <w:lang w:val="en-US"/>
        </w:rPr>
        <w:t xml:space="preserve">be </w:t>
      </w:r>
      <w:r>
        <w:rPr>
          <w:rFonts w:eastAsia="modern c" w:cs="modern c" w:ascii="modern c" w:hAnsi="modern c"/>
          <w:color w:val="000000"/>
          <w:sz w:val="16"/>
          <w:szCs w:val="16"/>
          <w:lang w:val="en-US"/>
        </w:rPr>
        <w:t>place could even be used for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using </w:t>
      </w:r>
      <w:r>
        <w:rPr>
          <w:rFonts w:eastAsia="modern c" w:cs="modern c" w:ascii="modern c" w:hAnsi="modern c"/>
          <w:b/>
          <w:bCs/>
          <w:color w:val="000000"/>
          <w:sz w:val="16"/>
          <w:szCs w:val="16"/>
          <w:lang w:val="en-US"/>
        </w:rPr>
        <w:t>fa</w:t>
      </w:r>
      <w:r>
        <w:rPr>
          <w:rFonts w:eastAsia="modern c" w:cs="modern c" w:ascii="modern c" w:hAnsi="modern c"/>
          <w:color w:val="000000"/>
          <w:sz w:val="16"/>
          <w:szCs w:val="16"/>
          <w:lang w:val="en-US"/>
        </w:rPr>
        <w:t xml:space="preserve">.  However, this would not be normal usage.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in the final position has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the mai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ssigned to it, and normally will not use </w:t>
      </w:r>
      <w:r>
        <w:rPr>
          <w:rFonts w:eastAsia="modern c" w:cs="modern c" w:ascii="modern c" w:hAnsi="modern c"/>
          <w:b/>
          <w:bCs/>
          <w:color w:val="000000"/>
          <w:sz w:val="16"/>
          <w:szCs w:val="16"/>
          <w:lang w:val="en-US"/>
        </w:rPr>
        <w:t>be</w:t>
      </w:r>
      <w:r>
        <w:rPr>
          <w:rFonts w:eastAsia="modern c" w:cs="modern c" w:ascii="modern c" w:hAnsi="modern c"/>
          <w:color w:val="000000"/>
          <w:sz w:val="16"/>
          <w:szCs w:val="16"/>
          <w:lang w:val="en-US"/>
        </w:rPr>
        <w:t xml:space="preserve">.  All other units, which are modifiers, take the interpretation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s a description of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and apply this in modification.  An example of this will be seen in step 6 below.</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If you want to attach more than on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o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there are two ways to do so.  If more than on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to be attached using a termset, the linkage is with lexemes BE and NUhI, which flag the linkage and the termset, respectively:</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broda be nu'i </w:t>
      </w:r>
      <w:r>
        <w:rPr>
          <w:rFonts w:eastAsia="modern c" w:cs="modern c" w:ascii="modern c" w:hAnsi="modern c"/>
          <w:color w:val="000000"/>
          <w:sz w:val="16"/>
          <w:szCs w:val="16"/>
          <w:lang w:val="en-US"/>
        </w:rPr>
        <w:t xml:space="preserve">termset </w:t>
      </w:r>
      <w:r>
        <w:rPr>
          <w:rFonts w:eastAsia="modern c" w:cs="modern c" w:ascii="modern c" w:hAnsi="modern c"/>
          <w:b/>
          <w:bCs/>
          <w:color w:val="000000"/>
          <w:sz w:val="16"/>
          <w:szCs w:val="16"/>
          <w:lang w:val="en-US"/>
        </w:rPr>
        <w:t>ku</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where termset is as described in sections below.  Within the termset in this case, the firs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presumed to b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remember that we are building the equivalent of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ail unit and do not attach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If individual terms are to be linked to a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unit, the second and other additiona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at are to be added use BEI lexeme as the linking marke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broda b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e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e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 </w:t>
      </w:r>
      <w:r>
        <w:rPr>
          <w:rFonts w:eastAsia="modern c" w:cs="modern c" w:ascii="modern c" w:hAnsi="modern c"/>
          <w:b/>
          <w:bCs/>
          <w:color w:val="000000"/>
          <w:sz w:val="16"/>
          <w:szCs w:val="16"/>
          <w:lang w:val="en-US"/>
        </w:rPr>
        <w:t>ku</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where </w:t>
      </w:r>
      <w:r>
        <w:rPr>
          <w:rFonts w:eastAsia="modern c" w:cs="modern c" w:ascii="modern c" w:hAnsi="modern c"/>
          <w:b/>
          <w:bCs/>
          <w:color w:val="000000"/>
          <w:sz w:val="16"/>
          <w:szCs w:val="16"/>
          <w:lang w:val="en-US"/>
        </w:rPr>
        <w:t>ku</w:t>
      </w:r>
      <w:r>
        <w:rPr>
          <w:rFonts w:eastAsia="modern c" w:cs="modern c" w:ascii="modern c" w:hAnsi="modern c"/>
          <w:color w:val="000000"/>
          <w:sz w:val="16"/>
          <w:szCs w:val="16"/>
          <w:lang w:val="en-US"/>
        </w:rPr>
        <w:t xml:space="preserve">, which may be elidable under the rules for elision discussed below, closes the entire set of link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As with single term link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se additional links can use FA lexeme to skip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r to ad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ther than in sequential order:</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broda be f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ei fu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ei fo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You can also put a termset on a BEI lexeme link in addition to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n a BE lexeme link (although the reverse is not allowed).</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broda b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ei </w:t>
      </w:r>
      <w:r>
        <w:rPr>
          <w:rFonts w:eastAsia="modern c" w:cs="modern c" w:ascii="modern c" w:hAnsi="modern c"/>
          <w:color w:val="000000"/>
          <w:sz w:val="16"/>
          <w:szCs w:val="16"/>
          <w:lang w:val="en-US"/>
        </w:rPr>
        <w:t xml:space="preserve">termset </w:t>
      </w:r>
      <w:r>
        <w:rPr>
          <w:rFonts w:eastAsia="modern c" w:cs="modern c" w:ascii="modern c" w:hAnsi="modern c"/>
          <w:b/>
          <w:bCs/>
          <w:color w:val="000000"/>
          <w:sz w:val="16"/>
          <w:szCs w:val="16"/>
          <w:lang w:val="en-US"/>
        </w:rPr>
        <w:t>ku</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4.</w:t>
        <w:tab/>
        <w:t xml:space="preserve">Substituted </w:t>
      </w:r>
      <w:r>
        <w:rPr>
          <w:rFonts w:eastAsia="modern c" w:cs="modern c" w:ascii="modern c" w:hAnsi="modern c"/>
          <w:b/>
          <w:bCs/>
          <w:color w:val="000000"/>
          <w:sz w:val="16"/>
          <w:szCs w:val="16"/>
          <w:lang w:val="en-US"/>
        </w:rPr>
        <w:t xml:space="preserve">tanru </w:t>
      </w:r>
      <w:r>
        <w:rPr>
          <w:rFonts w:eastAsia="modern c" w:cs="modern c" w:ascii="modern c" w:hAnsi="modern c"/>
          <w:color w:val="000000"/>
          <w:sz w:val="16"/>
          <w:szCs w:val="16"/>
          <w:lang w:val="en-US"/>
        </w:rPr>
        <w:t>Unit - When using BRODA and other pro-</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it may be necessary to assign, to specify, or to identify what the variable is intended to mean.  Lexeme CEI provides the means to express this.  (Pro-</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use lexeme GOI in a similar manner.  See the discussion of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elow.)  Any two units generated by the above rules may be equated using CEI, although it is not clear that it is useful to have something other than a pro-</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on both sides of the 'equation'.  The following examples show the normal usage of </w:t>
      </w:r>
      <w:r>
        <w:rPr>
          <w:rFonts w:eastAsia="modern c" w:cs="modern c" w:ascii="modern c" w:hAnsi="modern c"/>
          <w:b/>
          <w:bCs/>
          <w:color w:val="000000"/>
          <w:sz w:val="16"/>
          <w:szCs w:val="16"/>
          <w:lang w:val="en-US"/>
        </w:rPr>
        <w:t>cei</w:t>
      </w:r>
      <w:r>
        <w:rPr>
          <w:rFonts w:eastAsia="modern c" w:cs="modern c" w:ascii="modern c" w:hAnsi="modern c"/>
          <w:color w:val="000000"/>
          <w:sz w:val="16"/>
          <w:szCs w:val="16"/>
          <w:lang w:val="en-US"/>
        </w:rPr>
        <w:t>:</w:t>
      </w:r>
    </w:p>
    <w:p>
      <w:pPr>
        <w:pStyle w:val="Normal"/>
        <w:bidi w:val="0"/>
        <w:spacing w:lineRule="auto" w:line="240" w:before="0" w:after="0"/>
        <w:ind w:left="720" w:right="0" w:hanging="72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broda cei (cusku b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b/>
          <w:bCs/>
          <w:color w:val="000000"/>
          <w:sz w:val="16"/>
          <w:szCs w:val="16"/>
          <w:lang w:val="en-US"/>
        </w:rPr>
        <w:t xml:space="preserve"> be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cusku b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b/>
          <w:bCs/>
          <w:color w:val="000000"/>
          <w:sz w:val="16"/>
          <w:szCs w:val="16"/>
          <w:lang w:val="en-US"/>
        </w:rPr>
        <w:t xml:space="preserve"> be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 cei broda</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It is also permissible to add a second (or greater) CEI equation on to either of the above forms.  This is most useful to assign a second pro-</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variable to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cusku b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b/>
          <w:bCs/>
          <w:color w:val="000000"/>
          <w:sz w:val="16"/>
          <w:szCs w:val="16"/>
          <w:lang w:val="en-US"/>
        </w:rPr>
        <w:t xml:space="preserve"> be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 cei broda]</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cei brod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If it is desired to specify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n such an assignment, then lexeme FA can be used.  Note in the following that sinc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at is linked by the </w:t>
      </w:r>
      <w:r>
        <w:rPr>
          <w:rFonts w:eastAsia="modern c" w:cs="modern c" w:ascii="modern c" w:hAnsi="modern c"/>
          <w:b/>
          <w:bCs/>
          <w:color w:val="000000"/>
          <w:sz w:val="16"/>
          <w:szCs w:val="16"/>
          <w:lang w:val="en-US"/>
        </w:rPr>
        <w:t>be</w:t>
      </w:r>
      <w:r>
        <w:rPr>
          <w:rFonts w:eastAsia="modern c" w:cs="modern c" w:ascii="modern c" w:hAnsi="modern c"/>
          <w:color w:val="000000"/>
          <w:sz w:val="16"/>
          <w:szCs w:val="16"/>
          <w:lang w:val="en-US"/>
        </w:rPr>
        <w:t xml:space="preserve">, the first </w:t>
      </w:r>
      <w:r>
        <w:rPr>
          <w:rFonts w:eastAsia="modern c" w:cs="modern c" w:ascii="modern c" w:hAnsi="modern c"/>
          <w:b/>
          <w:bCs/>
          <w:color w:val="000000"/>
          <w:sz w:val="16"/>
          <w:szCs w:val="16"/>
          <w:lang w:val="en-US"/>
        </w:rPr>
        <w:t>bei</w:t>
      </w:r>
      <w:r>
        <w:rPr>
          <w:rFonts w:eastAsia="modern c" w:cs="modern c" w:ascii="modern c" w:hAnsi="modern c"/>
          <w:color w:val="000000"/>
          <w:sz w:val="16"/>
          <w:szCs w:val="16"/>
          <w:lang w:val="en-US"/>
        </w:rPr>
        <w:t xml:space="preserve">-link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b/>
          <w:bCs/>
          <w:color w:val="000000"/>
          <w:sz w:val="16"/>
          <w:szCs w:val="16"/>
          <w:lang w:val="en-US"/>
        </w:rPr>
        <w:t xml:space="preserve">broda cei [klama be fa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e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e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 </w:t>
      </w:r>
      <w:r>
        <w:rPr>
          <w:rFonts w:eastAsia="modern c" w:cs="modern c" w:ascii="modern c" w:hAnsi="modern c"/>
          <w:b/>
          <w:bCs/>
          <w:color w:val="000000"/>
          <w:sz w:val="16"/>
          <w:szCs w:val="16"/>
          <w:lang w:val="en-US"/>
        </w:rPr>
        <w:t>ku]</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CEI equations will most often be used when the unit being equated is the whole main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of a sentence, in which cas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do not need to be attached using BE/BEI links -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n which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is found.  (The same is true of the final unit of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since the sentenc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re those of this uni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5.</w:t>
        <w:tab/>
        <w:t xml:space="preserve">Negated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 Negating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has some semantic limitations which will be discussed shortly.  Assuming that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is to be negated, there are two ways to do so.  The method covered by this step is the more explicit.  Any of the above units may be negated explicitly using the short scope negation NA+BO, as in:</w:t>
      </w:r>
    </w:p>
    <w:p>
      <w:pPr>
        <w:pStyle w:val="Normal"/>
        <w:bidi w:val="0"/>
        <w:spacing w:lineRule="auto" w:line="240" w:before="0" w:after="0"/>
        <w:ind w:left="720" w:right="0" w:hanging="72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na bo klama</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e second way uses simple modification, defined in step 9 below, and the </w:t>
      </w:r>
      <w:r>
        <w:rPr>
          <w:rFonts w:eastAsia="modern c" w:cs="modern c" w:ascii="modern c" w:hAnsi="modern c"/>
          <w:b/>
          <w:bCs/>
          <w:color w:val="000000"/>
          <w:sz w:val="16"/>
          <w:szCs w:val="16"/>
          <w:lang w:val="en-US"/>
        </w:rPr>
        <w:t>gismu</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natfe</w:t>
      </w:r>
      <w:r>
        <w:rPr>
          <w:rFonts w:eastAsia="modern c" w:cs="modern c" w:ascii="modern c" w:hAnsi="modern c"/>
          <w:color w:val="000000"/>
          <w:sz w:val="16"/>
          <w:szCs w:val="16"/>
          <w:lang w:val="en-US"/>
        </w:rPr>
        <w:t xml:space="preserve">'.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se natfe klama</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u w:val="single"/>
          <w:lang w:val="en-US"/>
        </w:rPr>
        <w:t>metaphorically negates</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lama</w:t>
      </w:r>
      <w:r>
        <w:rPr>
          <w:rFonts w:eastAsia="modern c" w:cs="modern c" w:ascii="modern c" w:hAnsi="modern c"/>
          <w:color w:val="000000"/>
          <w:sz w:val="16"/>
          <w:szCs w:val="16"/>
          <w:lang w:val="en-US"/>
        </w:rPr>
        <w:t xml:space="preserve">.  This is semantically ambiguous, since it does not say what is logically negated about </w:t>
      </w:r>
      <w:r>
        <w:rPr>
          <w:rFonts w:eastAsia="modern c" w:cs="modern c" w:ascii="modern c" w:hAnsi="modern c"/>
          <w:b/>
          <w:bCs/>
          <w:color w:val="000000"/>
          <w:sz w:val="16"/>
          <w:szCs w:val="16"/>
          <w:lang w:val="en-US"/>
        </w:rPr>
        <w:t>klama</w:t>
      </w:r>
      <w:r>
        <w:rPr>
          <w:rFonts w:eastAsia="modern c" w:cs="modern c" w:ascii="modern c" w:hAnsi="modern c"/>
          <w:color w:val="000000"/>
          <w:sz w:val="16"/>
          <w:szCs w:val="16"/>
          <w:lang w:val="en-US"/>
        </w:rPr>
        <w:t xml:space="preserve"> (it might negate one or mo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 addition to or instead of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As such it is actually stronger than the unambiguous negation, due to the limitations on purely logical negation (which </w:t>
      </w:r>
      <w:r>
        <w:rPr>
          <w:rFonts w:eastAsia="modern c" w:cs="modern c" w:ascii="modern c" w:hAnsi="modern c"/>
          <w:b/>
          <w:bCs/>
          <w:color w:val="000000"/>
          <w:sz w:val="16"/>
          <w:szCs w:val="16"/>
          <w:lang w:val="en-US"/>
        </w:rPr>
        <w:t>na bo</w:t>
      </w:r>
      <w:r>
        <w:rPr>
          <w:rFonts w:eastAsia="modern c" w:cs="modern c" w:ascii="modern c" w:hAnsi="modern c"/>
          <w:color w:val="000000"/>
          <w:sz w:val="16"/>
          <w:szCs w:val="16"/>
          <w:lang w:val="en-US"/>
        </w:rPr>
        <w:t xml:space="preserve"> accomplishes).  To see this, an example of negation is examined more carefully.</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b/>
          <w:bCs/>
          <w:color w:val="000000"/>
          <w:sz w:val="16"/>
          <w:szCs w:val="16"/>
          <w:lang w:val="en-US"/>
        </w:rPr>
        <w:t xml:space="preserve"> na bo klama</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5</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asserts by itself tha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not a go-er to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from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via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using x</w:t>
      </w:r>
      <w:r>
        <w:rPr>
          <w:rFonts w:eastAsia="modern c" w:cs="modern c" w:ascii="modern c" w:hAnsi="modern c"/>
          <w:color w:val="000000"/>
          <w:sz w:val="16"/>
          <w:szCs w:val="16"/>
          <w:vertAlign w:val="subscript"/>
          <w:lang w:val="en-US"/>
        </w:rPr>
        <w:t>5</w:t>
      </w:r>
      <w:r>
        <w:rPr>
          <w:rFonts w:eastAsia="modern c" w:cs="modern c" w:ascii="modern c" w:hAnsi="modern c"/>
          <w:color w:val="000000"/>
          <w:sz w:val="16"/>
          <w:szCs w:val="16"/>
          <w:lang w:val="en-US"/>
        </w:rPr>
        <w:t xml:space="preserve">.  This is a very weak claim - it is the same as the similarly structured English "John isn't going to the store from work via the freeway by car".  The simpler English "John isn't going" typically means either that John is going nowhere or that he isn't going to the destination that is elliptically omitted.  In Lojban, the claim of the statement applies only to the specific set of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given (or elliptically omitted); it says nothing about whether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might be going somewhere else or going from somewhere else, or going via a different route or using a different mode of transpor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Omitting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does not change the situation.</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b/>
          <w:bCs/>
          <w:color w:val="000000"/>
          <w:sz w:val="16"/>
          <w:szCs w:val="16"/>
          <w:lang w:val="en-US"/>
        </w:rPr>
        <w:t xml:space="preserve"> na bo klama</w:t>
      </w:r>
      <w:r>
        <w:rPr>
          <w:rFonts w:eastAsia="modern c" w:cs="modern c" w:ascii="modern c" w:hAnsi="modern c"/>
          <w:color w:val="000000"/>
          <w:sz w:val="16"/>
          <w:szCs w:val="16"/>
          <w:lang w:val="en-US"/>
        </w:rPr>
        <w:t xml:space="preserve"> </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still has four additiona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even though they are left unspecified.  It is equivalent to a misleading sense of the English "John isn't going".  If A asks B "Is John going to the store?", B can misleadingly answer "John isn't going" knowing that John is going to the movies instead.  This misleading hinges purely on the semantic situation, but in English,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would be insulted upon finding this out.  In Lojban, the unspecifi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herently imply an ambiguity, and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makes assumptions about those places at the risk of misunderstanding.  While Lojban is not semantically unambiguous, the absence of grammatical ambiguity makes semantic ambiguity more evident, and also permits its resolution through an arbitrary level of greater specificity.</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We can show that the ambiguity here is purely semantic by another example.  In a similar English sentence, using a slightly different verb, the use of logical negation would not be misleading.  "John isn't leaving with you" clearly implies that he might be leaving separately, although it might mean that he is not leaving at all.  This is roughly equivalent to the logical negation:</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a djan na bo [ke kansa cliva kei]</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where the brackets show that a step 1c </w:t>
      </w:r>
      <w:r>
        <w:rPr>
          <w:rFonts w:eastAsia="modern c" w:cs="modern c" w:ascii="modern c" w:hAnsi="modern c"/>
          <w:b/>
          <w:bCs/>
          <w:color w:val="000000"/>
          <w:sz w:val="16"/>
          <w:szCs w:val="16"/>
          <w:lang w:val="en-US"/>
        </w:rPr>
        <w:t xml:space="preserve">tanru </w:t>
      </w:r>
      <w:r>
        <w:rPr>
          <w:rFonts w:eastAsia="modern c" w:cs="modern c" w:ascii="modern c" w:hAnsi="modern c"/>
          <w:color w:val="000000"/>
          <w:sz w:val="16"/>
          <w:szCs w:val="16"/>
          <w:lang w:val="en-US"/>
        </w:rPr>
        <w:t xml:space="preserve">unit is being negated (The </w:t>
      </w:r>
      <w:r>
        <w:rPr>
          <w:rFonts w:eastAsia="modern c" w:cs="modern c" w:ascii="modern c" w:hAnsi="modern c"/>
          <w:b/>
          <w:bCs/>
          <w:color w:val="000000"/>
          <w:sz w:val="16"/>
          <w:szCs w:val="16"/>
          <w:lang w:val="en-US"/>
        </w:rPr>
        <w:t>kei</w:t>
      </w:r>
      <w:r>
        <w:rPr>
          <w:rFonts w:eastAsia="modern c" w:cs="modern c" w:ascii="modern c" w:hAnsi="modern c"/>
          <w:color w:val="000000"/>
          <w:sz w:val="16"/>
          <w:szCs w:val="16"/>
          <w:lang w:val="en-US"/>
        </w:rPr>
        <w:t xml:space="preserve"> in this example is elidable under the rules for elision discussed below.)</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To say tha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not going anywhere, a different type of negation is needed.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for the destination must be specified to be "nowhere".  The discussion of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elow will cover this type of negation.</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6.</w:t>
        <w:tab/>
        <w:t xml:space="preserve">Abstracted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 The result of any preceding step may be abstracted using NU lexeme.  The details of each of the NU lexeme abstractions are discussed below in the lexeme definition; however, the usefulness of this step for many English-like usages requires some elaboration.  The following should be compared with step 2 of the grammar rules discussion for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which uses a related exampl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In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one interprets modifying units as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descriptions of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place, the equivalent of English adjectives or adverbs.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they are describing is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at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is a part of.  This example will use '</w:t>
      </w:r>
      <w:r>
        <w:rPr>
          <w:rFonts w:eastAsia="modern c" w:cs="modern c" w:ascii="modern c" w:hAnsi="modern c"/>
          <w:b/>
          <w:bCs/>
          <w:color w:val="000000"/>
          <w:sz w:val="16"/>
          <w:szCs w:val="16"/>
          <w:lang w:val="en-US"/>
        </w:rPr>
        <w:t>litru</w:t>
      </w:r>
      <w:r>
        <w:rPr>
          <w:rFonts w:eastAsia="modern c" w:cs="modern c" w:ascii="modern c" w:hAnsi="modern c"/>
          <w:color w:val="000000"/>
          <w:sz w:val="16"/>
          <w:szCs w:val="16"/>
          <w:lang w:val="en-US"/>
        </w:rPr>
        <w:t xml:space="preserve">' to show how this affects the resulting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wishes to talk about a travel agent - a person who organizes and sells trips.  If </w:t>
      </w:r>
      <w:r>
        <w:rPr>
          <w:rFonts w:eastAsia="modern c" w:cs="modern c" w:ascii="modern c" w:hAnsi="modern c"/>
          <w:b/>
          <w:bCs/>
          <w:color w:val="000000"/>
          <w:sz w:val="16"/>
          <w:szCs w:val="16"/>
          <w:lang w:val="en-US"/>
        </w:rPr>
        <w:t>se cusku</w:t>
      </w:r>
      <w:r>
        <w:rPr>
          <w:rFonts w:eastAsia="modern c" w:cs="modern c" w:ascii="modern c" w:hAnsi="modern c"/>
          <w:color w:val="000000"/>
          <w:sz w:val="16"/>
          <w:szCs w:val="16"/>
          <w:lang w:val="en-US"/>
        </w:rPr>
        <w:t xml:space="preserve"> wer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itru vecnu</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en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would interpret this by expanding it as:</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a [traveller via x</w:t>
      </w:r>
      <w:r>
        <w:rPr>
          <w:rFonts w:eastAsia="modern c" w:cs="modern c" w:ascii="modern c" w:hAnsi="modern c"/>
          <w:color w:val="000000"/>
          <w:sz w:val="16"/>
          <w:szCs w:val="16"/>
          <w:vertAlign w:val="subscript"/>
          <w:lang w:val="en-US"/>
        </w:rPr>
        <w:t>t2</w:t>
      </w:r>
      <w:r>
        <w:rPr>
          <w:rFonts w:eastAsia="modern c" w:cs="modern c" w:ascii="modern c" w:hAnsi="modern c"/>
          <w:color w:val="000000"/>
          <w:sz w:val="16"/>
          <w:szCs w:val="16"/>
          <w:lang w:val="en-US"/>
        </w:rPr>
        <w:t xml:space="preserve"> using x</w:t>
      </w:r>
      <w:r>
        <w:rPr>
          <w:rFonts w:eastAsia="modern c" w:cs="modern c" w:ascii="modern c" w:hAnsi="modern c"/>
          <w:color w:val="000000"/>
          <w:sz w:val="16"/>
          <w:szCs w:val="16"/>
          <w:vertAlign w:val="subscript"/>
          <w:lang w:val="en-US"/>
        </w:rPr>
        <w:t>t3</w:t>
      </w:r>
      <w:r>
        <w:rPr>
          <w:rFonts w:eastAsia="modern c" w:cs="modern c" w:ascii="modern c" w:hAnsi="modern c"/>
          <w:color w:val="000000"/>
          <w:sz w:val="16"/>
          <w:szCs w:val="16"/>
          <w:lang w:val="en-US"/>
        </w:rPr>
        <w:t>] kind of seller of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to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for amount/cost x</w:t>
      </w:r>
      <w:r>
        <w:rPr>
          <w:rFonts w:eastAsia="modern c" w:cs="modern c" w:ascii="modern c" w:hAnsi="modern c"/>
          <w:color w:val="000000"/>
          <w:sz w:val="16"/>
          <w:szCs w:val="16"/>
          <w:vertAlign w:val="subscript"/>
          <w:lang w:val="en-US"/>
        </w:rPr>
        <w:t>4</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or</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travellingly via x</w:t>
      </w:r>
      <w:r>
        <w:rPr>
          <w:rFonts w:eastAsia="modern c" w:cs="modern c" w:ascii="modern c" w:hAnsi="modern c"/>
          <w:color w:val="000000"/>
          <w:sz w:val="16"/>
          <w:szCs w:val="16"/>
          <w:vertAlign w:val="subscript"/>
          <w:lang w:val="en-US"/>
        </w:rPr>
        <w:t>t2</w:t>
      </w:r>
      <w:r>
        <w:rPr>
          <w:rFonts w:eastAsia="modern c" w:cs="modern c" w:ascii="modern c" w:hAnsi="modern c"/>
          <w:color w:val="000000"/>
          <w:sz w:val="16"/>
          <w:szCs w:val="16"/>
          <w:lang w:val="en-US"/>
        </w:rPr>
        <w:t xml:space="preserve"> using x</w:t>
      </w:r>
      <w:r>
        <w:rPr>
          <w:rFonts w:eastAsia="modern c" w:cs="modern c" w:ascii="modern c" w:hAnsi="modern c"/>
          <w:color w:val="000000"/>
          <w:sz w:val="16"/>
          <w:szCs w:val="16"/>
          <w:vertAlign w:val="subscript"/>
          <w:lang w:val="en-US"/>
        </w:rPr>
        <w:t>t3</w:t>
      </w:r>
      <w:r>
        <w:rPr>
          <w:rFonts w:eastAsia="modern c" w:cs="modern c" w:ascii="modern c" w:hAnsi="modern c"/>
          <w:color w:val="000000"/>
          <w:sz w:val="16"/>
          <w:szCs w:val="16"/>
          <w:lang w:val="en-US"/>
        </w:rPr>
        <w:t>] sells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to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for amount/cost x</w:t>
      </w:r>
      <w:r>
        <w:rPr>
          <w:rFonts w:eastAsia="modern c" w:cs="modern c" w:ascii="modern c" w:hAnsi="modern c"/>
          <w:color w:val="000000"/>
          <w:sz w:val="16"/>
          <w:szCs w:val="16"/>
          <w:vertAlign w:val="subscript"/>
          <w:lang w:val="en-US"/>
        </w:rPr>
        <w:t>4</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has obviously described a travelling salesperson, not someone who sells travel.  (Less plausible alternatives in most contexts are tha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sells travellers?!' or that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sells to travellers'.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are inherently semantically ambiguous without context; in order to be unambiguous as to which meaning is intended,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will use th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and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places to clarify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By using abstraction operator </w:t>
      </w:r>
      <w:r>
        <w:rPr>
          <w:rFonts w:eastAsia="modern c" w:cs="modern c" w:ascii="modern c" w:hAnsi="modern c"/>
          <w:b/>
          <w:bCs/>
          <w:color w:val="000000"/>
          <w:sz w:val="16"/>
          <w:szCs w:val="16"/>
          <w:lang w:val="en-US"/>
        </w:rPr>
        <w:t>nu</w:t>
      </w:r>
      <w:r>
        <w:rPr>
          <w:rFonts w:eastAsia="modern c" w:cs="modern c" w:ascii="modern c" w:hAnsi="modern c"/>
          <w:color w:val="000000"/>
          <w:sz w:val="16"/>
          <w:szCs w:val="16"/>
          <w:lang w:val="en-US"/>
        </w:rPr>
        <w:t>, the problem is resolved:</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nu litru vecnu</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means:</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is a [state/event of travelling via x</w:t>
      </w:r>
      <w:r>
        <w:rPr>
          <w:rFonts w:eastAsia="modern c" w:cs="modern c" w:ascii="modern c" w:hAnsi="modern c"/>
          <w:color w:val="000000"/>
          <w:sz w:val="16"/>
          <w:szCs w:val="16"/>
          <w:vertAlign w:val="subscript"/>
          <w:lang w:val="en-US"/>
        </w:rPr>
        <w:t>t2</w:t>
      </w:r>
      <w:r>
        <w:rPr>
          <w:rFonts w:eastAsia="modern c" w:cs="modern c" w:ascii="modern c" w:hAnsi="modern c"/>
          <w:color w:val="000000"/>
          <w:sz w:val="16"/>
          <w:szCs w:val="16"/>
          <w:lang w:val="en-US"/>
        </w:rPr>
        <w:t xml:space="preserve"> using x</w:t>
      </w:r>
      <w:r>
        <w:rPr>
          <w:rFonts w:eastAsia="modern c" w:cs="modern c" w:ascii="modern c" w:hAnsi="modern c"/>
          <w:color w:val="000000"/>
          <w:sz w:val="16"/>
          <w:szCs w:val="16"/>
          <w:vertAlign w:val="subscript"/>
          <w:lang w:val="en-US"/>
        </w:rPr>
        <w:t>t3</w:t>
      </w:r>
      <w:r>
        <w:rPr>
          <w:rFonts w:eastAsia="modern c" w:cs="modern c" w:ascii="modern c" w:hAnsi="modern c"/>
          <w:color w:val="000000"/>
          <w:sz w:val="16"/>
          <w:szCs w:val="16"/>
          <w:lang w:val="en-US"/>
        </w:rPr>
        <w:t>] kind of seller of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to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for amount/cost x</w:t>
      </w:r>
      <w:r>
        <w:rPr>
          <w:rFonts w:eastAsia="modern c" w:cs="modern c" w:ascii="modern c" w:hAnsi="modern c"/>
          <w:color w:val="000000"/>
          <w:sz w:val="16"/>
          <w:szCs w:val="16"/>
          <w:vertAlign w:val="subscript"/>
          <w:lang w:val="en-US"/>
        </w:rPr>
        <w:t>4</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e most likely interpretation of this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is that a trip or trips are being sold.  Thus it can be said that '</w:t>
      </w:r>
      <w:r>
        <w:rPr>
          <w:rFonts w:eastAsia="modern c" w:cs="modern c" w:ascii="modern c" w:hAnsi="modern c"/>
          <w:b/>
          <w:bCs/>
          <w:color w:val="000000"/>
          <w:sz w:val="16"/>
          <w:szCs w:val="16"/>
          <w:lang w:val="en-US"/>
        </w:rPr>
        <w:t>nu litru</w:t>
      </w:r>
      <w:r>
        <w:rPr>
          <w:rFonts w:eastAsia="modern c" w:cs="modern c" w:ascii="modern c" w:hAnsi="modern c"/>
          <w:color w:val="000000"/>
          <w:sz w:val="16"/>
          <w:szCs w:val="16"/>
          <w:lang w:val="en-US"/>
        </w:rPr>
        <w:t>' roughly translates to the English 'trip'.</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7a.</w:t>
        <w:tab/>
        <w:t xml:space="preserve">Short Scop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Strings - At this point,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s built by the above steps can be attached together.  The shortest scope attachment, as discussed under grouping above, is with lexeme BO.</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a (brode bo brodi)] brodo&gt; brodu</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is step can be applied multiple times in the same string.  When two BO links mark a single unit, the rightmost one groups its pair of units or strings first; BO-linkage is therefore said to be </w:t>
      </w:r>
      <w:r>
        <w:rPr>
          <w:rFonts w:eastAsia="modern c" w:cs="modern c" w:ascii="modern c" w:hAnsi="modern c"/>
          <w:i/>
          <w:iCs/>
          <w:color w:val="000000"/>
          <w:sz w:val="16"/>
          <w:szCs w:val="16"/>
          <w:lang w:val="en-US"/>
        </w:rPr>
        <w:t>right-grouping</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a [brode bo (brodi bo brodo)]&gt; brodu</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nd not</w:t>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a [(brode bo brodi) bo brodo)]&gt; brodu</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7b.</w:t>
        <w:tab/>
        <w:t xml:space="preserve">Forethought Connected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Strings (GUhEKs) - Forethought logical connection of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s/strings (with GUhA/GI lexemes) also occurs at the highest precedence level.  The format for such grouping is:</w:t>
      </w:r>
    </w:p>
    <w:p>
      <w:pPr>
        <w:pStyle w:val="Normal"/>
        <w:bidi w:val="0"/>
        <w:spacing w:lineRule="auto" w:line="240" w:before="0" w:after="0"/>
        <w:ind w:left="1440" w:right="0" w:hanging="720"/>
        <w:jc w:val="left"/>
        <w:rPr>
          <w:rFonts w:ascii="modern c" w:hAnsi="modern c" w:eastAsia="modern c" w:cs="modern c"/>
          <w:color w:val="000000"/>
          <w:sz w:val="16"/>
          <w:szCs w:val="16"/>
          <w:lang w:val="en-US"/>
        </w:rPr>
      </w:pPr>
      <w:r>
        <w:rPr/>
      </w:r>
    </w:p>
    <w:p>
      <w:pPr>
        <w:pStyle w:val="Normal"/>
        <w:bidi w:val="0"/>
        <w:spacing w:lineRule="auto" w:line="240" w:before="0" w:after="0"/>
        <w:ind w:left="1440" w:right="0" w:hanging="720"/>
        <w:jc w:val="center"/>
        <w:rPr/>
      </w:pPr>
      <w:r>
        <w:rPr>
          <w:rFonts w:eastAsia="modern c" w:cs="modern c" w:ascii="modern c" w:hAnsi="modern c"/>
          <w:color w:val="000000"/>
          <w:sz w:val="16"/>
          <w:szCs w:val="16"/>
          <w:lang w:val="en-US"/>
        </w:rPr>
        <w:t xml:space="preserve">GUh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GI unit/string</w:t>
      </w:r>
    </w:p>
    <w:p>
      <w:pPr>
        <w:pStyle w:val="Normal"/>
        <w:bidi w:val="0"/>
        <w:spacing w:lineRule="auto" w:line="240" w:before="0" w:after="0"/>
        <w:ind w:left="1440" w:right="0" w:hanging="720"/>
        <w:jc w:val="center"/>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wher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is any valid string - the output of all steps up through step 10 below, and unit/string is a valid output from any of the steps up to or including this one.  Thus, either a single unit, a BO-linked right-grouped string, or another GUhEK string can occur in the right connectand - anything else must be marked as a single unit using KE/KEI lexemes.  As usual, the KEI may be elidable under the rules for elision discussed below.  Some simple examples, showing the grouping by parenthesis:</w:t>
      </w:r>
    </w:p>
    <w:p>
      <w:pPr>
        <w:pStyle w:val="Normal"/>
        <w:bidi w:val="0"/>
        <w:spacing w:lineRule="auto" w:line="240" w:before="0" w:after="0"/>
        <w:ind w:left="1440" w:right="0" w:hanging="720"/>
        <w:jc w:val="left"/>
        <w:rPr>
          <w:rFonts w:ascii="modern c" w:hAnsi="modern c" w:eastAsia="modern c" w:cs="modern c"/>
          <w:color w:val="000000"/>
          <w:sz w:val="16"/>
          <w:szCs w:val="16"/>
          <w:lang w:val="en-US"/>
        </w:rPr>
      </w:pPr>
      <w:r>
        <w:rPr/>
      </w:r>
    </w:p>
    <w:p>
      <w:pPr>
        <w:pStyle w:val="Normal"/>
        <w:bidi w:val="0"/>
        <w:spacing w:lineRule="auto" w:line="240" w:before="0" w:after="0"/>
        <w:ind w:left="1440" w:right="0" w:hanging="72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cmalu (gu'a nixli gi nanla)] ckule</w:t>
      </w:r>
    </w:p>
    <w:p>
      <w:pPr>
        <w:pStyle w:val="Normal"/>
        <w:bidi w:val="0"/>
        <w:spacing w:lineRule="auto" w:line="240" w:before="0" w:after="0"/>
        <w:ind w:left="1440" w:right="0" w:hanging="720"/>
        <w:jc w:val="left"/>
        <w:rPr>
          <w:rFonts w:ascii="modern c" w:hAnsi="modern c" w:eastAsia="modern c" w:cs="modern c"/>
          <w:color w:val="000000"/>
          <w:sz w:val="16"/>
          <w:szCs w:val="16"/>
          <w:lang w:val="en-US"/>
        </w:rPr>
      </w:pPr>
      <w:r>
        <w:rPr/>
      </w:r>
    </w:p>
    <w:p>
      <w:pPr>
        <w:pStyle w:val="Normal"/>
        <w:bidi w:val="0"/>
        <w:spacing w:lineRule="auto" w:line="240" w:before="0" w:after="0"/>
        <w:ind w:left="1440" w:right="0" w:hanging="72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gu'a [lenku (gu'a ladru gi sodva)] gi [glare bo (gu'a ckafi gi tcati)]&gt; selfu</w:t>
      </w:r>
    </w:p>
    <w:p>
      <w:pPr>
        <w:pStyle w:val="Normal"/>
        <w:bidi w:val="0"/>
        <w:spacing w:lineRule="auto" w:line="240" w:before="0" w:after="0"/>
        <w:ind w:left="1440" w:right="0" w:hanging="72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Note in the latter example that </w:t>
      </w:r>
      <w:r>
        <w:rPr>
          <w:rFonts w:eastAsia="modern c" w:cs="modern c" w:ascii="modern c" w:hAnsi="modern c"/>
          <w:b/>
          <w:bCs/>
          <w:color w:val="000000"/>
          <w:sz w:val="16"/>
          <w:szCs w:val="16"/>
          <w:lang w:val="en-US"/>
        </w:rPr>
        <w:t>bo</w:t>
      </w:r>
      <w:r>
        <w:rPr>
          <w:rFonts w:eastAsia="modern c" w:cs="modern c" w:ascii="modern c" w:hAnsi="modern c"/>
          <w:color w:val="000000"/>
          <w:sz w:val="16"/>
          <w:szCs w:val="16"/>
          <w:lang w:val="en-US"/>
        </w:rPr>
        <w:t xml:space="preserve"> must be used to attach the </w:t>
      </w:r>
      <w:r>
        <w:rPr>
          <w:rFonts w:eastAsia="modern c" w:cs="modern c" w:ascii="modern c" w:hAnsi="modern c"/>
          <w:b/>
          <w:bCs/>
          <w:color w:val="000000"/>
          <w:sz w:val="16"/>
          <w:szCs w:val="16"/>
          <w:lang w:val="en-US"/>
        </w:rPr>
        <w:t>glare</w:t>
      </w:r>
      <w:r>
        <w:rPr>
          <w:rFonts w:eastAsia="modern c" w:cs="modern c" w:ascii="modern c" w:hAnsi="modern c"/>
          <w:color w:val="000000"/>
          <w:sz w:val="16"/>
          <w:szCs w:val="16"/>
          <w:lang w:val="en-US"/>
        </w:rPr>
        <w:t xml:space="preserve"> to the 'coffee or tea' </w:t>
      </w:r>
      <w:r>
        <w:rPr>
          <w:rFonts w:eastAsia="modern c" w:cs="modern c" w:ascii="modern c" w:hAnsi="modern c"/>
          <w:b/>
          <w:bCs/>
          <w:color w:val="000000"/>
          <w:sz w:val="16"/>
          <w:szCs w:val="16"/>
          <w:lang w:val="en-US"/>
        </w:rPr>
        <w:t>gu'a</w:t>
      </w:r>
      <w:r>
        <w:rPr>
          <w:rFonts w:eastAsia="modern c" w:cs="modern c" w:ascii="modern c" w:hAnsi="modern c"/>
          <w:color w:val="000000"/>
          <w:sz w:val="16"/>
          <w:szCs w:val="16"/>
          <w:lang w:val="en-US"/>
        </w:rPr>
        <w:t xml:space="preserve">, whereas simpl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modification can be used in the left connectand for 'cold milk-or-soda'.  This is because the left side is built using all steps up until step 9 below, which is permitted for left connectands, while the right connectand must be a construct from steps 1 thru 7b.</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8.</w:t>
        <w:tab/>
        <w:t xml:space="preserve">Afterthought Connected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Strings - This step incorporates afterthought connection with lexemes JA and JOI (JEKs and JOIKs, respectively).  Either side of the connective can be any of the units or strings that are generated by the previous steps.  In addition, the left side can be a connected string generated by this step.  This causes afterthought connection to be left grouping:</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a ja brode) ja brodi</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nd no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a ja (brode ja brodi)</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9.</w:t>
        <w:tab/>
        <w:t xml:space="preserve">Modifier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Strings - When all grouping with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has been accomplished, two possibilities exist (for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in interpreting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1440" w:right="0" w:hanging="720"/>
        <w:jc w:val="left"/>
        <w:rPr/>
      </w:pPr>
      <w:r>
        <w:rPr>
          <w:rFonts w:eastAsia="modern c" w:cs="modern c" w:ascii="modern c" w:hAnsi="modern c"/>
          <w:color w:val="000000"/>
          <w:sz w:val="16"/>
          <w:szCs w:val="16"/>
          <w:lang w:val="en-US"/>
        </w:rPr>
        <w:t xml:space="preserve">a. The resulting grouping has absorbed all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s into a single string, as in the following:</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a</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a je brodi) je (brodo bo brodu)]</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a bo (brode bo brodi)] je (gu'e brodo gi brodu)&g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b. There remain two or more adjacent strings or units, as in:</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a brode brodi</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a je brode) brodi (brodo bo brodu)</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a (brode bo brodi) (gu'e brodo gi brodu)</w:t>
      </w:r>
    </w:p>
    <w:p>
      <w:pPr>
        <w:pStyle w:val="Normal"/>
        <w:bidi w:val="0"/>
        <w:spacing w:lineRule="auto" w:line="240" w:before="0" w:after="0"/>
        <w:ind w:left="720" w:right="0" w:hanging="0"/>
        <w:jc w:val="left"/>
        <w:rPr>
          <w:rFonts w:ascii="modern c" w:hAnsi="modern c" w:eastAsia="modern c" w:cs="modern c"/>
          <w:b/>
          <w:b/>
          <w:bCs/>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In the second case, this step combines the adjacent strings into pairs using left grouping precedence.  In each pair, the left element is taken to descriptively modify the right element (with the effect of either an adjective or an adverb).  For pair (A B), the result thus translates roughly as "is an A kind of B" or "is A-ly B-ing", depending on whether the English translation of B is a noun, or a verb.</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above examples would thus be grouped as:</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a brode) brodi]</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a je brode) brodi] (brodo bo brodu)&gt;</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a (brode bo brodi)] (gu'e brodo gi brodu)&gt;</w:t>
      </w:r>
    </w:p>
    <w:p>
      <w:pPr>
        <w:pStyle w:val="Normal"/>
        <w:bidi w:val="0"/>
        <w:spacing w:lineRule="auto" w:line="240" w:before="0" w:after="0"/>
        <w:ind w:left="720" w:right="0" w:hanging="0"/>
        <w:jc w:val="left"/>
        <w:rPr>
          <w:rFonts w:ascii="modern c" w:hAnsi="modern c" w:eastAsia="modern c" w:cs="modern c"/>
          <w:b/>
          <w:b/>
          <w:bCs/>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e result is then a single string for purposes of semantic interpretation.  The place structure of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using this single unit as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is that of the final unit of the string.  This can lead to nonsense when units with incompatible place structures are connected with JEKs, JOIKs or GUhEKs.  For example, in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b/>
          <w:bCs/>
          <w:color w:val="000000"/>
          <w:sz w:val="16"/>
          <w:szCs w:val="16"/>
          <w:lang w:val="en-US"/>
        </w:rPr>
        <w:t xml:space="preserve"> melbi nixli je ckul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all four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nominally apply to both </w:t>
      </w:r>
      <w:r>
        <w:rPr>
          <w:rFonts w:eastAsia="modern c" w:cs="modern c" w:ascii="modern c" w:hAnsi="modern c"/>
          <w:b/>
          <w:bCs/>
          <w:color w:val="000000"/>
          <w:sz w:val="16"/>
          <w:szCs w:val="16"/>
          <w:lang w:val="en-US"/>
        </w:rPr>
        <w:t>nixli</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ckule</w:t>
      </w:r>
      <w:r>
        <w:rPr>
          <w:rFonts w:eastAsia="modern c" w:cs="modern c" w:ascii="modern c" w:hAnsi="modern c"/>
          <w:color w:val="000000"/>
          <w:sz w:val="16"/>
          <w:szCs w:val="16"/>
          <w:lang w:val="en-US"/>
        </w:rPr>
        <w:t xml:space="preserve">.  This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expands logically into:</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b/>
          <w:bCs/>
          <w:color w:val="000000"/>
          <w:sz w:val="16"/>
          <w:szCs w:val="16"/>
          <w:lang w:val="en-US"/>
        </w:rPr>
        <w:t xml:space="preserve"> (melbi nixl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b/>
          <w:bCs/>
          <w:color w:val="000000"/>
          <w:sz w:val="16"/>
          <w:szCs w:val="16"/>
          <w:lang w:val="en-US"/>
        </w:rPr>
        <w:t xml:space="preserve">) bu'e (melbi ckul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Sinc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of </w:t>
      </w:r>
      <w:r>
        <w:rPr>
          <w:rFonts w:eastAsia="modern c" w:cs="modern c" w:ascii="modern c" w:hAnsi="modern c"/>
          <w:b/>
          <w:bCs/>
          <w:color w:val="000000"/>
          <w:sz w:val="16"/>
          <w:szCs w:val="16"/>
          <w:lang w:val="en-US"/>
        </w:rPr>
        <w:t>nixli</w:t>
      </w:r>
      <w:r>
        <w:rPr>
          <w:rFonts w:eastAsia="modern c" w:cs="modern c" w:ascii="modern c" w:hAnsi="modern c"/>
          <w:color w:val="000000"/>
          <w:sz w:val="16"/>
          <w:szCs w:val="16"/>
          <w:lang w:val="en-US"/>
        </w:rPr>
        <w:t xml:space="preserve"> is the age of the girl, while 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of </w:t>
      </w:r>
      <w:r>
        <w:rPr>
          <w:rFonts w:eastAsia="modern c" w:cs="modern c" w:ascii="modern c" w:hAnsi="modern c"/>
          <w:b/>
          <w:bCs/>
          <w:color w:val="000000"/>
          <w:sz w:val="16"/>
          <w:szCs w:val="16"/>
          <w:lang w:val="en-US"/>
        </w:rPr>
        <w:t>ckule</w:t>
      </w:r>
      <w:r>
        <w:rPr>
          <w:rFonts w:eastAsia="modern c" w:cs="modern c" w:ascii="modern c" w:hAnsi="modern c"/>
          <w:color w:val="000000"/>
          <w:sz w:val="16"/>
          <w:szCs w:val="16"/>
          <w:lang w:val="en-US"/>
        </w:rPr>
        <w:t xml:space="preserve"> is the community that the school is found in, it is unlikely that any singl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value would be found that could logically fill both place interpretations at once.  In addition, </w:t>
      </w:r>
      <w:r>
        <w:rPr>
          <w:rFonts w:eastAsia="modern c" w:cs="modern c" w:ascii="modern c" w:hAnsi="modern c"/>
          <w:b/>
          <w:bCs/>
          <w:color w:val="000000"/>
          <w:sz w:val="16"/>
          <w:szCs w:val="16"/>
          <w:lang w:val="en-US"/>
        </w:rPr>
        <w:t>nixli</w:t>
      </w:r>
      <w:r>
        <w:rPr>
          <w:rFonts w:eastAsia="modern c" w:cs="modern c" w:ascii="modern c" w:hAnsi="modern c"/>
          <w:color w:val="000000"/>
          <w:sz w:val="16"/>
          <w:szCs w:val="16"/>
          <w:lang w:val="en-US"/>
        </w:rPr>
        <w:t xml:space="preserve"> has no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or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place defined; the result is that of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ith more places described than the place structure specified: th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and 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places are ambiguously related to </w:t>
      </w:r>
      <w:r>
        <w:rPr>
          <w:rFonts w:eastAsia="modern c" w:cs="modern c" w:ascii="modern c" w:hAnsi="modern c"/>
          <w:b/>
          <w:bCs/>
          <w:color w:val="000000"/>
          <w:sz w:val="16"/>
          <w:szCs w:val="16"/>
          <w:lang w:val="en-US"/>
        </w:rPr>
        <w:t>nixli</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o solve the problem of attaching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o only one of the elements of a final connected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string,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ay be linked to the desired element using BE and BEI lexemes, per step 3 abov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e result of step 9 can be marked for scope with KE/KEI lexemes to form a new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as described in step 1c. above.  The resulting recursive structure leads to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and other Lojban structures of potentially infinite complexity, since these units can be used in Lojban anywhere a simple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can be used.</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720"/>
        <w:jc w:val="left"/>
        <w:rPr/>
      </w:pPr>
      <w:r>
        <w:rPr>
          <w:rFonts w:eastAsia="modern c" w:cs="modern c" w:ascii="modern c" w:hAnsi="modern c"/>
          <w:color w:val="000000"/>
          <w:sz w:val="16"/>
          <w:szCs w:val="16"/>
          <w:lang w:val="en-US"/>
        </w:rPr>
        <w:t>10.</w:t>
        <w:tab/>
        <w:t xml:space="preserve">Inverted </w:t>
      </w:r>
      <w:r>
        <w:rPr>
          <w:rFonts w:eastAsia="modern c" w:cs="modern c" w:ascii="modern c" w:hAnsi="modern c"/>
          <w:b/>
          <w:bCs/>
          <w:color w:val="000000"/>
          <w:sz w:val="16"/>
          <w:szCs w:val="16"/>
          <w:lang w:val="en-US"/>
        </w:rPr>
        <w:t xml:space="preserve">tanru </w:t>
      </w:r>
      <w:r>
        <w:rPr>
          <w:rFonts w:eastAsia="modern c" w:cs="modern c" w:ascii="modern c" w:hAnsi="modern c"/>
          <w:color w:val="000000"/>
          <w:sz w:val="16"/>
          <w:szCs w:val="16"/>
          <w:lang w:val="en-US"/>
        </w:rPr>
        <w:t xml:space="preserve">Strings - For 'poetic' reasons, or to allow elision of BE, BEI, BO, KE, KEI or KU lexemes embedded in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can invert pairs of units or strings that were joined in step 9, using lexeme CO.  This is especially useful in translating from languages where the adjective comes after the noun such as French, since the Lojban structure becomes parallel to the French.</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CO has two effects which can be described in terms of the following equivalents of the examples from step 9:</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a brode) brodi]</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a je brode) (brodi)] (brodo bo brodu)&gt;</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a) (brode bo brodi)] (gu'e brodo gi brodu)&g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If CO is used to invert these examples, the first inversion must take place between the last joined pair of elements.  Given two modification elements (A B), CO inverts them as (B CO A), where A and B are both properly grouped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s or strings.  Thus the above examples can be inverted as:</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i co (broda brode)]</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o bo brodu) co [(broda je brode) (brodi)]&gt;</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gu'e brodo gi brodu) co [(broda) (brode bo brodi)]&g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In the second of these, the </w:t>
      </w:r>
      <w:r>
        <w:rPr>
          <w:rFonts w:eastAsia="modern c" w:cs="modern c" w:ascii="modern c" w:hAnsi="modern c"/>
          <w:b/>
          <w:bCs/>
          <w:color w:val="000000"/>
          <w:sz w:val="16"/>
          <w:szCs w:val="16"/>
          <w:lang w:val="en-US"/>
        </w:rPr>
        <w:t>bo</w:t>
      </w:r>
      <w:r>
        <w:rPr>
          <w:rFonts w:eastAsia="modern c" w:cs="modern c" w:ascii="modern c" w:hAnsi="modern c"/>
          <w:color w:val="000000"/>
          <w:sz w:val="16"/>
          <w:szCs w:val="16"/>
          <w:lang w:val="en-US"/>
        </w:rPr>
        <w:t xml:space="preserve"> is no longer necessary.  With only two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s on the left side, there is no meaningful right-grouping to force.  The following is identical in grouping:</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o brodu) co [(broda je brode) (brodi)]&g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If only one CO is used to invert, this is the only modification joint at which inversion can take place.  For the second example above, if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attempted to insert CO between </w:t>
      </w:r>
      <w:r>
        <w:rPr>
          <w:rFonts w:eastAsia="modern c" w:cs="modern c" w:ascii="modern c" w:hAnsi="modern c"/>
          <w:b/>
          <w:bCs/>
          <w:color w:val="000000"/>
          <w:sz w:val="16"/>
          <w:szCs w:val="16"/>
          <w:lang w:val="en-US"/>
        </w:rPr>
        <w:t>brode</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brodi</w:t>
      </w:r>
      <w:r>
        <w:rPr>
          <w:rFonts w:eastAsia="modern c" w:cs="modern c" w:ascii="modern c" w:hAnsi="modern c"/>
          <w:color w:val="000000"/>
          <w:sz w:val="16"/>
          <w:szCs w:val="16"/>
          <w:lang w:val="en-US"/>
        </w:rPr>
        <w:t>, the partially parenthesized result would b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i) (brodo bo brodu) co (broda je brode)&g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which would cause the first two elements to group together, modified by the inverted elemen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i) (brodo bo brodu)] co (broda je brode)&g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is latter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however, results either from:</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a je brode) [(brodi) bo (brodo bo brodu)]&g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or</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a je brode) [ke (brodi) (brodo bo brodu) kei]&g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where the </w:t>
      </w:r>
      <w:r>
        <w:rPr>
          <w:rFonts w:eastAsia="modern c" w:cs="modern c" w:ascii="modern c" w:hAnsi="modern c"/>
          <w:b/>
          <w:bCs/>
          <w:color w:val="000000"/>
          <w:sz w:val="16"/>
          <w:szCs w:val="16"/>
          <w:lang w:val="en-US"/>
        </w:rPr>
        <w:t>kei</w:t>
      </w:r>
      <w:r>
        <w:rPr>
          <w:rFonts w:eastAsia="modern c" w:cs="modern c" w:ascii="modern c" w:hAnsi="modern c"/>
          <w:color w:val="000000"/>
          <w:sz w:val="16"/>
          <w:szCs w:val="16"/>
          <w:lang w:val="en-US"/>
        </w:rPr>
        <w:t xml:space="preserve"> is elidable even in the uninverted form, and the extra </w:t>
      </w:r>
      <w:r>
        <w:rPr>
          <w:rFonts w:eastAsia="modern c" w:cs="modern c" w:ascii="modern c" w:hAnsi="modern c"/>
          <w:b/>
          <w:bCs/>
          <w:color w:val="000000"/>
          <w:sz w:val="16"/>
          <w:szCs w:val="16"/>
          <w:lang w:val="en-US"/>
        </w:rPr>
        <w:t xml:space="preserve">bo </w:t>
      </w:r>
      <w:r>
        <w:rPr>
          <w:rFonts w:eastAsia="modern c" w:cs="modern c" w:ascii="modern c" w:hAnsi="modern c"/>
          <w:color w:val="000000"/>
          <w:sz w:val="16"/>
          <w:szCs w:val="16"/>
          <w:lang w:val="en-US"/>
        </w:rPr>
        <w:t xml:space="preserve">and the </w:t>
      </w:r>
      <w:r>
        <w:rPr>
          <w:rFonts w:eastAsia="modern c" w:cs="modern c" w:ascii="modern c" w:hAnsi="modern c"/>
          <w:b/>
          <w:bCs/>
          <w:color w:val="000000"/>
          <w:sz w:val="16"/>
          <w:szCs w:val="16"/>
          <w:lang w:val="en-US"/>
        </w:rPr>
        <w:t>ke</w:t>
      </w:r>
      <w:r>
        <w:rPr>
          <w:rFonts w:eastAsia="modern c" w:cs="modern c" w:ascii="modern c" w:hAnsi="modern c"/>
          <w:color w:val="000000"/>
          <w:sz w:val="16"/>
          <w:szCs w:val="16"/>
          <w:lang w:val="en-US"/>
        </w:rPr>
        <w:t xml:space="preserve">, respectively, are elided by inversion.  Thus improper inversion may lead to a grammatical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but also one that means something other than what is intended.</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Having used inversion at the proper point, however, a second inversion can be added in the last modification joint in the string on the right side of the unit.  Thus [(A B) C] can become [C CO (A B)] and then [C CO (B CO A)].  In the above examples, a second inversion gives:</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brodi co (brode co broda)]</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brodo brodu) co [(brodi) co (broda je brode)]&gt;</w:t>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gu'e brodo gi brodu) co [(brode bo brodi) co (broda)]&g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with the </w:t>
      </w:r>
      <w:r>
        <w:rPr>
          <w:rFonts w:eastAsia="modern c" w:cs="modern c" w:ascii="modern c" w:hAnsi="modern c"/>
          <w:b/>
          <w:bCs/>
          <w:color w:val="000000"/>
          <w:sz w:val="16"/>
          <w:szCs w:val="16"/>
          <w:lang w:val="en-US"/>
        </w:rPr>
        <w:t>bo</w:t>
      </w:r>
      <w:r>
        <w:rPr>
          <w:rFonts w:eastAsia="modern c" w:cs="modern c" w:ascii="modern c" w:hAnsi="modern c"/>
          <w:color w:val="000000"/>
          <w:sz w:val="16"/>
          <w:szCs w:val="16"/>
          <w:lang w:val="en-US"/>
        </w:rPr>
        <w:t xml:space="preserve"> in the last of these becoming elidable, resulting in:</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lt;(gu'e brodo gi brodu) co [(brode brodi) co (broda)]&g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In more complex sequences, additional inversions can be performed on succeeding right hand elements.</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The other effect of inversion is to turn the place structure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nside-out.  The modifying element that is now last determines the meaning of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at occur after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even though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still applies to the final element before the first CO.  Thus we have the following expanded place structur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pP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rode be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2</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bei</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3</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ei </w:t>
      </w:r>
      <w:r>
        <w:rPr>
          <w:rFonts w:eastAsia="modern c" w:cs="modern c" w:ascii="modern c" w:hAnsi="modern c"/>
          <w:color w:val="000000"/>
          <w:sz w:val="16"/>
          <w:szCs w:val="16"/>
          <w:lang w:val="en-US"/>
        </w:rPr>
        <w:t>x</w:t>
      </w:r>
      <w:r>
        <w:rPr>
          <w:rFonts w:eastAsia="modern c" w:cs="modern c" w:ascii="modern c" w:hAnsi="modern c"/>
          <w:color w:val="000000"/>
          <w:sz w:val="16"/>
          <w:szCs w:val="16"/>
          <w:vertAlign w:val="subscript"/>
          <w:lang w:val="en-US"/>
        </w:rPr>
        <w:t>4</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u co broda</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a2</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a3</w:t>
      </w:r>
      <w:r>
        <w:rPr>
          <w:rFonts w:eastAsia="modern c" w:cs="modern c" w:ascii="modern c" w:hAnsi="modern c"/>
          <w:color w:val="000000"/>
          <w:sz w:val="16"/>
          <w:szCs w:val="16"/>
          <w:lang w:val="en-US"/>
        </w:rPr>
        <w:t xml:space="preserve"> x</w:t>
      </w:r>
      <w:r>
        <w:rPr>
          <w:rFonts w:eastAsia="modern c" w:cs="modern c" w:ascii="modern c" w:hAnsi="modern c"/>
          <w:color w:val="000000"/>
          <w:sz w:val="16"/>
          <w:szCs w:val="16"/>
          <w:vertAlign w:val="subscript"/>
          <w:lang w:val="en-US"/>
        </w:rPr>
        <w:t>a4</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u w:val="single"/>
          <w:lang w:val="en-US"/>
        </w:rPr>
        <w:t xml:space="preserve">The main </w:t>
      </w:r>
      <w:r>
        <w:rPr>
          <w:rFonts w:eastAsia="modern c" w:cs="modern c" w:ascii="modern c" w:hAnsi="modern c"/>
          <w:b/>
          <w:bCs/>
          <w:color w:val="000000"/>
          <w:sz w:val="16"/>
          <w:szCs w:val="16"/>
          <w:u w:val="single"/>
          <w:lang w:val="en-US"/>
        </w:rPr>
        <w:t>sumti</w:t>
      </w:r>
      <w:r>
        <w:rPr>
          <w:rFonts w:eastAsia="modern c" w:cs="modern c" w:ascii="modern c" w:hAnsi="modern c"/>
          <w:color w:val="000000"/>
          <w:sz w:val="16"/>
          <w:szCs w:val="16"/>
          <w:lang w:val="en-US"/>
        </w:rPr>
        <w:t xml:space="preserve"> now are attached internally with BE and BEI links, while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the unit at the end of the modifying element can now be left unmarked.  Obviously, this adds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and increases the complexity of structure) if the place structure is fully specified for </w:t>
      </w:r>
      <w:r>
        <w:rPr>
          <w:rFonts w:eastAsia="modern c" w:cs="modern c" w:ascii="modern c" w:hAnsi="modern c"/>
          <w:b/>
          <w:bCs/>
          <w:color w:val="000000"/>
          <w:sz w:val="16"/>
          <w:szCs w:val="16"/>
          <w:lang w:val="en-US"/>
        </w:rPr>
        <w:t>brode</w:t>
      </w:r>
      <w:r>
        <w:rPr>
          <w:rFonts w:eastAsia="modern c" w:cs="modern c" w:ascii="modern c" w:hAnsi="modern c"/>
          <w:color w:val="000000"/>
          <w:sz w:val="16"/>
          <w:szCs w:val="16"/>
          <w:lang w:val="en-US"/>
        </w:rPr>
        <w:t xml:space="preserve"> and left elliptical for </w:t>
      </w:r>
      <w:r>
        <w:rPr>
          <w:rFonts w:eastAsia="modern c" w:cs="modern c" w:ascii="modern c" w:hAnsi="modern c"/>
          <w:b/>
          <w:bCs/>
          <w:color w:val="000000"/>
          <w:sz w:val="16"/>
          <w:szCs w:val="16"/>
          <w:lang w:val="en-US"/>
        </w:rPr>
        <w:t>broda</w:t>
      </w:r>
      <w:r>
        <w:rPr>
          <w:rFonts w:eastAsia="modern c" w:cs="modern c" w:ascii="modern c" w:hAnsi="modern c"/>
          <w:color w:val="000000"/>
          <w:sz w:val="16"/>
          <w:szCs w:val="16"/>
          <w:lang w:val="en-US"/>
        </w:rPr>
        <w:t xml:space="preserve">, which is normally the case in both English and French.  If the places of the normally final term are elliptical, however, and the modifying element needs to ha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specified, inversion will simplify the structure.  'This is a faster-than-light space-ship.' can be simplified in English by inversion (losing the hyphens that perform metaphor grouping), just as it can in Lojban.  Inversion of the English results in 'This is a space ship which is faster than light.'  In Lojban, the same sentence and its inversion ar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ti sutmau be lo gusni ku kensa bo marc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center"/>
        <w:rPr>
          <w:rFonts w:ascii="modern c" w:hAnsi="modern c" w:eastAsia="modern c" w:cs="modern c"/>
          <w:b/>
          <w:b/>
          <w:bCs/>
          <w:color w:val="000000"/>
          <w:sz w:val="16"/>
          <w:szCs w:val="16"/>
          <w:lang w:val="en-US"/>
        </w:rPr>
      </w:pPr>
      <w:r>
        <w:rPr>
          <w:rFonts w:eastAsia="modern c" w:cs="modern c" w:ascii="modern c" w:hAnsi="modern c"/>
          <w:b/>
          <w:bCs/>
          <w:color w:val="000000"/>
          <w:sz w:val="16"/>
          <w:szCs w:val="16"/>
          <w:lang w:val="en-US"/>
        </w:rPr>
        <w:t>ti kensa marce co sutmau lo gusni</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and a </w:t>
      </w:r>
      <w:r>
        <w:rPr>
          <w:rFonts w:eastAsia="modern c" w:cs="modern c" w:ascii="modern c" w:hAnsi="modern c"/>
          <w:b/>
          <w:bCs/>
          <w:color w:val="000000"/>
          <w:sz w:val="16"/>
          <w:szCs w:val="16"/>
          <w:lang w:val="en-US"/>
        </w:rPr>
        <w:t>be</w:t>
      </w:r>
      <w:r>
        <w:rPr>
          <w:rFonts w:eastAsia="modern c" w:cs="modern c" w:ascii="modern c" w:hAnsi="modern c"/>
          <w:color w:val="000000"/>
          <w:sz w:val="16"/>
          <w:szCs w:val="16"/>
          <w:lang w:val="en-US"/>
        </w:rPr>
        <w:t xml:space="preserve">, a </w:t>
      </w:r>
      <w:r>
        <w:rPr>
          <w:rFonts w:eastAsia="modern c" w:cs="modern c" w:ascii="modern c" w:hAnsi="modern c"/>
          <w:b/>
          <w:bCs/>
          <w:color w:val="000000"/>
          <w:sz w:val="16"/>
          <w:szCs w:val="16"/>
          <w:lang w:val="en-US"/>
        </w:rPr>
        <w:t>ku</w:t>
      </w:r>
      <w:r>
        <w:rPr>
          <w:rFonts w:eastAsia="modern c" w:cs="modern c" w:ascii="modern c" w:hAnsi="modern c"/>
          <w:color w:val="000000"/>
          <w:sz w:val="16"/>
          <w:szCs w:val="16"/>
          <w:lang w:val="en-US"/>
        </w:rPr>
        <w:t>, and a</w:t>
      </w:r>
      <w:r>
        <w:rPr>
          <w:rFonts w:eastAsia="modern c" w:cs="modern c" w:ascii="modern c" w:hAnsi="modern c"/>
          <w:b/>
          <w:bCs/>
          <w:color w:val="000000"/>
          <w:sz w:val="16"/>
          <w:szCs w:val="16"/>
          <w:lang w:val="en-US"/>
        </w:rPr>
        <w:t xml:space="preserve"> bo </w:t>
      </w:r>
      <w:r>
        <w:rPr>
          <w:rFonts w:eastAsia="modern c" w:cs="modern c" w:ascii="modern c" w:hAnsi="modern c"/>
          <w:color w:val="000000"/>
          <w:sz w:val="16"/>
          <w:szCs w:val="16"/>
          <w:lang w:val="en-US"/>
        </w:rPr>
        <w:t xml:space="preserve">are elidable.  The structure is also simplified, and implicit emphasis is applied to the modifying term and its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hich now occupies the final position in which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would normally expect to find the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 that defines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structur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result of step 10, or of any of the earlier steps, may be used as the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of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Step 10 results can be used in the left half of GUhEKs, as described in step __.  As will be seen in the next section, such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can also be used as the major component of the largest subclass of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t>
      </w:r>
      <w:r>
        <w:rPr>
          <w:rFonts w:eastAsia="modern c" w:cs="modern c" w:ascii="modern c" w:hAnsi="modern c"/>
          <w:i/>
          <w:iCs/>
          <w:color w:val="000000"/>
          <w:sz w:val="16"/>
          <w:szCs w:val="16"/>
          <w:lang w:val="en-US"/>
        </w:rPr>
        <w:t>descriptions</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 xml:space="preserve">4.0 </w:t>
      </w:r>
      <w:r>
        <w:rPr>
          <w:rFonts w:eastAsia="modern c" w:cs="modern c" w:ascii="modern c" w:hAnsi="modern c"/>
          <w:b/>
          <w:bCs/>
          <w:i/>
          <w:iCs/>
          <w:color w:val="000000"/>
          <w:sz w:val="16"/>
          <w:szCs w:val="16"/>
          <w:lang w:val="en-US"/>
        </w:rPr>
        <w:t>sumti</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In general, in the above discussion, we have used subscripted variables x</w:t>
      </w:r>
      <w:r>
        <w:rPr>
          <w:rFonts w:eastAsia="modern c" w:cs="modern c" w:ascii="modern c" w:hAnsi="modern c"/>
          <w:color w:val="000000"/>
          <w:sz w:val="16"/>
          <w:szCs w:val="16"/>
          <w:vertAlign w:val="subscript"/>
          <w:lang w:val="en-US"/>
        </w:rPr>
        <w:t>n</w:t>
      </w:r>
      <w:r>
        <w:rPr>
          <w:rFonts w:eastAsia="modern c" w:cs="modern c" w:ascii="modern c" w:hAnsi="modern c"/>
          <w:color w:val="000000"/>
          <w:sz w:val="16"/>
          <w:szCs w:val="16"/>
          <w:lang w:val="en-US"/>
        </w:rPr>
        <w:t xml:space="preserve"> to represent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a particular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is is because the structure of a Lojba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s independent of the actual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at go in each spot.  There are no declensions or other modifications to Lojban words as in other languages, and there are no mandatory changes to structure based on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 only structural effect o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at may occur due to the structure of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in the </w:t>
      </w:r>
      <w:r>
        <w:rPr>
          <w:rFonts w:eastAsia="modern c" w:cs="modern c" w:ascii="modern c" w:hAnsi="modern c"/>
          <w:color w:val="000000"/>
          <w:sz w:val="16"/>
          <w:szCs w:val="16"/>
          <w:u w:val="single"/>
          <w:lang w:val="en-US"/>
        </w:rPr>
        <w:t>optional</w:t>
      </w:r>
      <w:r>
        <w:rPr>
          <w:rFonts w:eastAsia="modern c" w:cs="modern c" w:ascii="modern c" w:hAnsi="modern c"/>
          <w:color w:val="000000"/>
          <w:sz w:val="16"/>
          <w:szCs w:val="16"/>
          <w:lang w:val="en-US"/>
        </w:rPr>
        <w:t xml:space="preserve"> elision of various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that serve as closing markers, commas, and right parenthesis.  The rules for elision are discussed in a later sect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Similarly, there is no change in the structure of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ased on its location within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structure, except for the optional elision of the same kinds of </w:t>
      </w:r>
      <w:r>
        <w:rPr>
          <w:rFonts w:eastAsia="modern c" w:cs="modern c" w:ascii="modern c" w:hAnsi="modern c"/>
          <w:i/>
          <w:iCs/>
          <w:color w:val="000000"/>
          <w:sz w:val="16"/>
          <w:szCs w:val="16"/>
          <w:lang w:val="en-US"/>
        </w:rPr>
        <w:t>scope</w:t>
      </w:r>
      <w:r>
        <w:rPr>
          <w:rFonts w:eastAsia="modern c" w:cs="modern c" w:ascii="modern c" w:hAnsi="modern c"/>
          <w:color w:val="000000"/>
          <w:sz w:val="16"/>
          <w:szCs w:val="16"/>
          <w:lang w:val="en-US"/>
        </w:rPr>
        <w:t xml:space="preserve"> marker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that were listed for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s with the elision rules, </w:t>
      </w:r>
      <w:r>
        <w:rPr>
          <w:rFonts w:eastAsia="modern c" w:cs="modern c" w:ascii="modern c" w:hAnsi="modern c"/>
          <w:i/>
          <w:iCs/>
          <w:color w:val="000000"/>
          <w:sz w:val="16"/>
          <w:szCs w:val="16"/>
          <w:lang w:val="en-US"/>
        </w:rPr>
        <w:t>scope</w:t>
      </w:r>
      <w:r>
        <w:rPr>
          <w:rFonts w:eastAsia="modern c" w:cs="modern c" w:ascii="modern c" w:hAnsi="modern c"/>
          <w:color w:val="000000"/>
          <w:sz w:val="16"/>
          <w:szCs w:val="16"/>
          <w:lang w:val="en-US"/>
        </w:rPr>
        <w:t xml:space="preserve"> will be defined and discussed in a later sect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section o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describ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as corresponding roughly to the subject and to the objects (indirect and direct)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s seen from the level of the structure of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is is very true.  However, as the following sections discuss the broad range of structures that may occur in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you will find that the analogy can break down.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emselves are often composed of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with their own place structures, in effect forming sentences within sentences.  When </w:t>
      </w:r>
      <w:r>
        <w:rPr>
          <w:rFonts w:eastAsia="modern c" w:cs="modern c" w:ascii="modern c" w:hAnsi="modern c"/>
          <w:i/>
          <w:iCs/>
          <w:color w:val="000000"/>
          <w:sz w:val="16"/>
          <w:szCs w:val="16"/>
          <w:lang w:val="en-US"/>
        </w:rPr>
        <w:t>subordinate clauses</w:t>
      </w:r>
      <w:r>
        <w:rPr>
          <w:rFonts w:eastAsia="modern c" w:cs="modern c" w:ascii="modern c" w:hAnsi="modern c"/>
          <w:color w:val="000000"/>
          <w:sz w:val="16"/>
          <w:szCs w:val="16"/>
          <w:lang w:val="en-US"/>
        </w:rPr>
        <w:t xml:space="preserve"> like these occur in English, they tend to be a mark of elaboration and complication, often unnecessary to the discussion.  In Lojban, some of these structures are vital to the expression of certain types of concepts, and are frequently used in even the simplest conversation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First, a list of the simple constructs that can b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Descriptions - the largest subset; discussed in a separate section;</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Quotations - Lojban and non-Lojban text, both grammatical and non-grammatical;</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Pro-</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 the expanded equivalent of English pronouns; they symbolically represent other possibl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these include names (</w:t>
      </w:r>
      <w:r>
        <w:rPr>
          <w:rFonts w:eastAsia="modern c" w:cs="modern c" w:ascii="modern c" w:hAnsi="modern c"/>
          <w:b/>
          <w:bCs/>
          <w:color w:val="000000"/>
          <w:sz w:val="16"/>
          <w:szCs w:val="16"/>
          <w:lang w:val="en-US"/>
        </w:rPr>
        <w:t>cmene</w:t>
      </w:r>
      <w:r>
        <w:rPr>
          <w:rFonts w:eastAsia="modern c" w:cs="modern c" w:ascii="modern c" w:hAnsi="modern c"/>
          <w:color w:val="000000"/>
          <w:sz w:val="16"/>
          <w:szCs w:val="16"/>
          <w:lang w:val="en-US"/>
        </w:rPr>
        <w:t>), letter symbols (</w:t>
      </w:r>
      <w:r>
        <w:rPr>
          <w:rFonts w:eastAsia="modern c" w:cs="modern c" w:ascii="modern c" w:hAnsi="modern c"/>
          <w:b/>
          <w:bCs/>
          <w:color w:val="000000"/>
          <w:sz w:val="16"/>
          <w:szCs w:val="16"/>
          <w:lang w:val="en-US"/>
        </w:rPr>
        <w:t>lerfu</w:t>
      </w:r>
      <w:r>
        <w:rPr>
          <w:rFonts w:eastAsia="modern c" w:cs="modern c" w:ascii="modern c" w:hAnsi="modern c"/>
          <w:color w:val="000000"/>
          <w:sz w:val="16"/>
          <w:szCs w:val="16"/>
          <w:lang w:val="en-US"/>
        </w:rPr>
        <w:t xml:space="preserve">), personal and demonstrative pronouns (the equivalent of me/you and this/that, respectively), and </w:t>
      </w:r>
      <w:r>
        <w:rPr>
          <w:rFonts w:eastAsia="modern c" w:cs="modern c" w:ascii="modern c" w:hAnsi="modern c"/>
          <w:i/>
          <w:iCs/>
          <w:color w:val="000000"/>
          <w:sz w:val="16"/>
          <w:szCs w:val="16"/>
          <w:lang w:val="en-US"/>
        </w:rPr>
        <w:t>anaphora/cataphora</w:t>
      </w:r>
      <w:r>
        <w:rPr>
          <w:rFonts w:eastAsia="modern c" w:cs="modern c" w:ascii="modern c" w:hAnsi="modern c"/>
          <w:color w:val="000000"/>
          <w:sz w:val="16"/>
          <w:szCs w:val="16"/>
          <w:lang w:val="en-US"/>
        </w:rPr>
        <w:t xml:space="preserve"> (pro-</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hich represen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hat appeared previously or will shortly appear in the discussion);</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Quantifiers - numbers and number-like expressions built under the rules for MEX.</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re are a set of operations that can be performed on any of these simple structures to increase their expressive power.  The following summarizes the most important of thes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Relative Clauses and Phrases - these give more information about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either for specific identification or further commen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Quantification - since Lojban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r generically neither singular nor plural, the specifying of quantities (numbers) for things is a separate construct using MEX-derived quantifiers;</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Indirection - in an intellectual universe with many signs and symbols, there are explicit methods to talk about the symbol for a concept (expressed in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r about a concept which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symbolizes;</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Negation - corollary to the capability of negating a </w:t>
      </w:r>
      <w:r>
        <w:rPr>
          <w:rFonts w:eastAsia="modern c" w:cs="modern c" w:ascii="modern c" w:hAnsi="modern c"/>
          <w:b/>
          <w:bCs/>
          <w:color w:val="000000"/>
          <w:sz w:val="16"/>
          <w:szCs w:val="16"/>
          <w:lang w:val="en-US"/>
        </w:rPr>
        <w:t>kunbridi</w:t>
      </w:r>
      <w:r>
        <w:rPr>
          <w:rFonts w:eastAsia="modern c" w:cs="modern c" w:ascii="modern c" w:hAnsi="modern c"/>
          <w:color w:val="000000"/>
          <w:sz w:val="16"/>
          <w:szCs w:val="16"/>
          <w:lang w:val="en-US"/>
        </w:rPr>
        <w:t xml:space="preserve"> is the concept of negating a singl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a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Logical and Connection -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can be connected logically or mixed, as described above for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units;</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Modalization - various inflections can be applied which specify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s role in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Collection - one or mor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ay be collected into a se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following sections will discuss each of these structure and operations in more detail.  These sections will be followed by a discussion of how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ay be assembled into termsets, and when this might be desirable.  Finally, a discussion of the actual grammar rules, and the order in which they are applied will be give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4.1 Description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Descriptions are used to identify or to describe the things about which </w:t>
      </w:r>
      <w:r>
        <w:rPr>
          <w:rFonts w:eastAsia="modern c" w:cs="modern c" w:ascii="modern c" w:hAnsi="modern c"/>
          <w:b/>
          <w:bCs/>
          <w:color w:val="000000"/>
          <w:sz w:val="16"/>
          <w:szCs w:val="16"/>
          <w:lang w:val="en-US"/>
        </w:rPr>
        <w:t>se cusku</w:t>
      </w:r>
      <w:r>
        <w:rPr>
          <w:rFonts w:eastAsia="modern c" w:cs="modern c" w:ascii="modern c" w:hAnsi="modern c"/>
          <w:color w:val="000000"/>
          <w:sz w:val="16"/>
          <w:szCs w:val="16"/>
          <w:lang w:val="en-US"/>
        </w:rPr>
        <w:t xml:space="preserve"> are being made.  In most natural languages, a description and its referent are termed a 'noun phrase'; thus it can be said that descriptions turn a bridi, a name, a quantity, or a set, into a 'noun'.  In English and other languages, 'noun phrases' are the most common constructs found in the 'subject' or the 'object' positions of sentences.  In Lojban as well, descriptions form the largest subset of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 terms of usage.</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most common descriptions are those in lexemes LE and LA.  These descriptors can be categorized to make learning easier.  There are three categories, with three members in each.  They are:</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rFonts w:ascii="modern c" w:hAnsi="modern c" w:eastAsia="modern c" w:cs="modern c"/>
          <w:color w:val="000000"/>
          <w:sz w:val="16"/>
          <w:szCs w:val="16"/>
          <w:lang w:val="en-US"/>
        </w:rPr>
      </w:pPr>
      <w:r>
        <w:rPr/>
      </w:r>
    </w:p>
    <w:p>
      <w:pPr>
        <w:pStyle w:val="Normal"/>
        <w:tabs>
          <w:tab w:val="clear" w:pos="720"/>
          <w:tab w:val="left" w:pos="1200" w:leader="none"/>
          <w:tab w:val="center" w:pos="4440" w:leader="none"/>
          <w:tab w:val="center" w:pos="6000" w:leader="none"/>
          <w:tab w:val="center" w:pos="7680" w:leader="none"/>
        </w:tabs>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ab/>
        <w:t>LA</w:t>
        <w:tab/>
        <w:t>LE</w:t>
        <w:tab/>
        <w:t>(LO)LE</w:t>
      </w:r>
    </w:p>
    <w:p>
      <w:pPr>
        <w:pStyle w:val="Normal"/>
        <w:tabs>
          <w:tab w:val="clear" w:pos="720"/>
          <w:tab w:val="left" w:pos="1200" w:leader="none"/>
          <w:tab w:val="center" w:pos="4440" w:leader="none"/>
          <w:tab w:val="center" w:pos="6000" w:leader="none"/>
          <w:tab w:val="center" w:pos="7680" w:leader="none"/>
        </w:tabs>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ab/>
        <w:t>called</w:t>
        <w:tab/>
        <w:t>have in mind</w:t>
        <w:tab/>
        <w:t>really is</w:t>
      </w:r>
    </w:p>
    <w:p>
      <w:pPr>
        <w:pStyle w:val="Normal"/>
        <w:tabs>
          <w:tab w:val="clear" w:pos="720"/>
          <w:tab w:val="left" w:pos="1200" w:leader="none"/>
          <w:tab w:val="center" w:pos="4440" w:leader="none"/>
          <w:tab w:val="center" w:pos="6000" w:leader="none"/>
          <w:tab w:val="center" w:pos="7680" w:leader="none"/>
        </w:tabs>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ab/>
        <w:t>names</w:t>
        <w:tab/>
        <w:t>ideas</w:t>
        <w:tab/>
        <w:t>actuals</w:t>
      </w:r>
    </w:p>
    <w:p>
      <w:pPr>
        <w:pStyle w:val="Normal"/>
        <w:tabs>
          <w:tab w:val="clear" w:pos="720"/>
          <w:tab w:val="left" w:pos="1200" w:leader="none"/>
          <w:tab w:val="center" w:pos="4440" w:leader="none"/>
          <w:tab w:val="center" w:pos="6000" w:leader="none"/>
          <w:tab w:val="center" w:pos="7680" w:leader="none"/>
        </w:tabs>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ab/>
        <w:t>non-veridical</w:t>
        <w:tab/>
        <w:t>non-veridical</w:t>
        <w:tab/>
        <w:t>veridical</w:t>
      </w:r>
    </w:p>
    <w:p>
      <w:pPr>
        <w:pStyle w:val="Normal"/>
        <w:tabs>
          <w:tab w:val="clear" w:pos="720"/>
          <w:tab w:val="left" w:pos="1200" w:leader="none"/>
          <w:tab w:val="center" w:pos="4440" w:leader="none"/>
          <w:tab w:val="center" w:pos="6000" w:leader="none"/>
          <w:tab w:val="center" w:pos="768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tabs>
          <w:tab w:val="clear" w:pos="720"/>
          <w:tab w:val="left" w:pos="1200" w:leader="none"/>
          <w:tab w:val="center" w:pos="4440" w:leader="none"/>
          <w:tab w:val="center" w:pos="6000" w:leader="none"/>
          <w:tab w:val="center" w:pos="7680" w:leader="none"/>
        </w:tabs>
        <w:bidi w:val="0"/>
        <w:spacing w:lineRule="auto" w:line="240" w:before="0" w:after="0"/>
        <w:ind w:left="0" w:right="0" w:hanging="0"/>
        <w:jc w:val="left"/>
        <w:rPr/>
      </w:pPr>
      <w:r>
        <w:rPr>
          <w:rFonts w:eastAsia="modern c" w:cs="modern c" w:ascii="modern c" w:hAnsi="modern c"/>
          <w:color w:val="000000"/>
          <w:sz w:val="16"/>
          <w:szCs w:val="16"/>
          <w:lang w:val="en-US"/>
        </w:rPr>
        <w:tab/>
        <w:t>individuals</w:t>
        <w:tab/>
      </w:r>
      <w:r>
        <w:rPr>
          <w:rFonts w:eastAsia="modern c" w:cs="modern c" w:ascii="modern c" w:hAnsi="modern c"/>
          <w:b/>
          <w:bCs/>
          <w:color w:val="000000"/>
          <w:sz w:val="16"/>
          <w:szCs w:val="16"/>
          <w:lang w:val="en-US"/>
        </w:rPr>
        <w:t>la</w:t>
      </w:r>
      <w:r>
        <w:rPr>
          <w:rFonts w:eastAsia="modern c" w:cs="modern c" w:ascii="modern c" w:hAnsi="modern c"/>
          <w:color w:val="000000"/>
          <w:sz w:val="16"/>
          <w:szCs w:val="16"/>
          <w:lang w:val="en-US"/>
        </w:rPr>
        <w:tab/>
      </w:r>
      <w:r>
        <w:rPr>
          <w:rFonts w:eastAsia="modern c" w:cs="modern c" w:ascii="modern c" w:hAnsi="modern c"/>
          <w:b/>
          <w:bCs/>
          <w:color w:val="000000"/>
          <w:sz w:val="16"/>
          <w:szCs w:val="16"/>
          <w:lang w:val="en-US"/>
        </w:rPr>
        <w:t>le</w:t>
      </w:r>
      <w:r>
        <w:rPr>
          <w:rFonts w:eastAsia="modern c" w:cs="modern c" w:ascii="modern c" w:hAnsi="modern c"/>
          <w:color w:val="000000"/>
          <w:sz w:val="16"/>
          <w:szCs w:val="16"/>
          <w:lang w:val="en-US"/>
        </w:rPr>
        <w:tab/>
      </w:r>
      <w:r>
        <w:rPr>
          <w:rFonts w:eastAsia="modern c" w:cs="modern c" w:ascii="modern c" w:hAnsi="modern c"/>
          <w:b/>
          <w:bCs/>
          <w:color w:val="000000"/>
          <w:sz w:val="16"/>
          <w:szCs w:val="16"/>
          <w:lang w:val="en-US"/>
        </w:rPr>
        <w:t>lo</w:t>
      </w:r>
    </w:p>
    <w:p>
      <w:pPr>
        <w:pStyle w:val="Normal"/>
        <w:tabs>
          <w:tab w:val="clear" w:pos="720"/>
          <w:tab w:val="left" w:pos="1200" w:leader="none"/>
          <w:tab w:val="center" w:pos="4440" w:leader="none"/>
          <w:tab w:val="center" w:pos="6000" w:leader="none"/>
          <w:tab w:val="center" w:pos="7680" w:leader="none"/>
        </w:tabs>
        <w:bidi w:val="0"/>
        <w:spacing w:lineRule="auto" w:line="240" w:before="0" w:after="0"/>
        <w:ind w:left="0" w:right="0" w:hanging="0"/>
        <w:jc w:val="left"/>
        <w:rPr/>
      </w:pPr>
      <w:r>
        <w:rPr>
          <w:rFonts w:eastAsia="modern c" w:cs="modern c" w:ascii="modern c" w:hAnsi="modern c"/>
          <w:color w:val="000000"/>
          <w:sz w:val="16"/>
          <w:szCs w:val="16"/>
          <w:lang w:val="en-US"/>
        </w:rPr>
        <w:tab/>
        <w:t>mass individual</w:t>
        <w:tab/>
      </w:r>
      <w:r>
        <w:rPr>
          <w:rFonts w:eastAsia="modern c" w:cs="modern c" w:ascii="modern c" w:hAnsi="modern c"/>
          <w:b/>
          <w:bCs/>
          <w:color w:val="000000"/>
          <w:sz w:val="16"/>
          <w:szCs w:val="16"/>
          <w:lang w:val="en-US"/>
        </w:rPr>
        <w:t>lai</w:t>
      </w:r>
      <w:r>
        <w:rPr>
          <w:rFonts w:eastAsia="modern c" w:cs="modern c" w:ascii="modern c" w:hAnsi="modern c"/>
          <w:color w:val="000000"/>
          <w:sz w:val="16"/>
          <w:szCs w:val="16"/>
          <w:lang w:val="en-US"/>
        </w:rPr>
        <w:tab/>
      </w:r>
      <w:r>
        <w:rPr>
          <w:rFonts w:eastAsia="modern c" w:cs="modern c" w:ascii="modern c" w:hAnsi="modern c"/>
          <w:b/>
          <w:bCs/>
          <w:color w:val="000000"/>
          <w:sz w:val="16"/>
          <w:szCs w:val="16"/>
          <w:lang w:val="en-US"/>
        </w:rPr>
        <w:t>lei</w:t>
      </w:r>
      <w:r>
        <w:rPr>
          <w:rFonts w:eastAsia="modern c" w:cs="modern c" w:ascii="modern c" w:hAnsi="modern c"/>
          <w:color w:val="000000"/>
          <w:sz w:val="16"/>
          <w:szCs w:val="16"/>
          <w:lang w:val="en-US"/>
        </w:rPr>
        <w:tab/>
      </w:r>
      <w:r>
        <w:rPr>
          <w:rFonts w:eastAsia="modern c" w:cs="modern c" w:ascii="modern c" w:hAnsi="modern c"/>
          <w:b/>
          <w:bCs/>
          <w:color w:val="000000"/>
          <w:sz w:val="16"/>
          <w:szCs w:val="16"/>
          <w:lang w:val="en-US"/>
        </w:rPr>
        <w:t>loi</w:t>
      </w:r>
    </w:p>
    <w:p>
      <w:pPr>
        <w:pStyle w:val="Normal"/>
        <w:tabs>
          <w:tab w:val="clear" w:pos="720"/>
          <w:tab w:val="left" w:pos="1200" w:leader="none"/>
          <w:tab w:val="center" w:pos="4440" w:leader="none"/>
          <w:tab w:val="center" w:pos="6000" w:leader="none"/>
          <w:tab w:val="center" w:pos="7680" w:leader="none"/>
        </w:tabs>
        <w:bidi w:val="0"/>
        <w:spacing w:lineRule="auto" w:line="240" w:before="0" w:after="0"/>
        <w:ind w:left="0" w:right="0" w:hanging="0"/>
        <w:jc w:val="left"/>
        <w:rPr/>
      </w:pPr>
      <w:r>
        <w:rPr>
          <w:rFonts w:eastAsia="modern c" w:cs="modern c" w:ascii="modern c" w:hAnsi="modern c"/>
          <w:color w:val="000000"/>
          <w:sz w:val="16"/>
          <w:szCs w:val="16"/>
          <w:lang w:val="en-US"/>
        </w:rPr>
        <w:tab/>
        <w:t>set of individuals</w:t>
        <w:tab/>
      </w:r>
      <w:r>
        <w:rPr>
          <w:rFonts w:eastAsia="modern c" w:cs="modern c" w:ascii="modern c" w:hAnsi="modern c"/>
          <w:b/>
          <w:bCs/>
          <w:color w:val="000000"/>
          <w:sz w:val="16"/>
          <w:szCs w:val="16"/>
          <w:lang w:val="en-US"/>
        </w:rPr>
        <w:t>lu'e</w:t>
      </w:r>
      <w:r>
        <w:rPr>
          <w:rFonts w:eastAsia="modern c" w:cs="modern c" w:ascii="modern c" w:hAnsi="modern c"/>
          <w:color w:val="000000"/>
          <w:sz w:val="16"/>
          <w:szCs w:val="16"/>
          <w:lang w:val="en-US"/>
        </w:rPr>
        <w:tab/>
      </w:r>
      <w:r>
        <w:rPr>
          <w:rFonts w:eastAsia="modern c" w:cs="modern c" w:ascii="modern c" w:hAnsi="modern c"/>
          <w:b/>
          <w:bCs/>
          <w:color w:val="000000"/>
          <w:sz w:val="16"/>
          <w:szCs w:val="16"/>
          <w:lang w:val="en-US"/>
        </w:rPr>
        <w:t>le'i</w:t>
      </w:r>
      <w:r>
        <w:rPr>
          <w:rFonts w:eastAsia="modern c" w:cs="modern c" w:ascii="modern c" w:hAnsi="modern c"/>
          <w:color w:val="000000"/>
          <w:sz w:val="16"/>
          <w:szCs w:val="16"/>
          <w:lang w:val="en-US"/>
        </w:rPr>
        <w:tab/>
      </w:r>
      <w:r>
        <w:rPr>
          <w:rFonts w:eastAsia="modern c" w:cs="modern c" w:ascii="modern c" w:hAnsi="modern c"/>
          <w:b/>
          <w:bCs/>
          <w:color w:val="000000"/>
          <w:sz w:val="16"/>
          <w:szCs w:val="16"/>
          <w:lang w:val="en-US"/>
        </w:rPr>
        <w:t>lo'i</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Both the LE and LO groups, as indicated, are in lexeme LE.  They can be found in front of almost any kind of descriptions, excluding only names.  The LA lexeme group can be found in front of names, as well as in front of the most common kinds of description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 addition to the abov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LE lexeme contains one extra </w:t>
      </w:r>
      <w:r>
        <w:rPr>
          <w:rFonts w:eastAsia="modern c" w:cs="modern c" w:ascii="modern c" w:hAnsi="modern c"/>
          <w:i/>
          <w:iCs/>
          <w:color w:val="000000"/>
          <w:sz w:val="16"/>
          <w:szCs w:val="16"/>
          <w:lang w:val="en-US"/>
        </w:rPr>
        <w:t>descriptor</w:t>
      </w:r>
      <w:r>
        <w:rPr>
          <w:rFonts w:eastAsia="modern c" w:cs="modern c" w:ascii="modern c" w:hAnsi="modern c"/>
          <w:color w:val="000000"/>
          <w:sz w:val="16"/>
          <w:szCs w:val="16"/>
          <w:lang w:val="en-US"/>
        </w:rPr>
        <w:t xml:space="preserve"> (description operator) - </w:t>
      </w:r>
      <w:r>
        <w:rPr>
          <w:rFonts w:eastAsia="modern c" w:cs="modern c" w:ascii="modern c" w:hAnsi="modern c"/>
          <w:b/>
          <w:bCs/>
          <w:color w:val="000000"/>
          <w:sz w:val="16"/>
          <w:szCs w:val="16"/>
          <w:lang w:val="en-US"/>
        </w:rPr>
        <w:t>lo'e</w:t>
      </w:r>
      <w:r>
        <w:rPr>
          <w:rFonts w:eastAsia="modern c" w:cs="modern c" w:ascii="modern c" w:hAnsi="modern c"/>
          <w:color w:val="000000"/>
          <w:sz w:val="16"/>
          <w:szCs w:val="16"/>
          <w:lang w:val="en-US"/>
        </w:rPr>
        <w:t xml:space="preserve"> - that doesn't fit the above table.  We will return to </w:t>
      </w:r>
      <w:r>
        <w:rPr>
          <w:rFonts w:eastAsia="modern c" w:cs="modern c" w:ascii="modern c" w:hAnsi="modern c"/>
          <w:b/>
          <w:bCs/>
          <w:color w:val="000000"/>
          <w:sz w:val="16"/>
          <w:szCs w:val="16"/>
          <w:lang w:val="en-US"/>
        </w:rPr>
        <w:t>lo'e</w:t>
      </w:r>
      <w:r>
        <w:rPr>
          <w:rFonts w:eastAsia="modern c" w:cs="modern c" w:ascii="modern c" w:hAnsi="modern c"/>
          <w:color w:val="000000"/>
          <w:sz w:val="16"/>
          <w:szCs w:val="16"/>
          <w:lang w:val="en-US"/>
        </w:rPr>
        <w:t xml:space="preserve"> after first distinguishing the table entries listed above.  After clarifying the descriptors, which corresponding to the 'articles' part of speech of English, we will discuss the 'description tails' that these descriptors can apply to.</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rFonts w:ascii="modern c" w:hAnsi="modern c" w:eastAsia="modern c" w:cs="modern c"/>
          <w:color w:val="000000"/>
          <w:sz w:val="16"/>
          <w:szCs w:val="16"/>
          <w:lang w:val="en-US"/>
        </w:rPr>
      </w:pPr>
      <w:r>
        <w:rPr/>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center"/>
        <w:rPr>
          <w:rFonts w:ascii="modern c" w:hAnsi="modern c" w:eastAsia="modern c" w:cs="modern c"/>
          <w:i/>
          <w:i/>
          <w:iCs/>
          <w:color w:val="000000"/>
          <w:sz w:val="16"/>
          <w:szCs w:val="16"/>
          <w:u w:val="single"/>
          <w:lang w:val="en-US"/>
        </w:rPr>
      </w:pPr>
      <w:r>
        <w:rPr>
          <w:rFonts w:eastAsia="modern c" w:cs="modern c" w:ascii="modern c" w:hAnsi="modern c"/>
          <w:i/>
          <w:iCs/>
          <w:color w:val="000000"/>
          <w:sz w:val="16"/>
          <w:szCs w:val="16"/>
          <w:u w:val="single"/>
          <w:lang w:val="en-US"/>
        </w:rPr>
        <w:t>Veridical/Non-Veridical</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s a logical language, Lojban is very tightly associated with the concepts of truth and falsehood.  Logicians who have studied natural languages have determined that certain statement constructs make claims, while others merely serve to describe or identify ideas as an aid to communicating them.  Constructs which make claims are 'veridical' - they have a truth value.  Constructs which merely identify or communicate ideas are 'non-veridical' - they are neither true nor false.  Attitudinal indicators of lexeme UI, for example, are non-veridical; they express emotions (which are presumably beyond logical verificat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w:t>
      </w:r>
      <w:r>
        <w:rPr>
          <w:rFonts w:eastAsia="modern c" w:cs="modern c" w:ascii="modern c" w:hAnsi="modern c"/>
          <w:b/>
          <w:bCs/>
          <w:color w:val="000000"/>
          <w:sz w:val="16"/>
          <w:szCs w:val="16"/>
          <w:lang w:val="en-US"/>
        </w:rPr>
        <w:t xml:space="preserve">cmavo </w:t>
      </w:r>
      <w:r>
        <w:rPr>
          <w:rFonts w:eastAsia="modern c" w:cs="modern c" w:ascii="modern c" w:hAnsi="modern c"/>
          <w:color w:val="000000"/>
          <w:sz w:val="16"/>
          <w:szCs w:val="16"/>
          <w:lang w:val="en-US"/>
        </w:rPr>
        <w:t xml:space="preserve">of lexeme LE mark descriptions which serve to indicate which, of several possible items in the universe of discourse, the speaker intends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o refer to.  In English, we can logically make the statement 'The man is a woman.', perhaps referring to someone in disguise.  The speaker is identifying the subject of his discourse by </w:t>
      </w:r>
      <w:r>
        <w:rPr>
          <w:rFonts w:eastAsia="modern c" w:cs="modern c" w:ascii="modern c" w:hAnsi="modern c"/>
          <w:color w:val="000000"/>
          <w:sz w:val="16"/>
          <w:szCs w:val="16"/>
          <w:u w:val="single"/>
          <w:lang w:val="en-US"/>
        </w:rPr>
        <w:t>describing</w:t>
      </w:r>
      <w:r>
        <w:rPr>
          <w:rFonts w:eastAsia="modern c" w:cs="modern c" w:ascii="modern c" w:hAnsi="modern c"/>
          <w:color w:val="000000"/>
          <w:sz w:val="16"/>
          <w:szCs w:val="16"/>
          <w:lang w:val="en-US"/>
        </w:rPr>
        <w:t xml:space="preserve"> it as 'The man'.  If this description is sufficient to communicate to the listener which of the possible people in the universe of discourse is being referred to, then the description is sufficient to do its job.  'The', in this case, acts like th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le'</w:t>
      </w:r>
      <w:r>
        <w:rPr>
          <w:rFonts w:eastAsia="modern c" w:cs="modern c" w:ascii="modern c" w:hAnsi="modern c"/>
          <w:color w:val="000000"/>
          <w:sz w:val="16"/>
          <w:szCs w:val="16"/>
          <w:lang w:val="en-US"/>
        </w:rPr>
        <w:t xml:space="preserve">, which merely describes as a means of labelling. </w:t>
      </w:r>
      <w:r>
        <w:rPr>
          <w:rFonts w:eastAsia="modern c" w:cs="modern c" w:ascii="modern c" w:hAnsi="modern c"/>
          <w:b/>
          <w:bCs/>
          <w:color w:val="000000"/>
          <w:sz w:val="16"/>
          <w:szCs w:val="16"/>
          <w:lang w:val="en-US"/>
        </w:rPr>
        <w:t>la</w:t>
      </w:r>
      <w:r>
        <w:rPr>
          <w:rFonts w:eastAsia="modern c" w:cs="modern c" w:ascii="modern c" w:hAnsi="modern c"/>
          <w:color w:val="000000"/>
          <w:sz w:val="16"/>
          <w:szCs w:val="16"/>
          <w:lang w:val="en-US"/>
        </w:rPr>
        <w:t>, in lexeme LA, similarly labels something with a name, hopefully known in common between the speaker and listener, and thus serving to describe that which the speaker is making a claim abou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lo</w:t>
      </w:r>
      <w:r>
        <w:rPr>
          <w:rFonts w:eastAsia="modern c" w:cs="modern c" w:ascii="modern c" w:hAnsi="modern c"/>
          <w:color w:val="000000"/>
          <w:sz w:val="16"/>
          <w:szCs w:val="16"/>
          <w:lang w:val="en-US"/>
        </w:rPr>
        <w:t xml:space="preserve"> and its relatives are somewhat different.  </w:t>
      </w:r>
      <w:r>
        <w:rPr>
          <w:rFonts w:eastAsia="modern c" w:cs="modern c" w:ascii="modern c" w:hAnsi="modern c"/>
          <w:b/>
          <w:bCs/>
          <w:color w:val="000000"/>
          <w:sz w:val="16"/>
          <w:szCs w:val="16"/>
          <w:lang w:val="en-US"/>
        </w:rPr>
        <w:t>lo broda</w:t>
      </w:r>
      <w:r>
        <w:rPr>
          <w:rFonts w:eastAsia="modern c" w:cs="modern c" w:ascii="modern c" w:hAnsi="modern c"/>
          <w:color w:val="000000"/>
          <w:sz w:val="16"/>
          <w:szCs w:val="16"/>
          <w:lang w:val="en-US"/>
        </w:rPr>
        <w:t xml:space="preserve"> refers not merely to something the speaker is labelling or describing, but rather to something about which the claim </w:t>
      </w:r>
      <w:r>
        <w:rPr>
          <w:rFonts w:eastAsia="modern c" w:cs="modern c" w:ascii="modern c" w:hAnsi="modern c"/>
          <w:b/>
          <w:bCs/>
          <w:color w:val="000000"/>
          <w:sz w:val="16"/>
          <w:szCs w:val="16"/>
          <w:lang w:val="en-US"/>
        </w:rPr>
        <w:t>ti broda</w:t>
      </w:r>
      <w:r>
        <w:rPr>
          <w:rFonts w:eastAsia="modern c" w:cs="modern c" w:ascii="modern c" w:hAnsi="modern c"/>
          <w:color w:val="000000"/>
          <w:sz w:val="16"/>
          <w:szCs w:val="16"/>
          <w:lang w:val="en-US"/>
        </w:rPr>
        <w:t xml:space="preserve"> would be true.  In English, we often label this type of description with 'a' or 'some' ('a woman', 'some paper'), or specifically quantify the description, as in recipes: 'chop 2 onions'.  In these cases, the speaker has no specific referent in mind, but wishes to refer to something in terms of its predicated nature.  When quantified with </w:t>
      </w:r>
      <w:r>
        <w:rPr>
          <w:rFonts w:eastAsia="modern c" w:cs="modern c" w:ascii="modern c" w:hAnsi="modern c"/>
          <w:b/>
          <w:bCs/>
          <w:color w:val="000000"/>
          <w:sz w:val="16"/>
          <w:szCs w:val="16"/>
          <w:lang w:val="en-US"/>
        </w:rPr>
        <w:t>ro</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ro lo broda</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lo</w:t>
      </w:r>
      <w:r>
        <w:rPr>
          <w:rFonts w:eastAsia="modern c" w:cs="modern c" w:ascii="modern c" w:hAnsi="modern c"/>
          <w:color w:val="000000"/>
          <w:sz w:val="16"/>
          <w:szCs w:val="16"/>
          <w:lang w:val="en-US"/>
        </w:rPr>
        <w:t xml:space="preserve"> takes on the aura of the universal generality, as expressed in English with 'all' or 'any': 'All horses eat hay.'  </w:t>
      </w:r>
      <w:r>
        <w:rPr>
          <w:rFonts w:eastAsia="modern c" w:cs="modern c" w:ascii="modern c" w:hAnsi="modern c"/>
          <w:b/>
          <w:bCs/>
          <w:color w:val="000000"/>
          <w:sz w:val="16"/>
          <w:szCs w:val="16"/>
          <w:lang w:val="en-US"/>
        </w:rPr>
        <w:t>lo</w:t>
      </w:r>
      <w:r>
        <w:rPr>
          <w:rFonts w:eastAsia="modern c" w:cs="modern c" w:ascii="modern c" w:hAnsi="modern c"/>
          <w:color w:val="000000"/>
          <w:sz w:val="16"/>
          <w:szCs w:val="16"/>
          <w:lang w:val="en-US"/>
        </w:rPr>
        <w:t xml:space="preserve"> in effect is making a claim by itself, and hence is said to be </w:t>
      </w:r>
      <w:r>
        <w:rPr>
          <w:rFonts w:eastAsia="modern c" w:cs="modern c" w:ascii="modern c" w:hAnsi="modern c"/>
          <w:i/>
          <w:iCs/>
          <w:color w:val="000000"/>
          <w:sz w:val="16"/>
          <w:szCs w:val="16"/>
          <w:lang w:val="en-US"/>
        </w:rPr>
        <w:t>veridical</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le</w:t>
      </w:r>
      <w:r>
        <w:rPr>
          <w:rFonts w:eastAsia="modern c" w:cs="modern c" w:ascii="modern c" w:hAnsi="modern c"/>
          <w:color w:val="000000"/>
          <w:sz w:val="16"/>
          <w:szCs w:val="16"/>
          <w:lang w:val="en-US"/>
        </w:rPr>
        <w:t xml:space="preserve">, which makes no such claim but only describes is </w:t>
      </w:r>
      <w:r>
        <w:rPr>
          <w:rFonts w:eastAsia="modern c" w:cs="modern c" w:ascii="modern c" w:hAnsi="modern c"/>
          <w:i/>
          <w:iCs/>
          <w:color w:val="000000"/>
          <w:sz w:val="16"/>
          <w:szCs w:val="16"/>
          <w:lang w:val="en-US"/>
        </w:rPr>
        <w:t>non-veridical</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la </w:t>
      </w:r>
      <w:r>
        <w:rPr>
          <w:rFonts w:eastAsia="modern c" w:cs="modern c" w:ascii="modern c" w:hAnsi="modern c"/>
          <w:color w:val="000000"/>
          <w:sz w:val="16"/>
          <w:szCs w:val="16"/>
          <w:lang w:val="en-US"/>
        </w:rPr>
        <w:t xml:space="preserve">fits on the boundary - it can be called </w:t>
      </w:r>
      <w:r>
        <w:rPr>
          <w:rFonts w:eastAsia="modern c" w:cs="modern c" w:ascii="modern c" w:hAnsi="modern c"/>
          <w:i/>
          <w:iCs/>
          <w:color w:val="000000"/>
          <w:sz w:val="16"/>
          <w:szCs w:val="16"/>
          <w:lang w:val="en-US"/>
        </w:rPr>
        <w:t>veridical</w:t>
      </w:r>
      <w:r>
        <w:rPr>
          <w:rFonts w:eastAsia="modern c" w:cs="modern c" w:ascii="modern c" w:hAnsi="modern c"/>
          <w:color w:val="000000"/>
          <w:sz w:val="16"/>
          <w:szCs w:val="16"/>
          <w:lang w:val="en-US"/>
        </w:rPr>
        <w:t xml:space="preserve"> in that a weak claim is made that the name being used applied to its referent.  But unlike </w:t>
      </w:r>
      <w:r>
        <w:rPr>
          <w:rFonts w:eastAsia="modern c" w:cs="modern c" w:ascii="modern c" w:hAnsi="modern c"/>
          <w:b/>
          <w:bCs/>
          <w:color w:val="000000"/>
          <w:sz w:val="16"/>
          <w:szCs w:val="16"/>
          <w:lang w:val="en-US"/>
        </w:rPr>
        <w:t>lo</w:t>
      </w:r>
      <w:r>
        <w:rPr>
          <w:rFonts w:eastAsia="modern c" w:cs="modern c" w:ascii="modern c" w:hAnsi="modern c"/>
          <w:color w:val="000000"/>
          <w:sz w:val="16"/>
          <w:szCs w:val="16"/>
          <w:lang w:val="en-US"/>
        </w:rPr>
        <w:t xml:space="preserve"> and like </w:t>
      </w:r>
      <w:r>
        <w:rPr>
          <w:rFonts w:eastAsia="modern c" w:cs="modern c" w:ascii="modern c" w:hAnsi="modern c"/>
          <w:b/>
          <w:bCs/>
          <w:color w:val="000000"/>
          <w:sz w:val="16"/>
          <w:szCs w:val="16"/>
          <w:lang w:val="en-US"/>
        </w:rPr>
        <w:t>le</w:t>
      </w:r>
      <w:r>
        <w:rPr>
          <w:rFonts w:eastAsia="modern c" w:cs="modern c" w:ascii="modern c" w:hAnsi="modern c"/>
          <w:color w:val="000000"/>
          <w:sz w:val="16"/>
          <w:szCs w:val="16"/>
          <w:lang w:val="en-US"/>
        </w:rPr>
        <w:t xml:space="preserve">, the truth or falsity of this 'claim' is unimportant, so long as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can identify the referent of this description.</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 subtle gloss has been made so far that could potentially be misleading.  A strict definition of </w:t>
      </w:r>
      <w:r>
        <w:rPr>
          <w:rFonts w:eastAsia="modern c" w:cs="modern c" w:ascii="modern c" w:hAnsi="modern c"/>
          <w:b/>
          <w:bCs/>
          <w:color w:val="000000"/>
          <w:sz w:val="16"/>
          <w:szCs w:val="16"/>
          <w:lang w:val="en-US"/>
        </w:rPr>
        <w:t>lo</w:t>
      </w:r>
      <w:r>
        <w:rPr>
          <w:rFonts w:eastAsia="modern c" w:cs="modern c" w:ascii="modern c" w:hAnsi="modern c"/>
          <w:color w:val="000000"/>
          <w:sz w:val="16"/>
          <w:szCs w:val="16"/>
          <w:lang w:val="en-US"/>
        </w:rPr>
        <w:t xml:space="preserve"> is that it refers to 'members of the set which satisfies the tail of the description'.  But what if there are no such members - the set is empty?  When there are no members of the set satisfying </w:t>
      </w:r>
      <w:r>
        <w:rPr>
          <w:rFonts w:eastAsia="modern c" w:cs="modern c" w:ascii="modern c" w:hAnsi="modern c"/>
          <w:b/>
          <w:bCs/>
          <w:color w:val="000000"/>
          <w:sz w:val="16"/>
          <w:szCs w:val="16"/>
          <w:lang w:val="en-US"/>
        </w:rPr>
        <w:t>broda</w:t>
      </w:r>
      <w:r>
        <w:rPr>
          <w:rFonts w:eastAsia="modern c" w:cs="modern c" w:ascii="modern c" w:hAnsi="modern c"/>
          <w:color w:val="000000"/>
          <w:sz w:val="16"/>
          <w:szCs w:val="16"/>
          <w:lang w:val="en-US"/>
        </w:rPr>
        <w:t xml:space="preserve">, then </w:t>
      </w:r>
      <w:r>
        <w:rPr>
          <w:rFonts w:eastAsia="modern c" w:cs="modern c" w:ascii="modern c" w:hAnsi="modern c"/>
          <w:b/>
          <w:bCs/>
          <w:color w:val="000000"/>
          <w:sz w:val="16"/>
          <w:szCs w:val="16"/>
          <w:lang w:val="en-US"/>
        </w:rPr>
        <w:t>ti broda</w:t>
      </w:r>
      <w:r>
        <w:rPr>
          <w:rFonts w:eastAsia="modern c" w:cs="modern c" w:ascii="modern c" w:hAnsi="modern c"/>
          <w:color w:val="000000"/>
          <w:sz w:val="16"/>
          <w:szCs w:val="16"/>
          <w:lang w:val="en-US"/>
        </w:rPr>
        <w:t xml:space="preserve"> implicitly is false, and </w:t>
      </w:r>
      <w:r>
        <w:rPr>
          <w:rFonts w:eastAsia="modern c" w:cs="modern c" w:ascii="modern c" w:hAnsi="modern c"/>
          <w:b/>
          <w:bCs/>
          <w:color w:val="000000"/>
          <w:sz w:val="16"/>
          <w:szCs w:val="16"/>
          <w:lang w:val="en-US"/>
        </w:rPr>
        <w:t>lo broda cu brode</w:t>
      </w:r>
      <w:r>
        <w:rPr>
          <w:rFonts w:eastAsia="modern c" w:cs="modern c" w:ascii="modern c" w:hAnsi="modern c"/>
          <w:color w:val="000000"/>
          <w:sz w:val="16"/>
          <w:szCs w:val="16"/>
          <w:lang w:val="en-US"/>
        </w:rPr>
        <w:t xml:space="preserve"> claims nothing meaningful beyond this false claim.  Thus </w:t>
      </w:r>
      <w:r>
        <w:rPr>
          <w:rFonts w:eastAsia="modern c" w:cs="modern c" w:ascii="modern c" w:hAnsi="modern c"/>
          <w:b/>
          <w:bCs/>
          <w:color w:val="000000"/>
          <w:sz w:val="16"/>
          <w:szCs w:val="16"/>
          <w:lang w:val="en-US"/>
        </w:rPr>
        <w:t>lo</w:t>
      </w:r>
      <w:r>
        <w:rPr>
          <w:rFonts w:eastAsia="modern c" w:cs="modern c" w:ascii="modern c" w:hAnsi="modern c"/>
          <w:color w:val="000000"/>
          <w:sz w:val="16"/>
          <w:szCs w:val="16"/>
          <w:lang w:val="en-US"/>
        </w:rPr>
        <w:t xml:space="preserve"> normally is referring to members of a non-empty set.  'A little green man who inhabits my house eats meat' must be false if expressed in Lojban with </w:t>
      </w:r>
      <w:r>
        <w:rPr>
          <w:rFonts w:eastAsia="modern c" w:cs="modern c" w:ascii="modern c" w:hAnsi="modern c"/>
          <w:b/>
          <w:bCs/>
          <w:color w:val="000000"/>
          <w:sz w:val="16"/>
          <w:szCs w:val="16"/>
          <w:lang w:val="en-US"/>
        </w:rPr>
        <w:t>lo</w:t>
      </w:r>
      <w:r>
        <w:rPr>
          <w:rFonts w:eastAsia="modern c" w:cs="modern c" w:ascii="modern c" w:hAnsi="modern c"/>
          <w:color w:val="000000"/>
          <w:sz w:val="16"/>
          <w:szCs w:val="16"/>
          <w:lang w:val="en-US"/>
        </w:rPr>
        <w:t xml:space="preserve"> (assuming that there are no little green men inhabiting my house); yet it is not the mai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hich is false, but </w:t>
      </w:r>
      <w:r>
        <w:rPr>
          <w:rFonts w:eastAsia="modern c" w:cs="modern c" w:ascii="modern c" w:hAnsi="modern c"/>
          <w:i/>
          <w:iCs/>
          <w:color w:val="000000"/>
          <w:sz w:val="16"/>
          <w:szCs w:val="16"/>
          <w:lang w:val="en-US"/>
        </w:rPr>
        <w:t xml:space="preserve">the </w:t>
      </w:r>
      <w:r>
        <w:rPr>
          <w:rFonts w:eastAsia="modern c" w:cs="modern c" w:ascii="modern c" w:hAnsi="modern c"/>
          <w:b/>
          <w:bCs/>
          <w:i/>
          <w:iCs/>
          <w:color w:val="000000"/>
          <w:sz w:val="16"/>
          <w:szCs w:val="16"/>
          <w:lang w:val="en-US"/>
        </w:rPr>
        <w:t>bridi</w:t>
      </w:r>
      <w:r>
        <w:rPr>
          <w:rFonts w:eastAsia="modern c" w:cs="modern c" w:ascii="modern c" w:hAnsi="modern c"/>
          <w:i/>
          <w:iCs/>
          <w:color w:val="000000"/>
          <w:sz w:val="16"/>
          <w:szCs w:val="16"/>
          <w:lang w:val="en-US"/>
        </w:rPr>
        <w:t xml:space="preserve"> within the </w:t>
      </w:r>
      <w:r>
        <w:rPr>
          <w:rFonts w:eastAsia="modern c" w:cs="modern c" w:ascii="modern c" w:hAnsi="modern c"/>
          <w:b/>
          <w:bCs/>
          <w:i/>
          <w:iCs/>
          <w:color w:val="000000"/>
          <w:sz w:val="16"/>
          <w:szCs w:val="16"/>
          <w:lang w:val="en-US"/>
        </w:rPr>
        <w:t>sumti</w:t>
      </w:r>
      <w:r>
        <w:rPr>
          <w:rFonts w:eastAsia="modern c" w:cs="modern c" w:ascii="modern c" w:hAnsi="modern c"/>
          <w:color w:val="000000"/>
          <w:sz w:val="16"/>
          <w:szCs w:val="16"/>
          <w:lang w:val="en-US"/>
        </w:rPr>
        <w:t xml:space="preserve">.  It is important to remember that there are two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n the sentence </w:t>
      </w:r>
      <w:r>
        <w:rPr>
          <w:rFonts w:eastAsia="modern c" w:cs="modern c" w:ascii="modern c" w:hAnsi="modern c"/>
          <w:b/>
          <w:bCs/>
          <w:color w:val="000000"/>
          <w:sz w:val="16"/>
          <w:szCs w:val="16"/>
          <w:lang w:val="en-US"/>
        </w:rPr>
        <w:t>lo broda cu brode</w:t>
      </w:r>
      <w:r>
        <w:rPr>
          <w:rFonts w:eastAsia="modern c" w:cs="modern c" w:ascii="modern c" w:hAnsi="modern c"/>
          <w:color w:val="000000"/>
          <w:sz w:val="16"/>
          <w:szCs w:val="16"/>
          <w:lang w:val="en-US"/>
        </w:rPr>
        <w:t xml:space="preserve"> - the main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AND the one within the x</w:t>
      </w:r>
      <w:r>
        <w:rPr>
          <w:rFonts w:eastAsia="modern c" w:cs="modern c" w:ascii="modern c" w:hAnsi="modern c"/>
          <w:color w:val="000000"/>
          <w:sz w:val="16"/>
          <w:szCs w:val="16"/>
          <w:vertAlign w:val="subscript"/>
          <w:lang w:val="en-US"/>
        </w:rPr>
        <w:t>1</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the fact that both</w:t>
      </w:r>
      <w:r>
        <w:rPr>
          <w:rFonts w:eastAsia="modern c" w:cs="modern c" w:ascii="modern c" w:hAnsi="modern c"/>
          <w:b/>
          <w:bCs/>
          <w:color w:val="000000"/>
          <w:sz w:val="16"/>
          <w:szCs w:val="16"/>
          <w:lang w:val="en-US"/>
        </w:rPr>
        <w:t xml:space="preserve"> bridi</w:t>
      </w:r>
      <w:r>
        <w:rPr>
          <w:rFonts w:eastAsia="modern c" w:cs="modern c" w:ascii="modern c" w:hAnsi="modern c"/>
          <w:color w:val="000000"/>
          <w:sz w:val="16"/>
          <w:szCs w:val="16"/>
          <w:lang w:val="en-US"/>
        </w:rPr>
        <w:t xml:space="preserve"> make claims about the referent of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s the essence of the concept of </w:t>
      </w:r>
      <w:r>
        <w:rPr>
          <w:rFonts w:eastAsia="modern c" w:cs="modern c" w:ascii="modern c" w:hAnsi="modern c"/>
          <w:i/>
          <w:iCs/>
          <w:color w:val="000000"/>
          <w:sz w:val="16"/>
          <w:szCs w:val="16"/>
          <w:lang w:val="en-US"/>
        </w:rPr>
        <w:t>veridicality</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rFonts w:ascii="modern c" w:hAnsi="modern c" w:eastAsia="modern c" w:cs="modern c"/>
          <w:color w:val="000000"/>
          <w:sz w:val="16"/>
          <w:szCs w:val="16"/>
          <w:lang w:val="en-US"/>
        </w:rPr>
      </w:pPr>
      <w:r>
        <w:rPr/>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center"/>
        <w:rPr>
          <w:rFonts w:ascii="modern c" w:hAnsi="modern c" w:eastAsia="modern c" w:cs="modern c"/>
          <w:i/>
          <w:i/>
          <w:iCs/>
          <w:color w:val="000000"/>
          <w:sz w:val="16"/>
          <w:szCs w:val="16"/>
          <w:u w:val="single"/>
          <w:lang w:val="en-US"/>
        </w:rPr>
      </w:pPr>
      <w:r>
        <w:rPr>
          <w:rFonts w:eastAsia="modern c" w:cs="modern c" w:ascii="modern c" w:hAnsi="modern c"/>
          <w:i/>
          <w:iCs/>
          <w:color w:val="000000"/>
          <w:sz w:val="16"/>
          <w:szCs w:val="16"/>
          <w:u w:val="single"/>
          <w:lang w:val="en-US"/>
        </w:rPr>
        <w:t>Massified Individuals</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re are times when we want to refer to a group of similar items as if the group were one thing.  We have several predicating terms for this in English: 'team', 'group', 'mass', collection', 'jointly', etc.  We do not have a clear way in English to make the distinction of a mass individual without the predicating term; the semantics of individual words is used to distinguish whether they refer to individuals, plurals, or masses collected into a massified individual (The latter occurs pedantically in English descriptions, as in 'The lion is a carnivore').  As such, English needs a large number of collectivizing terms, especially for animals and plants, and irregular forms for collectivizing other things.  Some other languages make more obvious use of the distinction between individuals and their unitary mas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It is important to realize that a mass is a singular entity.  You, for example, are a single entity composed of a mass of individual cells.  Assuming that 'you' are holding this book up, this is equivalent to saying that 'the mass of individual cells which comprises you' is holding this book up.  Yet none of the individual cells is actually holding anything, and most of the cells don't even have contact with the book.  Actually, some finite part of the whole mass of cells, namely your hands, is teaming up to support the book.  When we talk about masses in Lojban, therefore, we are usually talking about portions of the whole mass that are fulfilling the condition claimed for the whole mas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concept of mass is carried in Lojban to its logical conclusion:  if even one cell alone is supporting the book, then the mass - you - is supporting the book.  In short, anything true of any one component of the mass is true of the mass as a whole.  A claim about mass individuals doesn't say that there are no portions of the mass for which the claim is not true - in fact, it almost implies such exceptions, since one could explicitly state the claim for each individual just as easil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 good example in English of how the distinction is in expressions such as 'Lions live in Africa.' and 'All lions live in Africa.' and 'The lion lives in Africa.'  The former clearly refers to a general property </w:t>
      </w:r>
      <w:r>
        <w:rPr>
          <w:rFonts w:eastAsia="modern c" w:cs="modern c" w:ascii="modern c" w:hAnsi="modern c"/>
          <w:i/>
          <w:iCs/>
          <w:color w:val="000000"/>
          <w:sz w:val="16"/>
          <w:szCs w:val="16"/>
          <w:lang w:val="en-US"/>
        </w:rPr>
        <w:t>about lions as a single class of entities</w:t>
      </w:r>
      <w:r>
        <w:rPr>
          <w:rFonts w:eastAsia="modern c" w:cs="modern c" w:ascii="modern c" w:hAnsi="modern c"/>
          <w:color w:val="000000"/>
          <w:sz w:val="16"/>
          <w:szCs w:val="16"/>
          <w:lang w:val="en-US"/>
        </w:rPr>
        <w:t>, yet we did not have to label it such, and in fact treat it grammatically as a plural.  This statement is not completely true, since lions are found in zoos all over the world.  The second sentence, which makes the claim explicitly, is therefore false.  The first sentence is also false if it is taken to mean the same thing as the second sentenc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first sentence can also be taken to refer to lions 'as a mass', with the implicit quantifier of 'some', or even 'most', saying that a portion of this mass lives in Africa.  This statement is clearly true.  Thus the first statement has two interpretations, one which is true, one false, that depend solely on whether the word 'lions' is a singular mass or a plural se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 xml:space="preserve">The third sentence contrasts the meanings even more distinctly.  On the surface the statement seems to refer to a particular lion - and hence is judged true or false based on whether that individual lion actually does live in Africa.  However, a second interpretation exists.  'The lion' can be taken as referring to the mass individual of lions.  Read with a pedagogical tone, this is indeed the preferred interpretation.  Again, English has an ambiguous expression which in this case hinges on the meaning of 'the'.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Lojban massified individuals correspond exactly to the usage in that final sentence.  </w:t>
      </w:r>
      <w:r>
        <w:rPr>
          <w:rFonts w:eastAsia="modern c" w:cs="modern c" w:ascii="modern c" w:hAnsi="modern c"/>
          <w:b/>
          <w:bCs/>
          <w:color w:val="000000"/>
          <w:sz w:val="16"/>
          <w:szCs w:val="16"/>
          <w:lang w:val="en-US"/>
        </w:rPr>
        <w:t>loi cinfo</w:t>
      </w:r>
      <w:r>
        <w:rPr>
          <w:rFonts w:eastAsia="modern c" w:cs="modern c" w:ascii="modern c" w:hAnsi="modern c"/>
          <w:color w:val="000000"/>
          <w:sz w:val="16"/>
          <w:szCs w:val="16"/>
          <w:lang w:val="en-US"/>
        </w:rPr>
        <w:t xml:space="preserve"> is the pedagogical 'the lion'; the individual could be expressed using either </w:t>
      </w:r>
      <w:r>
        <w:rPr>
          <w:rFonts w:eastAsia="modern c" w:cs="modern c" w:ascii="modern c" w:hAnsi="modern c"/>
          <w:b/>
          <w:bCs/>
          <w:color w:val="000000"/>
          <w:sz w:val="16"/>
          <w:szCs w:val="16"/>
          <w:lang w:val="en-US"/>
        </w:rPr>
        <w:t>le cinfo</w:t>
      </w:r>
      <w:r>
        <w:rPr>
          <w:rFonts w:eastAsia="modern c" w:cs="modern c" w:ascii="modern c" w:hAnsi="modern c"/>
          <w:color w:val="000000"/>
          <w:sz w:val="16"/>
          <w:szCs w:val="16"/>
          <w:lang w:val="en-US"/>
        </w:rPr>
        <w:t xml:space="preserve"> or </w:t>
      </w:r>
      <w:r>
        <w:rPr>
          <w:rFonts w:eastAsia="modern c" w:cs="modern c" w:ascii="modern c" w:hAnsi="modern c"/>
          <w:b/>
          <w:bCs/>
          <w:color w:val="000000"/>
          <w:sz w:val="16"/>
          <w:szCs w:val="16"/>
          <w:lang w:val="en-US"/>
        </w:rPr>
        <w:t>lo cinfo</w:t>
      </w:r>
      <w:r>
        <w:rPr>
          <w:rFonts w:eastAsia="modern c" w:cs="modern c" w:ascii="modern c" w:hAnsi="modern c"/>
          <w:color w:val="000000"/>
          <w:sz w:val="16"/>
          <w:szCs w:val="16"/>
          <w:lang w:val="en-US"/>
        </w:rPr>
        <w:t xml:space="preserve">, depending on whether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wishes to claim that the thing discussed really is a lion.  </w:t>
      </w:r>
      <w:r>
        <w:rPr>
          <w:rFonts w:eastAsia="modern c" w:cs="modern c" w:ascii="modern c" w:hAnsi="modern c"/>
          <w:b/>
          <w:bCs/>
          <w:color w:val="000000"/>
          <w:sz w:val="16"/>
          <w:szCs w:val="16"/>
          <w:lang w:val="en-US"/>
        </w:rPr>
        <w:t>la cinfo</w:t>
      </w:r>
      <w:r>
        <w:rPr>
          <w:rFonts w:eastAsia="modern c" w:cs="modern c" w:ascii="modern c" w:hAnsi="modern c"/>
          <w:color w:val="000000"/>
          <w:sz w:val="16"/>
          <w:szCs w:val="16"/>
          <w:lang w:val="en-US"/>
        </w:rPr>
        <w:t xml:space="preserve"> in this context would suggest the children's storybook 'Lion lives in Africa.'</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 xml:space="preserve">lai </w:t>
      </w:r>
      <w:r>
        <w:rPr>
          <w:rFonts w:eastAsia="modern c" w:cs="modern c" w:ascii="modern c" w:hAnsi="modern c"/>
          <w:color w:val="000000"/>
          <w:sz w:val="16"/>
          <w:szCs w:val="16"/>
          <w:lang w:val="en-US"/>
        </w:rPr>
        <w:t>and</w:t>
      </w:r>
      <w:r>
        <w:rPr>
          <w:rFonts w:eastAsia="modern c" w:cs="modern c" w:ascii="modern c" w:hAnsi="modern c"/>
          <w:b/>
          <w:bCs/>
          <w:color w:val="000000"/>
          <w:sz w:val="16"/>
          <w:szCs w:val="16"/>
          <w:lang w:val="en-US"/>
        </w:rPr>
        <w:t xml:space="preserve"> lei</w:t>
      </w:r>
      <w:r>
        <w:rPr>
          <w:rFonts w:eastAsia="modern c" w:cs="modern c" w:ascii="modern c" w:hAnsi="modern c"/>
          <w:color w:val="000000"/>
          <w:sz w:val="16"/>
          <w:szCs w:val="16"/>
          <w:lang w:val="en-US"/>
        </w:rPr>
        <w:t xml:space="preserve"> do not particularly represent particularly important English distinctions in this example.  </w:t>
      </w:r>
      <w:r>
        <w:rPr>
          <w:rFonts w:eastAsia="modern c" w:cs="modern c" w:ascii="modern c" w:hAnsi="modern c"/>
          <w:b/>
          <w:bCs/>
          <w:color w:val="000000"/>
          <w:sz w:val="16"/>
          <w:szCs w:val="16"/>
          <w:lang w:val="en-US"/>
        </w:rPr>
        <w:t>lai cinfo</w:t>
      </w:r>
      <w:r>
        <w:rPr>
          <w:rFonts w:eastAsia="modern c" w:cs="modern c" w:ascii="modern c" w:hAnsi="modern c"/>
          <w:color w:val="000000"/>
          <w:sz w:val="16"/>
          <w:szCs w:val="16"/>
          <w:lang w:val="en-US"/>
        </w:rPr>
        <w:t xml:space="preserve"> could be used in the children's storybook to talk about a nuclear family of lions, consisting of Poppa Lion, Mama Lion, and Baby Lion:  </w:t>
      </w:r>
      <w:r>
        <w:rPr>
          <w:rFonts w:eastAsia="modern c" w:cs="modern c" w:ascii="modern c" w:hAnsi="modern c"/>
          <w:b/>
          <w:bCs/>
          <w:color w:val="000000"/>
          <w:sz w:val="16"/>
          <w:szCs w:val="16"/>
          <w:lang w:val="en-US"/>
        </w:rPr>
        <w:t>lai cinfo cu jmive la afrikas</w:t>
      </w:r>
      <w:r>
        <w:rPr>
          <w:rFonts w:eastAsia="modern c" w:cs="modern c" w:ascii="modern c" w:hAnsi="modern c"/>
          <w:color w:val="000000"/>
          <w:sz w:val="16"/>
          <w:szCs w:val="16"/>
          <w:lang w:val="en-US"/>
        </w:rPr>
        <w:t xml:space="preserve"> then means 'The "Lions" live in Africa'.  As it refers to a mass individual, the statement would remain true even after the hunters capture 'Baby Lion' and take him to a zoo in America.  In Lojban, the "Lions" still live in Africa.  But it is equally true now that 'The "Lions" live in America'.  Incidentally, these interpretations are distinguished from that applicable to a human family with the surname 'Lion'.  The same claim about such a family would have to be expressed </w:t>
      </w:r>
      <w:r>
        <w:rPr>
          <w:rFonts w:eastAsia="modern c" w:cs="modern c" w:ascii="modern c" w:hAnsi="modern c"/>
          <w:b/>
          <w:bCs/>
          <w:color w:val="000000"/>
          <w:sz w:val="16"/>
          <w:szCs w:val="16"/>
          <w:lang w:val="en-US"/>
        </w:rPr>
        <w:t>lai loi,n cu jmive la afrikas</w:t>
      </w:r>
      <w:r>
        <w:rPr>
          <w:rFonts w:eastAsia="modern c" w:cs="modern c" w:ascii="modern c" w:hAnsi="modern c"/>
          <w:color w:val="000000"/>
          <w:sz w:val="16"/>
          <w:szCs w:val="16"/>
          <w:lang w:val="en-US"/>
        </w:rPr>
        <w:t xml:space="preserve">.  (The Lojbanization of 'Lion' is not permitted to start with </w:t>
      </w:r>
      <w:r>
        <w:rPr>
          <w:rFonts w:eastAsia="modern c" w:cs="modern c" w:ascii="modern c" w:hAnsi="modern c"/>
          <w:b/>
          <w:bCs/>
          <w:color w:val="000000"/>
          <w:sz w:val="16"/>
          <w:szCs w:val="16"/>
          <w:lang w:val="en-US"/>
        </w:rPr>
        <w:t>la</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lai</w:t>
      </w:r>
      <w:r>
        <w:rPr>
          <w:rFonts w:eastAsia="modern c" w:cs="modern c" w:ascii="modern c" w:hAnsi="modern c"/>
          <w:color w:val="000000"/>
          <w:sz w:val="16"/>
          <w:szCs w:val="16"/>
          <w:lang w:val="en-US"/>
        </w:rPr>
        <w:t xml:space="preserve">, or </w:t>
      </w:r>
      <w:r>
        <w:rPr>
          <w:rFonts w:eastAsia="modern c" w:cs="modern c" w:ascii="modern c" w:hAnsi="modern c"/>
          <w:b/>
          <w:bCs/>
          <w:color w:val="000000"/>
          <w:sz w:val="16"/>
          <w:szCs w:val="16"/>
          <w:lang w:val="en-US"/>
        </w:rPr>
        <w:t>la'i</w:t>
      </w:r>
      <w:r>
        <w:rPr>
          <w:rFonts w:eastAsia="modern c" w:cs="modern c" w:ascii="modern c" w:hAnsi="modern c"/>
          <w:color w:val="000000"/>
          <w:sz w:val="16"/>
          <w:szCs w:val="16"/>
          <w:lang w:val="en-US"/>
        </w:rPr>
        <w:t xml:space="preserve"> due to possible morphological ambiguity.)  This same statement would be true for members of the Lions International Club, some but not all of whom presumably reside in Africa.  In this sense, the Lojban mass individual translates the English quite correctl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lei</w:t>
      </w:r>
      <w:r>
        <w:rPr>
          <w:rFonts w:eastAsia="modern c" w:cs="modern c" w:ascii="modern c" w:hAnsi="modern c"/>
          <w:color w:val="000000"/>
          <w:sz w:val="16"/>
          <w:szCs w:val="16"/>
          <w:lang w:val="en-US"/>
        </w:rPr>
        <w:t xml:space="preserve"> can be used identically in the above example without giving the children's storybook flavor.  </w:t>
      </w:r>
      <w:r>
        <w:rPr>
          <w:rFonts w:eastAsia="modern c" w:cs="modern c" w:ascii="modern c" w:hAnsi="modern c"/>
          <w:b/>
          <w:bCs/>
          <w:color w:val="000000"/>
          <w:sz w:val="16"/>
          <w:szCs w:val="16"/>
          <w:lang w:val="en-US"/>
        </w:rPr>
        <w:t>lei</w:t>
      </w:r>
      <w:r>
        <w:rPr>
          <w:rFonts w:eastAsia="modern c" w:cs="modern c" w:ascii="modern c" w:hAnsi="modern c"/>
          <w:color w:val="000000"/>
          <w:sz w:val="16"/>
          <w:szCs w:val="16"/>
          <w:lang w:val="en-US"/>
        </w:rPr>
        <w:t xml:space="preserve"> refers to a mass of objects (presumably creatures) being described as lions.  Since it is a non-veridical description, there is no sense that </w:t>
      </w:r>
      <w:r>
        <w:rPr>
          <w:rFonts w:eastAsia="modern c" w:cs="modern c" w:ascii="modern c" w:hAnsi="modern c"/>
          <w:b/>
          <w:bCs/>
          <w:color w:val="000000"/>
          <w:sz w:val="16"/>
          <w:szCs w:val="16"/>
          <w:lang w:val="en-US"/>
        </w:rPr>
        <w:t>lei</w:t>
      </w:r>
      <w:r>
        <w:rPr>
          <w:rFonts w:eastAsia="modern c" w:cs="modern c" w:ascii="modern c" w:hAnsi="modern c"/>
          <w:color w:val="000000"/>
          <w:sz w:val="16"/>
          <w:szCs w:val="16"/>
          <w:lang w:val="en-US"/>
        </w:rPr>
        <w:t xml:space="preserve"> must be extended to refer to all felines of the lion species -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can use </w:t>
      </w:r>
      <w:r>
        <w:rPr>
          <w:rFonts w:eastAsia="modern c" w:cs="modern c" w:ascii="modern c" w:hAnsi="modern c"/>
          <w:b/>
          <w:bCs/>
          <w:color w:val="000000"/>
          <w:sz w:val="16"/>
          <w:szCs w:val="16"/>
          <w:lang w:val="en-US"/>
        </w:rPr>
        <w:t>lei cifno</w:t>
      </w:r>
      <w:r>
        <w:rPr>
          <w:rFonts w:eastAsia="modern c" w:cs="modern c" w:ascii="modern c" w:hAnsi="modern c"/>
          <w:color w:val="000000"/>
          <w:sz w:val="16"/>
          <w:szCs w:val="16"/>
          <w:lang w:val="en-US"/>
        </w:rPr>
        <w:t xml:space="preserve"> to refer to a particular group of lions, or to pictures of lions, or to people who bear leonine characteristics.  Thus </w:t>
      </w:r>
      <w:r>
        <w:rPr>
          <w:rFonts w:eastAsia="modern c" w:cs="modern c" w:ascii="modern c" w:hAnsi="modern c"/>
          <w:b/>
          <w:bCs/>
          <w:color w:val="000000"/>
          <w:sz w:val="16"/>
          <w:szCs w:val="16"/>
          <w:lang w:val="en-US"/>
        </w:rPr>
        <w:t>lei cinfo cu jmive na la amerikas</w:t>
      </w:r>
      <w:r>
        <w:rPr>
          <w:rFonts w:eastAsia="modern c" w:cs="modern c" w:ascii="modern c" w:hAnsi="modern c"/>
          <w:color w:val="000000"/>
          <w:sz w:val="16"/>
          <w:szCs w:val="16"/>
          <w:lang w:val="en-US"/>
        </w:rPr>
        <w:t xml:space="preserve"> (The massified lions I have in mind live not in America.) is true, while </w:t>
      </w:r>
      <w:r>
        <w:rPr>
          <w:rFonts w:eastAsia="modern c" w:cs="modern c" w:ascii="modern c" w:hAnsi="modern c"/>
          <w:b/>
          <w:bCs/>
          <w:color w:val="000000"/>
          <w:sz w:val="16"/>
          <w:szCs w:val="16"/>
          <w:lang w:val="en-US"/>
        </w:rPr>
        <w:t>loi cinfo cu jmive na la amerikas</w:t>
      </w:r>
      <w:r>
        <w:rPr>
          <w:rFonts w:eastAsia="modern c" w:cs="modern c" w:ascii="modern c" w:hAnsi="modern c"/>
          <w:color w:val="000000"/>
          <w:sz w:val="16"/>
          <w:szCs w:val="16"/>
          <w:lang w:val="en-US"/>
        </w:rPr>
        <w:t xml:space="preserve"> is rendered false by American zoo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Understanding the semantics of massification can be important.  The statement 'Lions live in Africa' is true, but so is the statement 'Lions live in Washington D.C' - as anyone who has been to the National Zoo can tell you.  We also say that 'Water is wet', but ice isn't when the temperature is below its freezing point.  This latter would be expressed in Lojban using massification descript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Set Description</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e defined </w:t>
      </w:r>
      <w:r>
        <w:rPr>
          <w:rFonts w:eastAsia="modern c" w:cs="modern c" w:ascii="modern c" w:hAnsi="modern c"/>
          <w:b/>
          <w:bCs/>
          <w:color w:val="000000"/>
          <w:sz w:val="16"/>
          <w:szCs w:val="16"/>
          <w:lang w:val="en-US"/>
        </w:rPr>
        <w:t>lo</w:t>
      </w:r>
      <w:r>
        <w:rPr>
          <w:rFonts w:eastAsia="modern c" w:cs="modern c" w:ascii="modern c" w:hAnsi="modern c"/>
          <w:color w:val="000000"/>
          <w:sz w:val="16"/>
          <w:szCs w:val="16"/>
          <w:lang w:val="en-US"/>
        </w:rPr>
        <w:t xml:space="preserve"> in terms of membership in a set of those satisfying the tail of the description.  This is useful when one wants to talk about individuals.  But how does one talk about properties of the set as a whole.  Suppose we want to say that the set of rats is large.  To say </w:t>
      </w:r>
      <w:r>
        <w:rPr>
          <w:rFonts w:eastAsia="modern c" w:cs="modern c" w:ascii="modern c" w:hAnsi="modern c"/>
          <w:b/>
          <w:bCs/>
          <w:color w:val="000000"/>
          <w:sz w:val="16"/>
          <w:szCs w:val="16"/>
          <w:lang w:val="en-US"/>
        </w:rPr>
        <w:t>lo ratcu cu barda</w:t>
      </w:r>
      <w:r>
        <w:rPr>
          <w:rFonts w:eastAsia="modern c" w:cs="modern c" w:ascii="modern c" w:hAnsi="modern c"/>
          <w:color w:val="000000"/>
          <w:sz w:val="16"/>
          <w:szCs w:val="16"/>
          <w:lang w:val="en-US"/>
        </w:rPr>
        <w:t xml:space="preserve"> claims that 'A rat is (or some rats are) big'; if quantified with </w:t>
      </w:r>
      <w:r>
        <w:rPr>
          <w:rFonts w:eastAsia="modern c" w:cs="modern c" w:ascii="modern c" w:hAnsi="modern c"/>
          <w:b/>
          <w:bCs/>
          <w:color w:val="000000"/>
          <w:sz w:val="16"/>
          <w:szCs w:val="16"/>
          <w:lang w:val="en-US"/>
        </w:rPr>
        <w:t>ro</w:t>
      </w:r>
      <w:r>
        <w:rPr>
          <w:rFonts w:eastAsia="modern c" w:cs="modern c" w:ascii="modern c" w:hAnsi="modern c"/>
          <w:color w:val="000000"/>
          <w:sz w:val="16"/>
          <w:szCs w:val="16"/>
          <w:lang w:val="en-US"/>
        </w:rPr>
        <w:t xml:space="preserve"> as </w:t>
      </w:r>
      <w:r>
        <w:rPr>
          <w:rFonts w:eastAsia="modern c" w:cs="modern c" w:ascii="modern c" w:hAnsi="modern c"/>
          <w:b/>
          <w:bCs/>
          <w:color w:val="000000"/>
          <w:sz w:val="16"/>
          <w:szCs w:val="16"/>
          <w:lang w:val="en-US"/>
        </w:rPr>
        <w:t>ro lo ratcu cu barda</w:t>
      </w:r>
      <w:r>
        <w:rPr>
          <w:rFonts w:eastAsia="modern c" w:cs="modern c" w:ascii="modern c" w:hAnsi="modern c"/>
          <w:color w:val="000000"/>
          <w:sz w:val="16"/>
          <w:szCs w:val="16"/>
          <w:lang w:val="en-US"/>
        </w:rPr>
        <w:t xml:space="preserve">, the claim becomes 'All rats are big'.  </w:t>
      </w:r>
      <w:r>
        <w:rPr>
          <w:rFonts w:eastAsia="modern c" w:cs="modern c" w:ascii="modern c" w:hAnsi="modern c"/>
          <w:b/>
          <w:bCs/>
          <w:color w:val="000000"/>
          <w:sz w:val="16"/>
          <w:szCs w:val="16"/>
          <w:lang w:val="en-US"/>
        </w:rPr>
        <w:t>lo</w:t>
      </w:r>
      <w:r>
        <w:rPr>
          <w:rFonts w:eastAsia="modern c" w:cs="modern c" w:ascii="modern c" w:hAnsi="modern c"/>
          <w:color w:val="000000"/>
          <w:sz w:val="16"/>
          <w:szCs w:val="16"/>
          <w:lang w:val="en-US"/>
        </w:rPr>
        <w:t xml:space="preserve"> talks about the individuals in the set, not the set itself.  </w:t>
      </w:r>
      <w:r>
        <w:rPr>
          <w:rFonts w:eastAsia="modern c" w:cs="modern c" w:ascii="modern c" w:hAnsi="modern c"/>
          <w:b/>
          <w:bCs/>
          <w:color w:val="000000"/>
          <w:sz w:val="16"/>
          <w:szCs w:val="16"/>
          <w:lang w:val="en-US"/>
        </w:rPr>
        <w:t>loi</w:t>
      </w:r>
      <w:r>
        <w:rPr>
          <w:rFonts w:eastAsia="modern c" w:cs="modern c" w:ascii="modern c" w:hAnsi="modern c"/>
          <w:color w:val="000000"/>
          <w:sz w:val="16"/>
          <w:szCs w:val="16"/>
          <w:lang w:val="en-US"/>
        </w:rPr>
        <w:t xml:space="preserve"> also does not work.  </w:t>
      </w:r>
      <w:r>
        <w:rPr>
          <w:rFonts w:eastAsia="modern c" w:cs="modern c" w:ascii="modern c" w:hAnsi="modern c"/>
          <w:b/>
          <w:bCs/>
          <w:color w:val="000000"/>
          <w:sz w:val="16"/>
          <w:szCs w:val="16"/>
          <w:lang w:val="en-US"/>
        </w:rPr>
        <w:t>loi ratcu</w:t>
      </w:r>
      <w:r>
        <w:rPr>
          <w:rFonts w:eastAsia="modern c" w:cs="modern c" w:ascii="modern c" w:hAnsi="modern c"/>
          <w:color w:val="000000"/>
          <w:sz w:val="16"/>
          <w:szCs w:val="16"/>
          <w:lang w:val="en-US"/>
        </w:rPr>
        <w:t xml:space="preserve"> is implicitly singular - it cannot be numerous; a claim involving </w:t>
      </w:r>
      <w:r>
        <w:rPr>
          <w:rFonts w:eastAsia="modern c" w:cs="modern c" w:ascii="modern c" w:hAnsi="modern c"/>
          <w:b/>
          <w:bCs/>
          <w:color w:val="000000"/>
          <w:sz w:val="16"/>
          <w:szCs w:val="16"/>
          <w:lang w:val="en-US"/>
        </w:rPr>
        <w:t>loi</w:t>
      </w:r>
      <w:r>
        <w:rPr>
          <w:rFonts w:eastAsia="modern c" w:cs="modern c" w:ascii="modern c" w:hAnsi="modern c"/>
          <w:color w:val="000000"/>
          <w:sz w:val="16"/>
          <w:szCs w:val="16"/>
          <w:lang w:val="en-US"/>
        </w:rPr>
        <w:t xml:space="preserve"> such as </w:t>
      </w:r>
      <w:r>
        <w:rPr>
          <w:rFonts w:eastAsia="modern c" w:cs="modern c" w:ascii="modern c" w:hAnsi="modern c"/>
          <w:b/>
          <w:bCs/>
          <w:color w:val="000000"/>
          <w:sz w:val="16"/>
          <w:szCs w:val="16"/>
          <w:lang w:val="en-US"/>
        </w:rPr>
        <w:t xml:space="preserve">loi ratcu cu barda </w:t>
      </w:r>
      <w:r>
        <w:rPr>
          <w:rFonts w:eastAsia="modern c" w:cs="modern c" w:ascii="modern c" w:hAnsi="modern c"/>
          <w:color w:val="000000"/>
          <w:sz w:val="16"/>
          <w:szCs w:val="16"/>
          <w:lang w:val="en-US"/>
        </w:rPr>
        <w:t xml:space="preserve">says only that some portion of rat-dom is large - leaving it somewhat vague whether it is the portion or the rats that are claimed to be large - in most contexts we would still assume it is the rats that are large.  With the set descriptor </w:t>
      </w:r>
      <w:r>
        <w:rPr>
          <w:rFonts w:eastAsia="modern c" w:cs="modern c" w:ascii="modern c" w:hAnsi="modern c"/>
          <w:b/>
          <w:bCs/>
          <w:color w:val="000000"/>
          <w:sz w:val="16"/>
          <w:szCs w:val="16"/>
          <w:lang w:val="en-US"/>
        </w:rPr>
        <w:t>lo'i</w:t>
      </w:r>
      <w:r>
        <w:rPr>
          <w:rFonts w:eastAsia="modern c" w:cs="modern c" w:ascii="modern c" w:hAnsi="modern c"/>
          <w:color w:val="000000"/>
          <w:sz w:val="16"/>
          <w:szCs w:val="16"/>
          <w:lang w:val="en-US"/>
        </w:rPr>
        <w:t xml:space="preserve">, however, we can make claims about the set independent of the members.  </w:t>
      </w:r>
      <w:r>
        <w:rPr>
          <w:rFonts w:eastAsia="modern c" w:cs="modern c" w:ascii="modern c" w:hAnsi="modern c"/>
          <w:b/>
          <w:bCs/>
          <w:color w:val="000000"/>
          <w:sz w:val="16"/>
          <w:szCs w:val="16"/>
          <w:lang w:val="en-US"/>
        </w:rPr>
        <w:t>lo'i ratcu cu barda</w:t>
      </w:r>
      <w:r>
        <w:rPr>
          <w:rFonts w:eastAsia="modern c" w:cs="modern c" w:ascii="modern c" w:hAnsi="modern c"/>
          <w:color w:val="000000"/>
          <w:sz w:val="16"/>
          <w:szCs w:val="16"/>
          <w:lang w:val="en-US"/>
        </w:rPr>
        <w:t xml:space="preserve"> says specifically that the </w:t>
      </w:r>
      <w:r>
        <w:rPr>
          <w:rFonts w:eastAsia="modern c" w:cs="modern c" w:ascii="modern c" w:hAnsi="modern c"/>
          <w:color w:val="000000"/>
          <w:sz w:val="16"/>
          <w:szCs w:val="16"/>
          <w:u w:val="single"/>
          <w:lang w:val="en-US"/>
        </w:rPr>
        <w:t>set</w:t>
      </w:r>
      <w:r>
        <w:rPr>
          <w:rFonts w:eastAsia="modern c" w:cs="modern c" w:ascii="modern c" w:hAnsi="modern c"/>
          <w:color w:val="000000"/>
          <w:sz w:val="16"/>
          <w:szCs w:val="16"/>
          <w:lang w:val="en-US"/>
        </w:rPr>
        <w:t xml:space="preserve"> is large, and says nothing about the members within the se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le'i</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la'i</w:t>
      </w:r>
      <w:r>
        <w:rPr>
          <w:rFonts w:eastAsia="modern c" w:cs="modern c" w:ascii="modern c" w:hAnsi="modern c"/>
          <w:color w:val="000000"/>
          <w:sz w:val="16"/>
          <w:szCs w:val="16"/>
          <w:lang w:val="en-US"/>
        </w:rPr>
        <w:t xml:space="preserve"> parallel </w:t>
      </w:r>
      <w:r>
        <w:rPr>
          <w:rFonts w:eastAsia="modern c" w:cs="modern c" w:ascii="modern c" w:hAnsi="modern c"/>
          <w:b/>
          <w:bCs/>
          <w:color w:val="000000"/>
          <w:sz w:val="16"/>
          <w:szCs w:val="16"/>
          <w:lang w:val="en-US"/>
        </w:rPr>
        <w:t>lo'i</w:t>
      </w:r>
      <w:r>
        <w:rPr>
          <w:rFonts w:eastAsia="modern c" w:cs="modern c" w:ascii="modern c" w:hAnsi="modern c"/>
          <w:color w:val="000000"/>
          <w:sz w:val="16"/>
          <w:szCs w:val="16"/>
          <w:lang w:val="en-US"/>
        </w:rPr>
        <w:t xml:space="preserve"> but sets of things described or named are the referent of the description.  Thus, to say that 'Toyotas' are popular, we could say </w:t>
      </w:r>
      <w:r>
        <w:rPr>
          <w:rFonts w:eastAsia="modern c" w:cs="modern c" w:ascii="modern c" w:hAnsi="modern c"/>
          <w:b/>
          <w:bCs/>
          <w:color w:val="000000"/>
          <w:sz w:val="16"/>
          <w:szCs w:val="16"/>
          <w:lang w:val="en-US"/>
        </w:rPr>
        <w:t>la'i toiotas. se nelci</w:t>
      </w:r>
      <w:r>
        <w:rPr>
          <w:rFonts w:eastAsia="modern c" w:cs="modern c" w:ascii="modern c" w:hAnsi="modern c"/>
          <w:color w:val="000000"/>
          <w:sz w:val="16"/>
          <w:szCs w:val="16"/>
          <w:lang w:val="en-US"/>
        </w:rPr>
        <w:t xml:space="preserve"> - which is an entirely different claim than that made by saying that particular individual Toyotas are popular, as would be implied by </w:t>
      </w:r>
      <w:r>
        <w:rPr>
          <w:rFonts w:eastAsia="modern c" w:cs="modern c" w:ascii="modern c" w:hAnsi="modern c"/>
          <w:b/>
          <w:bCs/>
          <w:color w:val="000000"/>
          <w:sz w:val="16"/>
          <w:szCs w:val="16"/>
          <w:lang w:val="en-US"/>
        </w:rPr>
        <w:t>la</w:t>
      </w:r>
      <w:r>
        <w:rPr>
          <w:rFonts w:eastAsia="modern c" w:cs="modern c" w:ascii="modern c" w:hAnsi="modern c"/>
          <w:color w:val="000000"/>
          <w:sz w:val="16"/>
          <w:szCs w:val="16"/>
          <w:lang w:val="en-US"/>
        </w:rPr>
        <w:t xml:space="preserve">, or that some possibly minimal portion of Toyota-dom is popular, as implied by </w:t>
      </w:r>
      <w:r>
        <w:rPr>
          <w:rFonts w:eastAsia="modern c" w:cs="modern c" w:ascii="modern c" w:hAnsi="modern c"/>
          <w:b/>
          <w:bCs/>
          <w:color w:val="000000"/>
          <w:sz w:val="16"/>
          <w:szCs w:val="16"/>
          <w:lang w:val="en-US"/>
        </w:rPr>
        <w:t>lai.</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le'i</w:t>
      </w:r>
      <w:r>
        <w:rPr>
          <w:rFonts w:eastAsia="modern c" w:cs="modern c" w:ascii="modern c" w:hAnsi="modern c"/>
          <w:color w:val="000000"/>
          <w:sz w:val="16"/>
          <w:szCs w:val="16"/>
          <w:lang w:val="en-US"/>
        </w:rPr>
        <w:t xml:space="preserve"> is used to refer to a particular set of individuals; either by using a restricted or metaphorical definition of the set, or by limiting the identified membership by number or relative clause.  A speaker referring to the set of 'Americans' might have in mind only citizens of the U.S.A., as opposed to all residents of the U.S.A., or even the set of all those who are residents and/or natives (who might not currently be residing there) of the entire Western Hemisphere - other valid interpretations of 'Americans'.  More commonly, </w:t>
      </w:r>
      <w:r>
        <w:rPr>
          <w:rFonts w:eastAsia="modern c" w:cs="modern c" w:ascii="modern c" w:hAnsi="modern c"/>
          <w:b/>
          <w:bCs/>
          <w:color w:val="000000"/>
          <w:sz w:val="16"/>
          <w:szCs w:val="16"/>
          <w:lang w:val="en-US"/>
        </w:rPr>
        <w:t>le'i</w:t>
      </w:r>
      <w:r>
        <w:rPr>
          <w:rFonts w:eastAsia="modern c" w:cs="modern c" w:ascii="modern c" w:hAnsi="modern c"/>
          <w:color w:val="000000"/>
          <w:sz w:val="16"/>
          <w:szCs w:val="16"/>
          <w:lang w:val="en-US"/>
        </w:rPr>
        <w:t xml:space="preserve"> is used when the set is restricted to a particular subset of those that might be implied with </w:t>
      </w:r>
      <w:r>
        <w:rPr>
          <w:rFonts w:eastAsia="modern c" w:cs="modern c" w:ascii="modern c" w:hAnsi="modern c"/>
          <w:b/>
          <w:bCs/>
          <w:color w:val="000000"/>
          <w:sz w:val="16"/>
          <w:szCs w:val="16"/>
          <w:lang w:val="en-US"/>
        </w:rPr>
        <w:t>lo'i</w:t>
      </w:r>
      <w:r>
        <w:rPr>
          <w:rFonts w:eastAsia="modern c" w:cs="modern c" w:ascii="modern c" w:hAnsi="modern c"/>
          <w:color w:val="000000"/>
          <w:sz w:val="16"/>
          <w:szCs w:val="16"/>
          <w:lang w:val="en-US"/>
        </w:rPr>
        <w:t xml:space="preserve">.  Thus </w:t>
      </w:r>
      <w:r>
        <w:br w:type="page"/>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lo'i ci nanmu</w:t>
      </w:r>
      <w:r>
        <w:rPr>
          <w:rFonts w:eastAsia="modern c" w:cs="modern c" w:ascii="modern c" w:hAnsi="modern c"/>
          <w:color w:val="000000"/>
          <w:sz w:val="16"/>
          <w:szCs w:val="16"/>
          <w:lang w:val="en-US"/>
        </w:rPr>
        <w:t xml:space="preserve"> refers to 'the set of men, in which there are three members' which is contrary to most world population statistics.  However, </w:t>
      </w:r>
      <w:r>
        <w:rPr>
          <w:rFonts w:eastAsia="modern c" w:cs="modern c" w:ascii="modern c" w:hAnsi="modern c"/>
          <w:b/>
          <w:bCs/>
          <w:color w:val="000000"/>
          <w:sz w:val="16"/>
          <w:szCs w:val="16"/>
          <w:lang w:val="en-US"/>
        </w:rPr>
        <w:t>le'i ci nanmu</w:t>
      </w:r>
      <w:r>
        <w:rPr>
          <w:rFonts w:eastAsia="modern c" w:cs="modern c" w:ascii="modern c" w:hAnsi="modern c"/>
          <w:color w:val="000000"/>
          <w:sz w:val="16"/>
          <w:szCs w:val="16"/>
          <w:lang w:val="en-US"/>
        </w:rPr>
        <w:t xml:space="preserve"> refers to 'the set of men that I have in mind, consisting of three members' - a perfectly valid description.</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Stereotypical Description</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one member of lexeme LE that doesn't fit in the chart above is peculiar, in that it does not make the claim that any real thing is being referred to.  When a statement is made about stereotypical individuals within a set, it can be nonsensical to interpret the sentence as talking about real individuals (as in 'The average American family has 1.8 children.').  On the other hand, there actually may be individuals for which the claim is true ('The average American is 27 years old.') without being true of the vast majority.  A stereotype could also be true of nearly all members of the set ('The typical cat has four legs and a tail and is very independent.')  </w:t>
      </w:r>
      <w:r>
        <w:rPr>
          <w:rFonts w:eastAsia="modern c" w:cs="modern c" w:ascii="modern c" w:hAnsi="modern c"/>
          <w:b/>
          <w:bCs/>
          <w:color w:val="000000"/>
          <w:sz w:val="16"/>
          <w:szCs w:val="16"/>
          <w:lang w:val="en-US"/>
        </w:rPr>
        <w:t>lo'e</w:t>
      </w:r>
      <w:r>
        <w:rPr>
          <w:rFonts w:eastAsia="modern c" w:cs="modern c" w:ascii="modern c" w:hAnsi="modern c"/>
          <w:color w:val="000000"/>
          <w:sz w:val="16"/>
          <w:szCs w:val="16"/>
          <w:lang w:val="en-US"/>
        </w:rPr>
        <w:t xml:space="preserve"> can be used to describe any of these types of stereotyp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rgument could be made that </w:t>
      </w:r>
      <w:r>
        <w:rPr>
          <w:rFonts w:eastAsia="modern c" w:cs="modern c" w:ascii="modern c" w:hAnsi="modern c"/>
          <w:b/>
          <w:bCs/>
          <w:color w:val="000000"/>
          <w:sz w:val="16"/>
          <w:szCs w:val="16"/>
          <w:lang w:val="en-US"/>
        </w:rPr>
        <w:t>lo'e</w:t>
      </w:r>
      <w:r>
        <w:rPr>
          <w:rFonts w:eastAsia="modern c" w:cs="modern c" w:ascii="modern c" w:hAnsi="modern c"/>
          <w:color w:val="000000"/>
          <w:sz w:val="16"/>
          <w:szCs w:val="16"/>
          <w:lang w:val="en-US"/>
        </w:rPr>
        <w:t xml:space="preserve"> should be a family of three paralleling </w:t>
      </w:r>
      <w:r>
        <w:rPr>
          <w:rFonts w:eastAsia="modern c" w:cs="modern c" w:ascii="modern c" w:hAnsi="modern c"/>
          <w:b/>
          <w:bCs/>
          <w:color w:val="000000"/>
          <w:sz w:val="16"/>
          <w:szCs w:val="16"/>
          <w:lang w:val="en-US"/>
        </w:rPr>
        <w:t>la/le/lo</w:t>
      </w:r>
      <w:r>
        <w:rPr>
          <w:rFonts w:eastAsia="modern c" w:cs="modern c" w:ascii="modern c" w:hAnsi="modern c"/>
          <w:color w:val="000000"/>
          <w:sz w:val="16"/>
          <w:szCs w:val="16"/>
          <w:lang w:val="en-US"/>
        </w:rPr>
        <w:t xml:space="preserve">, and this is a possible development should Lojbanists find the distinctions useful.  The current implementation presumes that only the </w:t>
      </w:r>
      <w:r>
        <w:rPr>
          <w:rFonts w:eastAsia="modern c" w:cs="modern c" w:ascii="modern c" w:hAnsi="modern c"/>
          <w:b/>
          <w:bCs/>
          <w:color w:val="000000"/>
          <w:sz w:val="16"/>
          <w:szCs w:val="16"/>
          <w:lang w:val="en-US"/>
        </w:rPr>
        <w:t xml:space="preserve">lo </w:t>
      </w:r>
      <w:r>
        <w:rPr>
          <w:rFonts w:eastAsia="modern c" w:cs="modern c" w:ascii="modern c" w:hAnsi="modern c"/>
          <w:color w:val="000000"/>
          <w:sz w:val="16"/>
          <w:szCs w:val="16"/>
          <w:lang w:val="en-US"/>
        </w:rPr>
        <w:t xml:space="preserve">series, referring to real sets, has meaningful usage.  </w:t>
      </w:r>
      <w:r>
        <w:rPr>
          <w:rFonts w:eastAsia="modern c" w:cs="modern c" w:ascii="modern c" w:hAnsi="modern c"/>
          <w:b/>
          <w:bCs/>
          <w:color w:val="000000"/>
          <w:sz w:val="16"/>
          <w:szCs w:val="16"/>
          <w:lang w:val="en-US"/>
        </w:rPr>
        <w:t>lo'e</w:t>
      </w:r>
      <w:r>
        <w:rPr>
          <w:rFonts w:eastAsia="modern c" w:cs="modern c" w:ascii="modern c" w:hAnsi="modern c"/>
          <w:color w:val="000000"/>
          <w:sz w:val="16"/>
          <w:szCs w:val="16"/>
          <w:lang w:val="en-US"/>
        </w:rPr>
        <w:t xml:space="preserve"> then, refers to the stereotypical member or members among those actually satisfying the description tail.  </w:t>
      </w:r>
      <w:r>
        <w:rPr>
          <w:rFonts w:eastAsia="modern c" w:cs="modern c" w:ascii="modern c" w:hAnsi="modern c"/>
          <w:b/>
          <w:bCs/>
          <w:color w:val="000000"/>
          <w:sz w:val="16"/>
          <w:szCs w:val="16"/>
          <w:lang w:val="en-US"/>
        </w:rPr>
        <w:t>lo'e nanmu</w:t>
      </w:r>
      <w:r>
        <w:rPr>
          <w:rFonts w:eastAsia="modern c" w:cs="modern c" w:ascii="modern c" w:hAnsi="modern c"/>
          <w:color w:val="000000"/>
          <w:sz w:val="16"/>
          <w:szCs w:val="16"/>
          <w:lang w:val="en-US"/>
        </w:rPr>
        <w:t xml:space="preserve"> does not include aliens disguised as homo sapiens.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Caution has to be taken when translating English 'stereotypes'.  When we stereotype in English, we might be generalizing from an individual ('Men are slobs.'), possibly to the set as a whole.  This is not the same as </w:t>
      </w:r>
      <w:r>
        <w:rPr>
          <w:rFonts w:eastAsia="modern c" w:cs="modern c" w:ascii="modern c" w:hAnsi="modern c"/>
          <w:b/>
          <w:bCs/>
          <w:color w:val="000000"/>
          <w:sz w:val="16"/>
          <w:szCs w:val="16"/>
          <w:lang w:val="en-US"/>
        </w:rPr>
        <w:t>lo'e</w:t>
      </w:r>
      <w:r>
        <w:rPr>
          <w:rFonts w:eastAsia="modern c" w:cs="modern c" w:ascii="modern c" w:hAnsi="modern c"/>
          <w:color w:val="000000"/>
          <w:sz w:val="16"/>
          <w:szCs w:val="16"/>
          <w:lang w:val="en-US"/>
        </w:rPr>
        <w:t xml:space="preserve"> stereotyping - the claim is being made that all men match the generalization of the individual, which requires </w:t>
      </w:r>
      <w:r>
        <w:rPr>
          <w:rFonts w:eastAsia="modern c" w:cs="modern c" w:ascii="modern c" w:hAnsi="modern c"/>
          <w:b/>
          <w:bCs/>
          <w:color w:val="000000"/>
          <w:sz w:val="16"/>
          <w:szCs w:val="16"/>
          <w:lang w:val="en-US"/>
        </w:rPr>
        <w:t>ro lo</w:t>
      </w:r>
      <w:r>
        <w:rPr>
          <w:rFonts w:eastAsia="modern c" w:cs="modern c" w:ascii="modern c" w:hAnsi="modern c"/>
          <w:color w:val="000000"/>
          <w:sz w:val="16"/>
          <w:szCs w:val="16"/>
          <w:lang w:val="en-US"/>
        </w:rPr>
        <w:t xml:space="preserve">.  On the other hand, this example points out a similarity between </w:t>
      </w:r>
      <w:r>
        <w:rPr>
          <w:rFonts w:eastAsia="modern c" w:cs="modern c" w:ascii="modern c" w:hAnsi="modern c"/>
          <w:b/>
          <w:bCs/>
          <w:color w:val="000000"/>
          <w:sz w:val="16"/>
          <w:szCs w:val="16"/>
          <w:lang w:val="en-US"/>
        </w:rPr>
        <w:t>lo'e</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loi</w:t>
      </w:r>
      <w:r>
        <w:rPr>
          <w:rFonts w:eastAsia="modern c" w:cs="modern c" w:ascii="modern c" w:hAnsi="modern c"/>
          <w:color w:val="000000"/>
          <w:sz w:val="16"/>
          <w:szCs w:val="16"/>
          <w:lang w:val="en-US"/>
        </w:rPr>
        <w:t xml:space="preserve">.  A stereotype is made by massing the set of those satisfying the tail of the description and treating it as a whole (as implied by the English stereotype).  Like </w:t>
      </w:r>
      <w:r>
        <w:rPr>
          <w:rFonts w:eastAsia="modern c" w:cs="modern c" w:ascii="modern c" w:hAnsi="modern c"/>
          <w:b/>
          <w:bCs/>
          <w:color w:val="000000"/>
          <w:sz w:val="16"/>
          <w:szCs w:val="16"/>
          <w:lang w:val="en-US"/>
        </w:rPr>
        <w:t>lo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lo'e </w:t>
      </w:r>
      <w:r>
        <w:rPr>
          <w:rFonts w:eastAsia="modern c" w:cs="modern c" w:ascii="modern c" w:hAnsi="modern c"/>
          <w:color w:val="000000"/>
          <w:sz w:val="16"/>
          <w:szCs w:val="16"/>
          <w:lang w:val="en-US"/>
        </w:rPr>
        <w:t xml:space="preserve">then refers to a portion of this whole - which for </w:t>
      </w:r>
      <w:r>
        <w:rPr>
          <w:rFonts w:eastAsia="modern c" w:cs="modern c" w:ascii="modern c" w:hAnsi="modern c"/>
          <w:b/>
          <w:bCs/>
          <w:color w:val="000000"/>
          <w:sz w:val="16"/>
          <w:szCs w:val="16"/>
          <w:lang w:val="en-US"/>
        </w:rPr>
        <w:t xml:space="preserve">lo'e </w:t>
      </w:r>
      <w:r>
        <w:rPr>
          <w:rFonts w:eastAsia="modern c" w:cs="modern c" w:ascii="modern c" w:hAnsi="modern c"/>
          <w:color w:val="000000"/>
          <w:sz w:val="16"/>
          <w:szCs w:val="16"/>
          <w:lang w:val="en-US"/>
        </w:rPr>
        <w:t xml:space="preserve">is in some way typical of the whole.  Unlike </w:t>
      </w:r>
      <w:r>
        <w:rPr>
          <w:rFonts w:eastAsia="modern c" w:cs="modern c" w:ascii="modern c" w:hAnsi="modern c"/>
          <w:b/>
          <w:bCs/>
          <w:color w:val="000000"/>
          <w:sz w:val="16"/>
          <w:szCs w:val="16"/>
          <w:lang w:val="en-US"/>
        </w:rPr>
        <w:t>loi</w:t>
      </w:r>
      <w:r>
        <w:rPr>
          <w:rFonts w:eastAsia="modern c" w:cs="modern c" w:ascii="modern c" w:hAnsi="modern c"/>
          <w:color w:val="000000"/>
          <w:sz w:val="16"/>
          <w:szCs w:val="16"/>
          <w:lang w:val="en-US"/>
        </w:rPr>
        <w:t xml:space="preserve">, however, </w:t>
      </w:r>
      <w:r>
        <w:rPr>
          <w:rFonts w:eastAsia="modern c" w:cs="modern c" w:ascii="modern c" w:hAnsi="modern c"/>
          <w:b/>
          <w:bCs/>
          <w:color w:val="000000"/>
          <w:sz w:val="16"/>
          <w:szCs w:val="16"/>
          <w:lang w:val="en-US"/>
        </w:rPr>
        <w:t>lo'e</w:t>
      </w:r>
      <w:r>
        <w:rPr>
          <w:rFonts w:eastAsia="modern c" w:cs="modern c" w:ascii="modern c" w:hAnsi="modern c"/>
          <w:color w:val="000000"/>
          <w:sz w:val="16"/>
          <w:szCs w:val="16"/>
          <w:lang w:val="en-US"/>
        </w:rPr>
        <w:t xml:space="preserve"> does not claim that any real portion of the whole actually meets this stereotyp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Note that no mention is made about a manner or standard of stereotyping.  The stereotype may be by generalization from a small sample, by mathematical mean, or median, or mode; all of these are means that might be used by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Identifying relative clauses can be attached to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f there is concern as to whether </w:t>
      </w:r>
      <w:r>
        <w:rPr>
          <w:rFonts w:eastAsia="modern c" w:cs="modern c" w:ascii="modern c" w:hAnsi="modern c"/>
          <w:b/>
          <w:bCs/>
          <w:color w:val="000000"/>
          <w:sz w:val="16"/>
          <w:szCs w:val="16"/>
          <w:lang w:val="en-US"/>
        </w:rPr>
        <w:t>te cusku</w:t>
      </w:r>
      <w:r>
        <w:rPr>
          <w:rFonts w:eastAsia="modern c" w:cs="modern c" w:ascii="modern c" w:hAnsi="modern c"/>
          <w:color w:val="000000"/>
          <w:sz w:val="16"/>
          <w:szCs w:val="16"/>
          <w:lang w:val="en-US"/>
        </w:rPr>
        <w:t xml:space="preserve"> will know what standard was used to derive the stereotype.  Since the validity of a particular manner of stereotyping is not unambiguously truth-functional, it is best to consider a stereotype with </w:t>
      </w:r>
      <w:r>
        <w:rPr>
          <w:rFonts w:eastAsia="modern c" w:cs="modern c" w:ascii="modern c" w:hAnsi="modern c"/>
          <w:b/>
          <w:bCs/>
          <w:color w:val="000000"/>
          <w:sz w:val="16"/>
          <w:szCs w:val="16"/>
          <w:lang w:val="en-US"/>
        </w:rPr>
        <w:t xml:space="preserve">lo'e </w:t>
      </w:r>
      <w:r>
        <w:rPr>
          <w:rFonts w:eastAsia="modern c" w:cs="modern c" w:ascii="modern c" w:hAnsi="modern c"/>
          <w:color w:val="000000"/>
          <w:sz w:val="16"/>
          <w:szCs w:val="16"/>
          <w:lang w:val="en-US"/>
        </w:rPr>
        <w:t xml:space="preserve">to be non-veridical, as is </w:t>
      </w:r>
      <w:r>
        <w:rPr>
          <w:rFonts w:eastAsia="modern c" w:cs="modern c" w:ascii="modern c" w:hAnsi="modern c"/>
          <w:b/>
          <w:bCs/>
          <w:color w:val="000000"/>
          <w:sz w:val="16"/>
          <w:szCs w:val="16"/>
          <w:lang w:val="en-US"/>
        </w:rPr>
        <w:t>le</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Implicit Quantifiers</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In all of the English examples used above, there was the possibility of confusion due to the number of individuals being referred to.  The massified individual was expressed as either singular or plural, depending on the sentenc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Lojban has no separate form for singular or plural.  </w:t>
      </w:r>
      <w:r>
        <w:rPr>
          <w:rFonts w:eastAsia="modern c" w:cs="modern c" w:ascii="modern c" w:hAnsi="modern c"/>
          <w:b/>
          <w:bCs/>
          <w:color w:val="000000"/>
          <w:sz w:val="16"/>
          <w:szCs w:val="16"/>
          <w:lang w:val="en-US"/>
        </w:rPr>
        <w:t>le cinfo</w:t>
      </w:r>
      <w:r>
        <w:rPr>
          <w:rFonts w:eastAsia="modern c" w:cs="modern c" w:ascii="modern c" w:hAnsi="modern c"/>
          <w:color w:val="000000"/>
          <w:sz w:val="16"/>
          <w:szCs w:val="16"/>
          <w:lang w:val="en-US"/>
        </w:rPr>
        <w:t xml:space="preserve"> can refer to one lion or to thousands.  It </w:t>
      </w:r>
      <w:r>
        <w:rPr>
          <w:rFonts w:eastAsia="modern c" w:cs="modern c" w:ascii="modern c" w:hAnsi="modern c"/>
          <w:color w:val="000000"/>
          <w:sz w:val="16"/>
          <w:szCs w:val="16"/>
          <w:u w:val="single"/>
          <w:lang w:val="en-US"/>
        </w:rPr>
        <w:t>can</w:t>
      </w:r>
      <w:r>
        <w:rPr>
          <w:rFonts w:eastAsia="modern c" w:cs="modern c" w:ascii="modern c" w:hAnsi="modern c"/>
          <w:color w:val="000000"/>
          <w:sz w:val="16"/>
          <w:szCs w:val="16"/>
          <w:lang w:val="en-US"/>
        </w:rPr>
        <w:t xml:space="preserve"> be said that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has in mind</w:t>
      </w:r>
      <w:r>
        <w:rPr>
          <w:rFonts w:eastAsia="modern c" w:cs="modern c" w:ascii="modern c" w:hAnsi="modern c"/>
          <w:i/>
          <w:iCs/>
          <w:color w:val="000000"/>
          <w:sz w:val="16"/>
          <w:szCs w:val="16"/>
          <w:lang w:val="en-US"/>
        </w:rPr>
        <w:t xml:space="preserve"> at least one </w:t>
      </w:r>
      <w:r>
        <w:rPr>
          <w:rFonts w:eastAsia="modern c" w:cs="modern c" w:ascii="modern c" w:hAnsi="modern c"/>
          <w:color w:val="000000"/>
          <w:sz w:val="16"/>
          <w:szCs w:val="16"/>
          <w:lang w:val="en-US"/>
        </w:rPr>
        <w:t xml:space="preserve">'lion' among </w:t>
      </w:r>
      <w:r>
        <w:rPr>
          <w:rFonts w:eastAsia="modern c" w:cs="modern c" w:ascii="modern c" w:hAnsi="modern c"/>
          <w:i/>
          <w:iCs/>
          <w:color w:val="000000"/>
          <w:sz w:val="16"/>
          <w:szCs w:val="16"/>
          <w:lang w:val="en-US"/>
        </w:rPr>
        <w:t>all</w:t>
      </w:r>
      <w:r>
        <w:rPr>
          <w:rFonts w:eastAsia="modern c" w:cs="modern c" w:ascii="modern c" w:hAnsi="modern c"/>
          <w:color w:val="000000"/>
          <w:sz w:val="16"/>
          <w:szCs w:val="16"/>
          <w:lang w:val="en-US"/>
        </w:rPr>
        <w:t xml:space="preserve"> the things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might choose to describe as 'lions'.  Thus it may be said that </w:t>
      </w:r>
      <w:r>
        <w:rPr>
          <w:rFonts w:eastAsia="modern c" w:cs="modern c" w:ascii="modern c" w:hAnsi="modern c"/>
          <w:b/>
          <w:bCs/>
          <w:color w:val="000000"/>
          <w:sz w:val="16"/>
          <w:szCs w:val="16"/>
          <w:lang w:val="en-US"/>
        </w:rPr>
        <w:t>le cinfo</w:t>
      </w:r>
      <w:r>
        <w:rPr>
          <w:rFonts w:eastAsia="modern c" w:cs="modern c" w:ascii="modern c" w:hAnsi="modern c"/>
          <w:color w:val="000000"/>
          <w:sz w:val="16"/>
          <w:szCs w:val="16"/>
          <w:lang w:val="en-US"/>
        </w:rPr>
        <w:t xml:space="preserve"> is identical in meaning to the </w:t>
      </w:r>
      <w:r>
        <w:rPr>
          <w:rFonts w:eastAsia="modern c" w:cs="modern c" w:ascii="modern c" w:hAnsi="modern c"/>
          <w:i/>
          <w:iCs/>
          <w:color w:val="000000"/>
          <w:sz w:val="16"/>
          <w:szCs w:val="16"/>
          <w:lang w:val="en-US"/>
        </w:rPr>
        <w:t>explicitly quantified</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su'o le ro cinfo</w:t>
      </w:r>
      <w:r>
        <w:rPr>
          <w:rFonts w:eastAsia="modern c" w:cs="modern c" w:ascii="modern c" w:hAnsi="modern c"/>
          <w:color w:val="000000"/>
          <w:sz w:val="16"/>
          <w:szCs w:val="16"/>
          <w:lang w:val="en-US"/>
        </w:rPr>
        <w:t xml:space="preserve"> (at least one of all the things described as lions).  In </w:t>
      </w:r>
      <w:r>
        <w:rPr>
          <w:rFonts w:eastAsia="modern c" w:cs="modern c" w:ascii="modern c" w:hAnsi="modern c"/>
          <w:b/>
          <w:bCs/>
          <w:color w:val="000000"/>
          <w:sz w:val="16"/>
          <w:szCs w:val="16"/>
          <w:lang w:val="en-US"/>
        </w:rPr>
        <w:t>le cinfo</w:t>
      </w:r>
      <w:r>
        <w:rPr>
          <w:rFonts w:eastAsia="modern c" w:cs="modern c" w:ascii="modern c" w:hAnsi="modern c"/>
          <w:color w:val="000000"/>
          <w:sz w:val="16"/>
          <w:szCs w:val="16"/>
          <w:lang w:val="en-US"/>
        </w:rPr>
        <w:t>, "</w:t>
      </w:r>
      <w:r>
        <w:rPr>
          <w:rFonts w:eastAsia="modern c" w:cs="modern c" w:ascii="modern c" w:hAnsi="modern c"/>
          <w:b/>
          <w:bCs/>
          <w:color w:val="000000"/>
          <w:sz w:val="16"/>
          <w:szCs w:val="16"/>
          <w:lang w:val="en-US"/>
        </w:rPr>
        <w:t>su'o</w:t>
      </w:r>
      <w:r>
        <w:rPr>
          <w:rFonts w:eastAsia="modern c" w:cs="modern c" w:ascii="modern c" w:hAnsi="modern c"/>
          <w:color w:val="000000"/>
          <w:sz w:val="16"/>
          <w:szCs w:val="16"/>
          <w:lang w:val="en-US"/>
        </w:rPr>
        <w:t>" and "</w:t>
      </w:r>
      <w:r>
        <w:rPr>
          <w:rFonts w:eastAsia="modern c" w:cs="modern c" w:ascii="modern c" w:hAnsi="modern c"/>
          <w:b/>
          <w:bCs/>
          <w:color w:val="000000"/>
          <w:sz w:val="16"/>
          <w:szCs w:val="16"/>
          <w:lang w:val="en-US"/>
        </w:rPr>
        <w:t>ro</w:t>
      </w:r>
      <w:r>
        <w:rPr>
          <w:rFonts w:eastAsia="modern c" w:cs="modern c" w:ascii="modern c" w:hAnsi="modern c"/>
          <w:color w:val="000000"/>
          <w:sz w:val="16"/>
          <w:szCs w:val="16"/>
          <w:lang w:val="en-US"/>
        </w:rPr>
        <w:t xml:space="preserve">" are </w:t>
      </w:r>
      <w:r>
        <w:rPr>
          <w:rFonts w:eastAsia="modern c" w:cs="modern c" w:ascii="modern c" w:hAnsi="modern c"/>
          <w:i/>
          <w:iCs/>
          <w:color w:val="000000"/>
          <w:sz w:val="16"/>
          <w:szCs w:val="16"/>
          <w:lang w:val="en-US"/>
        </w:rPr>
        <w:t>implicit</w:t>
      </w:r>
      <w:r>
        <w:rPr>
          <w:rFonts w:eastAsia="modern c" w:cs="modern c" w:ascii="modern c" w:hAnsi="modern c"/>
          <w:color w:val="000000"/>
          <w:sz w:val="16"/>
          <w:szCs w:val="16"/>
          <w:lang w:val="en-US"/>
        </w:rPr>
        <w:t xml:space="preserve">, or unstated, quantifiers.  They are defaults that may be explicitly overridden either in whole or in part:  </w:t>
      </w:r>
      <w:r>
        <w:rPr>
          <w:rFonts w:eastAsia="modern c" w:cs="modern c" w:ascii="modern c" w:hAnsi="modern c"/>
          <w:b/>
          <w:bCs/>
          <w:color w:val="000000"/>
          <w:sz w:val="16"/>
          <w:szCs w:val="16"/>
          <w:lang w:val="en-US"/>
        </w:rPr>
        <w:t>re le vo cinfo</w:t>
      </w:r>
      <w:r>
        <w:rPr>
          <w:rFonts w:eastAsia="modern c" w:cs="modern c" w:ascii="modern c" w:hAnsi="modern c"/>
          <w:color w:val="000000"/>
          <w:sz w:val="16"/>
          <w:szCs w:val="16"/>
          <w:lang w:val="en-US"/>
        </w:rPr>
        <w:t xml:space="preserve"> means 'two of the four described as lions'.  The 'two' tells how many there are, the 'four' enumerates the set from which they are chosen.  Each of the descriptors has specific default values for the implicit quantifiers.  These are based on whether the descriptor is individual, mass, or set oriente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ll three individual descriptors, </w:t>
      </w:r>
      <w:r>
        <w:rPr>
          <w:rFonts w:eastAsia="modern c" w:cs="modern c" w:ascii="modern c" w:hAnsi="modern c"/>
          <w:b/>
          <w:bCs/>
          <w:color w:val="000000"/>
          <w:sz w:val="16"/>
          <w:szCs w:val="16"/>
          <w:lang w:val="en-US"/>
        </w:rPr>
        <w:t>la</w:t>
      </w:r>
      <w:r>
        <w:rPr>
          <w:rFonts w:eastAsia="modern c" w:cs="modern c" w:ascii="modern c" w:hAnsi="modern c"/>
          <w:color w:val="000000"/>
          <w:sz w:val="16"/>
          <w:szCs w:val="16"/>
          <w:lang w:val="en-US"/>
        </w:rPr>
        <w:t>,</w:t>
      </w:r>
      <w:r>
        <w:rPr>
          <w:rFonts w:eastAsia="modern c" w:cs="modern c" w:ascii="modern c" w:hAnsi="modern c"/>
          <w:b/>
          <w:bCs/>
          <w:color w:val="000000"/>
          <w:sz w:val="16"/>
          <w:szCs w:val="16"/>
          <w:lang w:val="en-US"/>
        </w:rPr>
        <w:t xml:space="preserve"> le</w:t>
      </w:r>
      <w:r>
        <w:rPr>
          <w:rFonts w:eastAsia="modern c" w:cs="modern c" w:ascii="modern c" w:hAnsi="modern c"/>
          <w:color w:val="000000"/>
          <w:sz w:val="16"/>
          <w:szCs w:val="16"/>
          <w:lang w:val="en-US"/>
        </w:rPr>
        <w:t xml:space="preserve">, and </w:t>
      </w:r>
      <w:r>
        <w:rPr>
          <w:rFonts w:eastAsia="modern c" w:cs="modern c" w:ascii="modern c" w:hAnsi="modern c"/>
          <w:b/>
          <w:bCs/>
          <w:color w:val="000000"/>
          <w:sz w:val="16"/>
          <w:szCs w:val="16"/>
          <w:lang w:val="en-US"/>
        </w:rPr>
        <w:t>lo</w:t>
      </w:r>
      <w:r>
        <w:rPr>
          <w:rFonts w:eastAsia="modern c" w:cs="modern c" w:ascii="modern c" w:hAnsi="modern c"/>
          <w:color w:val="000000"/>
          <w:sz w:val="16"/>
          <w:szCs w:val="16"/>
          <w:lang w:val="en-US"/>
        </w:rPr>
        <w:t xml:space="preserve">, are quantified as given in the above example:  </w:t>
      </w:r>
      <w:r>
        <w:rPr>
          <w:rFonts w:eastAsia="modern c" w:cs="modern c" w:ascii="modern c" w:hAnsi="modern c"/>
          <w:b/>
          <w:bCs/>
          <w:color w:val="000000"/>
          <w:sz w:val="16"/>
          <w:szCs w:val="16"/>
          <w:lang w:val="en-US"/>
        </w:rPr>
        <w:t>su'o la/le/lo ro bridi</w:t>
      </w:r>
      <w:r>
        <w:rPr>
          <w:rFonts w:eastAsia="modern c" w:cs="modern c" w:ascii="modern c" w:hAnsi="modern c"/>
          <w:color w:val="000000"/>
          <w:sz w:val="16"/>
          <w:szCs w:val="16"/>
          <w:lang w:val="en-US"/>
        </w:rPr>
        <w:t xml:space="preserve">.  Massified individuals are assumed to be massifying all of those described into a single unit, with the description referring to some non-zero portion of this mass individual:  </w:t>
      </w:r>
      <w:r>
        <w:rPr>
          <w:rFonts w:eastAsia="modern c" w:cs="modern c" w:ascii="modern c" w:hAnsi="modern c"/>
          <w:b/>
          <w:bCs/>
          <w:color w:val="000000"/>
          <w:sz w:val="16"/>
          <w:szCs w:val="16"/>
          <w:lang w:val="en-US"/>
        </w:rPr>
        <w:t>pisu'o lai/lei/loi ro bridi</w:t>
      </w:r>
      <w:r>
        <w:rPr>
          <w:rFonts w:eastAsia="modern c" w:cs="modern c" w:ascii="modern c" w:hAnsi="modern c"/>
          <w:color w:val="000000"/>
          <w:sz w:val="16"/>
          <w:szCs w:val="16"/>
          <w:lang w:val="en-US"/>
        </w:rPr>
        <w:t xml:space="preserve">.  Sets may be empty; a legitimate statement about a set is just that - that it is empty.  A set is taken as a single entity, but the description is assumed to refer to all of the set and not to part of it:  </w:t>
      </w:r>
      <w:r>
        <w:rPr>
          <w:rFonts w:eastAsia="modern c" w:cs="modern c" w:ascii="modern c" w:hAnsi="modern c"/>
          <w:b/>
          <w:bCs/>
          <w:color w:val="000000"/>
          <w:sz w:val="16"/>
          <w:szCs w:val="16"/>
          <w:lang w:val="en-US"/>
        </w:rPr>
        <w:t>piro la'i/le'i/lo'i su'ono</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The stereotypical descriptor </w:t>
      </w:r>
      <w:r>
        <w:rPr>
          <w:rFonts w:eastAsia="modern c" w:cs="modern c" w:ascii="modern c" w:hAnsi="modern c"/>
          <w:b/>
          <w:bCs/>
          <w:color w:val="000000"/>
          <w:sz w:val="16"/>
          <w:szCs w:val="16"/>
          <w:lang w:val="en-US"/>
        </w:rPr>
        <w:t>lo'e</w:t>
      </w:r>
      <w:r>
        <w:rPr>
          <w:rFonts w:eastAsia="modern c" w:cs="modern c" w:ascii="modern c" w:hAnsi="modern c"/>
          <w:color w:val="000000"/>
          <w:sz w:val="16"/>
          <w:szCs w:val="16"/>
          <w:lang w:val="en-US"/>
        </w:rPr>
        <w:t xml:space="preserve"> acts like the mass descriptor, except that there is no assumption made that any non-zero portion of the mass actually fits the stereotype:</w:t>
      </w:r>
      <w:r>
        <w:rPr>
          <w:rFonts w:eastAsia="modern c" w:cs="modern c" w:ascii="modern c" w:hAnsi="modern c"/>
          <w:b/>
          <w:bCs/>
          <w:color w:val="000000"/>
          <w:sz w:val="16"/>
          <w:szCs w:val="16"/>
          <w:lang w:val="en-US"/>
        </w:rPr>
        <w:t xml:space="preserve">  pisu'ono lo'e ro bridi </w:t>
      </w:r>
      <w:r>
        <w:rPr>
          <w:rFonts w:eastAsia="modern c" w:cs="modern c" w:ascii="modern c" w:hAnsi="modern c"/>
          <w:color w:val="000000"/>
          <w:sz w:val="16"/>
          <w:szCs w:val="16"/>
          <w:lang w:val="en-US"/>
        </w:rPr>
        <w:t>(any portion - even if null - which is stereotypical of the mass of all those satisfying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choice of descriptors takes some care, but the result is considerable power and flexibility of expression.  For example, take the English sentence 'The two men carried the log.'  The English is highly ambiguous - did they carry the log together, or separately (possibly at two different times), or did they do it as a mass individual (which might mean that only one of them actually carried it).  The latter seems unlikely in this instance, but a parallel sentence 'The baseball team hit a home run.' uses exactly this interpretat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First, we will assume that there are two particular men that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has in mind, which limits the choices to </w:t>
      </w:r>
      <w:r>
        <w:rPr>
          <w:rFonts w:eastAsia="modern c" w:cs="modern c" w:ascii="modern c" w:hAnsi="modern c"/>
          <w:b/>
          <w:bCs/>
          <w:color w:val="000000"/>
          <w:sz w:val="16"/>
          <w:szCs w:val="16"/>
          <w:lang w:val="en-US"/>
        </w:rPr>
        <w:t>le/lei/le'i</w:t>
      </w:r>
      <w:r>
        <w:rPr>
          <w:rFonts w:eastAsia="modern c" w:cs="modern c" w:ascii="modern c" w:hAnsi="modern c"/>
          <w:color w:val="000000"/>
          <w:sz w:val="16"/>
          <w:szCs w:val="16"/>
          <w:lang w:val="en-US"/>
        </w:rPr>
        <w:t xml:space="preserve">.  If the sentence had been the even more ambiguous 'Two men carried the log.', we would have had to consider </w:t>
      </w:r>
      <w:r>
        <w:rPr>
          <w:rFonts w:eastAsia="modern c" w:cs="modern c" w:ascii="modern c" w:hAnsi="modern c"/>
          <w:b/>
          <w:bCs/>
          <w:color w:val="000000"/>
          <w:sz w:val="16"/>
          <w:szCs w:val="16"/>
          <w:lang w:val="en-US"/>
        </w:rPr>
        <w:t>lo</w:t>
      </w:r>
      <w:r>
        <w:rPr>
          <w:rFonts w:eastAsia="modern c" w:cs="modern c" w:ascii="modern c" w:hAnsi="modern c"/>
          <w:color w:val="000000"/>
          <w:sz w:val="16"/>
          <w:szCs w:val="16"/>
          <w:lang w:val="en-US"/>
        </w:rPr>
        <w:t xml:space="preserve"> and its derivatives as well, since it is not clear whether there are two particular referents being described as men (could they really be aliens?) or whether the claim describes just any two me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e are also going to ignore the semantic problems with English 'men', which can refer to members of homo sapiens in general, as well as to male representatives of homo sapiens in particular.  Lojban uses two separate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for these two concepts.  We will use </w:t>
      </w:r>
      <w:r>
        <w:rPr>
          <w:rFonts w:eastAsia="modern c" w:cs="modern c" w:ascii="modern c" w:hAnsi="modern c"/>
          <w:b/>
          <w:bCs/>
          <w:color w:val="000000"/>
          <w:sz w:val="16"/>
          <w:szCs w:val="16"/>
          <w:lang w:val="en-US"/>
        </w:rPr>
        <w:t>tricu</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bliku </w:t>
      </w:r>
      <w:r>
        <w:rPr>
          <w:rFonts w:eastAsia="modern c" w:cs="modern c" w:ascii="modern c" w:hAnsi="modern c"/>
          <w:color w:val="000000"/>
          <w:sz w:val="16"/>
          <w:szCs w:val="16"/>
          <w:lang w:val="en-US"/>
        </w:rPr>
        <w:t xml:space="preserve">(tree block) as a </w:t>
      </w:r>
      <w:r>
        <w:rPr>
          <w:rFonts w:eastAsia="modern c" w:cs="modern c" w:ascii="modern c" w:hAnsi="modern c"/>
          <w:b/>
          <w:bCs/>
          <w:color w:val="000000"/>
          <w:sz w:val="16"/>
          <w:szCs w:val="16"/>
          <w:lang w:val="en-US"/>
        </w:rPr>
        <w:t>tanru</w:t>
      </w:r>
      <w:r>
        <w:rPr>
          <w:rFonts w:eastAsia="modern c" w:cs="modern c" w:ascii="modern c" w:hAnsi="modern c"/>
          <w:color w:val="000000"/>
          <w:sz w:val="16"/>
          <w:szCs w:val="16"/>
          <w:lang w:val="en-US"/>
        </w:rPr>
        <w:t xml:space="preserve"> for 'log'.</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Given these assumptions, then, if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 xml:space="preserve"> wishes to claim that the two individuals jointly participated in carrying the log, the quantified mass description </w:t>
      </w:r>
      <w:r>
        <w:rPr>
          <w:rFonts w:eastAsia="modern c" w:cs="modern c" w:ascii="modern c" w:hAnsi="modern c"/>
          <w:b/>
          <w:bCs/>
          <w:color w:val="000000"/>
          <w:sz w:val="16"/>
          <w:szCs w:val="16"/>
          <w:lang w:val="en-US"/>
        </w:rPr>
        <w:t>piro lei re nanmu</w:t>
      </w:r>
      <w:r>
        <w:rPr>
          <w:rFonts w:eastAsia="modern c" w:cs="modern c" w:ascii="modern c" w:hAnsi="modern c"/>
          <w:color w:val="000000"/>
          <w:sz w:val="16"/>
          <w:szCs w:val="16"/>
          <w:lang w:val="en-US"/>
        </w:rPr>
        <w:t xml:space="preserve"> would be accurate.  By using </w:t>
      </w:r>
      <w:r>
        <w:rPr>
          <w:rFonts w:eastAsia="modern c" w:cs="modern c" w:ascii="modern c" w:hAnsi="modern c"/>
          <w:b/>
          <w:bCs/>
          <w:color w:val="000000"/>
          <w:sz w:val="16"/>
          <w:szCs w:val="16"/>
          <w:lang w:val="en-US"/>
        </w:rPr>
        <w:t>piro</w:t>
      </w:r>
      <w:r>
        <w:rPr>
          <w:rFonts w:eastAsia="modern c" w:cs="modern c" w:ascii="modern c" w:hAnsi="modern c"/>
          <w:color w:val="000000"/>
          <w:sz w:val="16"/>
          <w:szCs w:val="16"/>
          <w:lang w:val="en-US"/>
        </w:rPr>
        <w:t xml:space="preserve">, we eliminate the implicit interpretation of </w:t>
      </w:r>
      <w:r>
        <w:rPr>
          <w:rFonts w:eastAsia="modern c" w:cs="modern c" w:ascii="modern c" w:hAnsi="modern c"/>
          <w:b/>
          <w:bCs/>
          <w:color w:val="000000"/>
          <w:sz w:val="16"/>
          <w:szCs w:val="16"/>
          <w:lang w:val="en-US"/>
        </w:rPr>
        <w:t>lei re nanmu</w:t>
      </w:r>
      <w:r>
        <w:rPr>
          <w:rFonts w:eastAsia="modern c" w:cs="modern c" w:ascii="modern c" w:hAnsi="modern c"/>
          <w:color w:val="000000"/>
          <w:sz w:val="16"/>
          <w:szCs w:val="16"/>
          <w:lang w:val="en-US"/>
        </w:rPr>
        <w:t>, which would allow one of the two to perform the act on behalf of both of them.</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Using </w:t>
      </w:r>
      <w:r>
        <w:rPr>
          <w:rFonts w:eastAsia="modern c" w:cs="modern c" w:ascii="modern c" w:hAnsi="modern c"/>
          <w:b/>
          <w:bCs/>
          <w:color w:val="000000"/>
          <w:sz w:val="16"/>
          <w:szCs w:val="16"/>
          <w:lang w:val="en-US"/>
        </w:rPr>
        <w:t>le re nanmu</w:t>
      </w:r>
      <w:r>
        <w:rPr>
          <w:rFonts w:eastAsia="modern c" w:cs="modern c" w:ascii="modern c" w:hAnsi="modern c"/>
          <w:color w:val="000000"/>
          <w:sz w:val="16"/>
          <w:szCs w:val="16"/>
          <w:lang w:val="en-US"/>
        </w:rPr>
        <w:t xml:space="preserve"> rules out the concept of one performing the act for both of them, because the implicit quantifier is </w:t>
      </w:r>
      <w:r>
        <w:rPr>
          <w:rFonts w:eastAsia="modern c" w:cs="modern c" w:ascii="modern c" w:hAnsi="modern c"/>
          <w:b/>
          <w:bCs/>
          <w:color w:val="000000"/>
          <w:sz w:val="16"/>
          <w:szCs w:val="16"/>
          <w:lang w:val="en-US"/>
        </w:rPr>
        <w:t>ro le re nanmu</w:t>
      </w:r>
      <w:r>
        <w:rPr>
          <w:rFonts w:eastAsia="modern c" w:cs="modern c" w:ascii="modern c" w:hAnsi="modern c"/>
          <w:color w:val="000000"/>
          <w:sz w:val="16"/>
          <w:szCs w:val="16"/>
          <w:lang w:val="en-US"/>
        </w:rPr>
        <w:t xml:space="preserve"> (each of them did it).  If the log was referred to as </w:t>
      </w:r>
      <w:r>
        <w:rPr>
          <w:rFonts w:eastAsia="modern c" w:cs="modern c" w:ascii="modern c" w:hAnsi="modern c"/>
          <w:b/>
          <w:bCs/>
          <w:color w:val="000000"/>
          <w:sz w:val="16"/>
          <w:szCs w:val="16"/>
          <w:lang w:val="en-US"/>
        </w:rPr>
        <w:t>lei pa tricu bliku</w:t>
      </w:r>
      <w:r>
        <w:rPr>
          <w:rFonts w:eastAsia="modern c" w:cs="modern c" w:ascii="modern c" w:hAnsi="modern c"/>
          <w:color w:val="000000"/>
          <w:sz w:val="16"/>
          <w:szCs w:val="16"/>
          <w:lang w:val="en-US"/>
        </w:rPr>
        <w:t xml:space="preserve">, then they could have carried the log together, each hefting a portion of the one log.  If the log is </w:t>
      </w:r>
      <w:r>
        <w:rPr>
          <w:rFonts w:eastAsia="modern c" w:cs="modern c" w:ascii="modern c" w:hAnsi="modern c"/>
          <w:b/>
          <w:bCs/>
          <w:color w:val="000000"/>
          <w:sz w:val="16"/>
          <w:szCs w:val="16"/>
          <w:lang w:val="en-US"/>
        </w:rPr>
        <w:t>le tricu bliku</w:t>
      </w:r>
      <w:r>
        <w:rPr>
          <w:rFonts w:eastAsia="modern c" w:cs="modern c" w:ascii="modern c" w:hAnsi="modern c"/>
          <w:color w:val="000000"/>
          <w:sz w:val="16"/>
          <w:szCs w:val="16"/>
          <w:lang w:val="en-US"/>
        </w:rPr>
        <w:t>, however, they must have each carried it separatel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n no case do we consider </w:t>
      </w:r>
      <w:r>
        <w:rPr>
          <w:rFonts w:eastAsia="modern c" w:cs="modern c" w:ascii="modern c" w:hAnsi="modern c"/>
          <w:b/>
          <w:bCs/>
          <w:color w:val="000000"/>
          <w:sz w:val="16"/>
          <w:szCs w:val="16"/>
          <w:lang w:val="en-US"/>
        </w:rPr>
        <w:t>le'i</w:t>
      </w:r>
      <w:r>
        <w:rPr>
          <w:rFonts w:eastAsia="modern c" w:cs="modern c" w:ascii="modern c" w:hAnsi="modern c"/>
          <w:color w:val="000000"/>
          <w:sz w:val="16"/>
          <w:szCs w:val="16"/>
          <w:lang w:val="en-US"/>
        </w:rPr>
        <w:t xml:space="preserve"> as an option.  Sets of things do not carry logs, even if the members of the set can do so.</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Note that we can more explicitly clarify whether one or two acts of carrying occurred by specifically saying so (using the abstraction operator NU).  </w:t>
      </w:r>
      <w:r>
        <w:rPr>
          <w:rFonts w:eastAsia="modern c" w:cs="modern c" w:ascii="modern c" w:hAnsi="modern c"/>
          <w:b/>
          <w:bCs/>
          <w:color w:val="000000"/>
          <w:sz w:val="16"/>
          <w:szCs w:val="16"/>
          <w:lang w:val="en-US"/>
        </w:rPr>
        <w:t>piro le re nanmu zukte le pa nuke bevri lei pa tricu bliku</w:t>
      </w:r>
      <w:r>
        <w:rPr>
          <w:rFonts w:eastAsia="modern c" w:cs="modern c" w:ascii="modern c" w:hAnsi="modern c"/>
          <w:color w:val="000000"/>
          <w:sz w:val="16"/>
          <w:szCs w:val="16"/>
          <w:lang w:val="en-US"/>
        </w:rPr>
        <w:t xml:space="preserve"> is completely explicit that 'All of the two specific men performed the single act of carrying a particular log, with neither of them necessarily bearing all of the burde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Based on our implicit quantifiers, Lojban permits an abbreviation that resembles English usage.  </w:t>
      </w:r>
      <w:r>
        <w:rPr>
          <w:rFonts w:eastAsia="modern c" w:cs="modern c" w:ascii="modern c" w:hAnsi="modern c"/>
          <w:b/>
          <w:bCs/>
          <w:color w:val="000000"/>
          <w:sz w:val="16"/>
          <w:szCs w:val="16"/>
          <w:lang w:val="en-US"/>
        </w:rPr>
        <w:t>re le nanmu</w:t>
      </w:r>
      <w:r>
        <w:rPr>
          <w:rFonts w:eastAsia="modern c" w:cs="modern c" w:ascii="modern c" w:hAnsi="modern c"/>
          <w:color w:val="000000"/>
          <w:sz w:val="16"/>
          <w:szCs w:val="16"/>
          <w:lang w:val="en-US"/>
        </w:rPr>
        <w:t xml:space="preserve">, which is implicitly quantified as </w:t>
      </w:r>
      <w:r>
        <w:rPr>
          <w:rFonts w:eastAsia="modern c" w:cs="modern c" w:ascii="modern c" w:hAnsi="modern c"/>
          <w:b/>
          <w:bCs/>
          <w:color w:val="000000"/>
          <w:sz w:val="16"/>
          <w:szCs w:val="16"/>
          <w:lang w:val="en-US"/>
        </w:rPr>
        <w:t>re le ro nanmu</w:t>
      </w:r>
      <w:r>
        <w:rPr>
          <w:rFonts w:eastAsia="modern c" w:cs="modern c" w:ascii="modern c" w:hAnsi="modern c"/>
          <w:color w:val="000000"/>
          <w:sz w:val="16"/>
          <w:szCs w:val="16"/>
          <w:lang w:val="en-US"/>
        </w:rPr>
        <w:t xml:space="preserve">, can be further abbreviated as </w:t>
      </w:r>
      <w:r>
        <w:rPr>
          <w:rFonts w:eastAsia="modern c" w:cs="modern c" w:ascii="modern c" w:hAnsi="modern c"/>
          <w:b/>
          <w:bCs/>
          <w:color w:val="000000"/>
          <w:sz w:val="16"/>
          <w:szCs w:val="16"/>
          <w:lang w:val="en-US"/>
        </w:rPr>
        <w:t>re nanmu</w:t>
      </w:r>
      <w:r>
        <w:rPr>
          <w:rFonts w:eastAsia="modern c" w:cs="modern c" w:ascii="modern c" w:hAnsi="modern c"/>
          <w:color w:val="000000"/>
          <w:sz w:val="16"/>
          <w:szCs w:val="16"/>
          <w:lang w:val="en-US"/>
        </w:rPr>
        <w:t>, which exactly parallels its English equivalent 'two me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4.2 Quotation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4.3 Pro-</w:t>
      </w:r>
      <w:r>
        <w:rPr>
          <w:rFonts w:eastAsia="modern c" w:cs="modern c" w:ascii="modern c" w:hAnsi="modern c"/>
          <w:b/>
          <w:bCs/>
          <w:i/>
          <w:iCs/>
          <w:color w:val="000000"/>
          <w:sz w:val="16"/>
          <w:szCs w:val="16"/>
          <w:lang w:val="en-US"/>
        </w:rPr>
        <w:t>sumti</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4.4 Quantifier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4.5 Relative Clauses and Phrase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Lexemes GOI and NOI include the various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modifiers; these allow the attaching of a word or a phrase to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hich gives further information that is specifically relevant to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rather than to the whol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GOI is used to attach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r PU-modifier; NOI is used to attach a sentence as a modifier.  Both of these correspond to the English construct called a 'relative clause'.</w:t>
      </w:r>
    </w:p>
    <w:p>
      <w:pPr>
        <w:pStyle w:val="Normal"/>
        <w:bidi w:val="0"/>
        <w:spacing w:lineRule="auto" w:line="240" w:before="0" w:after="0"/>
        <w:ind w:left="0" w:right="0" w:hanging="0"/>
        <w:jc w:val="left"/>
        <w:rPr>
          <w:rFonts w:ascii="modern c" w:hAnsi="modern c" w:eastAsia="modern c" w:cs="modern c"/>
          <w:b/>
          <w:b/>
          <w:bCs/>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Relative clauses in English resemble normal sentences that are modified so as to allow the subject of the subordinate sentence to match the noun phrase that it is modifying.  The sentences are generally then attached to the noun phrase with a word such as 'that', 'which', or who', which replaces the subject of the subordinate sentence.  Lexeme GOI corresponds to these attaching words, but allows more precise expression of meaning.</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The major distinction in relative clauses is between 'restrictive' clauses and 'non-restrictive' clauses.  The former are much more common in English as well as most other languag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Restrictive clauses serve to identify the noun phras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further.  In 'The man who came to dinner was hungry', the relative clause 'who came to dinner' gives us further information to identify which man is being spoken about.  The information is essential to identifying distinguishing this man from other men who could be talked about.  The clause 'restricts' the domain of the noun phrase/</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to the intended referen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According to American composition teachers, English non-restrictive clauses are distinguished from restrictive clauses by separating them with commas before and after in the written sentence: 'The man, who came to dinner, was hungry.'  British writers, unfortunately use this convention for both types of clauses, and many American writers forget (or never learned) the rule, and do not punctuate so as to clearly distinguish the two types.  Non-restrictive clauses, of course, do not serve to restrict the domain of the noun phrase/</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stead it provides an additional, but presumably less important piece of information about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without interrupting the flow of the discourse.  The above example is logically equivalent to the parallel statement 'The man came to dinner and was hungry.'  Using this version of the sentence, we can recognize that the sentence is false either if the man did not come to dinner, or if the man wasn't hungry.  If a restrictive clause is not true (if the man did not come to dinner), the usual effect is to make the referent harder to identify.  The main clause could still be true.  Under lexeme LE, an example is given that shows that the speaker could intentionally make a false identification in order to help the listener determine the referent; the same can be done with restrictive claus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Restrictive clauses can also be used existentially with quantified variables, as in </w:t>
      </w:r>
      <w:r>
        <w:rPr>
          <w:rFonts w:eastAsia="modern c" w:cs="modern c" w:ascii="modern c" w:hAnsi="modern c"/>
          <w:b/>
          <w:bCs/>
          <w:color w:val="000000"/>
          <w:sz w:val="16"/>
          <w:szCs w:val="16"/>
          <w:lang w:val="en-US"/>
        </w:rPr>
        <w:t>ro da poi broda cu brode</w:t>
      </w:r>
      <w:r>
        <w:rPr>
          <w:rFonts w:eastAsia="modern c" w:cs="modern c" w:ascii="modern c" w:hAnsi="modern c"/>
          <w:color w:val="000000"/>
          <w:sz w:val="16"/>
          <w:szCs w:val="16"/>
          <w:lang w:val="en-US"/>
        </w:rPr>
        <w:t xml:space="preserve">, which says that 'every </w:t>
      </w:r>
      <w:r>
        <w:rPr>
          <w:rFonts w:eastAsia="modern c" w:cs="modern c" w:ascii="modern c" w:hAnsi="modern c"/>
          <w:b/>
          <w:bCs/>
          <w:color w:val="000000"/>
          <w:sz w:val="16"/>
          <w:szCs w:val="16"/>
          <w:lang w:val="en-US"/>
        </w:rPr>
        <w:t>broda</w:t>
      </w:r>
      <w:r>
        <w:rPr>
          <w:rFonts w:eastAsia="modern c" w:cs="modern c" w:ascii="modern c" w:hAnsi="modern c"/>
          <w:color w:val="000000"/>
          <w:sz w:val="16"/>
          <w:szCs w:val="16"/>
          <w:lang w:val="en-US"/>
        </w:rPr>
        <w:t xml:space="preserve"> is a </w:t>
      </w:r>
      <w:r>
        <w:rPr>
          <w:rFonts w:eastAsia="modern c" w:cs="modern c" w:ascii="modern c" w:hAnsi="modern c"/>
          <w:b/>
          <w:bCs/>
          <w:color w:val="000000"/>
          <w:sz w:val="16"/>
          <w:szCs w:val="16"/>
          <w:lang w:val="en-US"/>
        </w:rPr>
        <w:t>brode</w:t>
      </w:r>
      <w:r>
        <w:rPr>
          <w:rFonts w:eastAsia="modern c" w:cs="modern c" w:ascii="modern c" w:hAnsi="modern c"/>
          <w:color w:val="000000"/>
          <w:sz w:val="16"/>
          <w:szCs w:val="16"/>
          <w:lang w:val="en-US"/>
        </w:rPr>
        <w:t xml:space="preserve">', specifically that there exist </w:t>
      </w:r>
      <w:r>
        <w:rPr>
          <w:rFonts w:eastAsia="modern c" w:cs="modern c" w:ascii="modern c" w:hAnsi="modern c"/>
          <w:b/>
          <w:bCs/>
          <w:color w:val="000000"/>
          <w:sz w:val="16"/>
          <w:szCs w:val="16"/>
          <w:lang w:val="en-US"/>
        </w:rPr>
        <w:t>broda</w:t>
      </w:r>
      <w:r>
        <w:rPr>
          <w:rFonts w:eastAsia="modern c" w:cs="modern c" w:ascii="modern c" w:hAnsi="modern c"/>
          <w:color w:val="000000"/>
          <w:sz w:val="16"/>
          <w:szCs w:val="16"/>
          <w:lang w:val="en-US"/>
        </w:rPr>
        <w:t xml:space="preserve"> and that all of them are </w:t>
      </w:r>
      <w:r>
        <w:rPr>
          <w:rFonts w:eastAsia="modern c" w:cs="modern c" w:ascii="modern c" w:hAnsi="modern c"/>
          <w:b/>
          <w:bCs/>
          <w:color w:val="000000"/>
          <w:sz w:val="16"/>
          <w:szCs w:val="16"/>
          <w:lang w:val="en-US"/>
        </w:rPr>
        <w:t>brode</w:t>
      </w:r>
      <w:r>
        <w:rPr>
          <w:rFonts w:eastAsia="modern c" w:cs="modern c" w:ascii="modern c" w:hAnsi="modern c"/>
          <w:color w:val="000000"/>
          <w:sz w:val="16"/>
          <w:szCs w:val="16"/>
          <w:lang w:val="en-US"/>
        </w:rPr>
        <w:t xml:space="preserve">.  Other ways of translating the English include </w:t>
      </w:r>
      <w:r>
        <w:rPr>
          <w:rFonts w:eastAsia="modern c" w:cs="modern c" w:ascii="modern c" w:hAnsi="modern c"/>
          <w:b/>
          <w:bCs/>
          <w:color w:val="000000"/>
          <w:sz w:val="16"/>
          <w:szCs w:val="16"/>
          <w:lang w:val="en-US"/>
        </w:rPr>
        <w:t>ro da ga broda ginai brode</w:t>
      </w:r>
      <w:r>
        <w:rPr>
          <w:rFonts w:eastAsia="modern c" w:cs="modern c" w:ascii="modern c" w:hAnsi="modern c"/>
          <w:color w:val="000000"/>
          <w:sz w:val="16"/>
          <w:szCs w:val="16"/>
          <w:lang w:val="en-US"/>
        </w:rPr>
        <w:t xml:space="preserve"> (a logical implication) and </w:t>
      </w:r>
      <w:r>
        <w:rPr>
          <w:rFonts w:eastAsia="modern c" w:cs="modern c" w:ascii="modern c" w:hAnsi="modern c"/>
          <w:b/>
          <w:bCs/>
          <w:color w:val="000000"/>
          <w:sz w:val="16"/>
          <w:szCs w:val="16"/>
          <w:lang w:val="en-US"/>
        </w:rPr>
        <w:t>lo broda cu brode</w:t>
      </w:r>
      <w:r>
        <w:rPr>
          <w:rFonts w:eastAsia="modern c" w:cs="modern c" w:ascii="modern c" w:hAnsi="modern c"/>
          <w:color w:val="000000"/>
          <w:sz w:val="16"/>
          <w:szCs w:val="16"/>
          <w:lang w:val="en-US"/>
        </w:rPr>
        <w:t xml:space="preserve">.  Neither of these alternatives actually claims that there are </w:t>
      </w:r>
      <w:r>
        <w:rPr>
          <w:rFonts w:eastAsia="modern c" w:cs="modern c" w:ascii="modern c" w:hAnsi="modern c"/>
          <w:b/>
          <w:bCs/>
          <w:color w:val="000000"/>
          <w:sz w:val="16"/>
          <w:szCs w:val="16"/>
          <w:lang w:val="en-US"/>
        </w:rPr>
        <w:t>broda</w:t>
      </w:r>
      <w:r>
        <w:rPr>
          <w:rFonts w:eastAsia="modern c" w:cs="modern c" w:ascii="modern c" w:hAnsi="modern c"/>
          <w:color w:val="000000"/>
          <w:sz w:val="16"/>
          <w:szCs w:val="16"/>
          <w:lang w:val="en-US"/>
        </w:rPr>
        <w:t xml:space="preserve">, but only that if there exist any, then they are </w:t>
      </w:r>
      <w:r>
        <w:rPr>
          <w:rFonts w:eastAsia="modern c" w:cs="modern c" w:ascii="modern c" w:hAnsi="modern c"/>
          <w:b/>
          <w:bCs/>
          <w:color w:val="000000"/>
          <w:sz w:val="16"/>
          <w:szCs w:val="16"/>
          <w:lang w:val="en-US"/>
        </w:rPr>
        <w:t>brode</w:t>
      </w:r>
      <w:r>
        <w:rPr>
          <w:rFonts w:eastAsia="modern c" w:cs="modern c" w:ascii="modern c" w:hAnsi="modern c"/>
          <w:color w:val="000000"/>
          <w:sz w:val="16"/>
          <w:szCs w:val="16"/>
          <w:lang w:val="en-US"/>
        </w:rPr>
        <w:t xml:space="preserve"> as well.  The restrictive clause formulation actually says that there are </w:t>
      </w:r>
      <w:r>
        <w:rPr>
          <w:rFonts w:eastAsia="modern c" w:cs="modern c" w:ascii="modern c" w:hAnsi="modern c"/>
          <w:b/>
          <w:bCs/>
          <w:color w:val="000000"/>
          <w:sz w:val="16"/>
          <w:szCs w:val="16"/>
          <w:lang w:val="en-US"/>
        </w:rPr>
        <w:t>broda</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us restrictive clauses are used when the speaker assumes that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by itself is inadequate to tell the listener what referent is intended.  If the speaker assumes that the referent is already sufficiently identified, he might use a non-restrictive clause instead to express a tangential point about the referent or to otherwise provide additional informatio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mong the members of lexemes GOI and NOI, those which start with the letter </w:t>
      </w:r>
      <w:r>
        <w:rPr>
          <w:rFonts w:eastAsia="modern c" w:cs="modern c" w:ascii="modern c" w:hAnsi="modern c"/>
          <w:b/>
          <w:bCs/>
          <w:color w:val="000000"/>
          <w:sz w:val="16"/>
          <w:szCs w:val="16"/>
          <w:lang w:val="en-US"/>
        </w:rPr>
        <w:t>n</w:t>
      </w:r>
      <w:r>
        <w:rPr>
          <w:rFonts w:eastAsia="modern c" w:cs="modern c" w:ascii="modern c" w:hAnsi="modern c"/>
          <w:color w:val="000000"/>
          <w:sz w:val="16"/>
          <w:szCs w:val="16"/>
          <w:lang w:val="en-US"/>
        </w:rPr>
        <w:t xml:space="preserve"> are </w:t>
      </w:r>
      <w:r>
        <w:rPr>
          <w:rFonts w:eastAsia="modern c" w:cs="modern c" w:ascii="modern c" w:hAnsi="modern c"/>
          <w:color w:val="000000"/>
          <w:sz w:val="16"/>
          <w:szCs w:val="16"/>
          <w:u w:val="single"/>
          <w:lang w:val="en-US"/>
        </w:rPr>
        <w:t>n</w:t>
      </w:r>
      <w:r>
        <w:rPr>
          <w:rFonts w:eastAsia="modern c" w:cs="modern c" w:ascii="modern c" w:hAnsi="modern c"/>
          <w:color w:val="000000"/>
          <w:sz w:val="16"/>
          <w:szCs w:val="16"/>
          <w:lang w:val="en-US"/>
        </w:rPr>
        <w:t xml:space="preserve">on-restrictive, while those that start with the letter </w:t>
      </w:r>
      <w:r>
        <w:rPr>
          <w:rFonts w:eastAsia="modern c" w:cs="modern c" w:ascii="modern c" w:hAnsi="modern c"/>
          <w:b/>
          <w:bCs/>
          <w:color w:val="000000"/>
          <w:sz w:val="16"/>
          <w:szCs w:val="16"/>
          <w:lang w:val="en-US"/>
        </w:rPr>
        <w:t>p</w:t>
      </w:r>
      <w:r>
        <w:rPr>
          <w:rFonts w:eastAsia="modern c" w:cs="modern c" w:ascii="modern c" w:hAnsi="modern c"/>
          <w:color w:val="000000"/>
          <w:sz w:val="16"/>
          <w:szCs w:val="16"/>
          <w:lang w:val="en-US"/>
        </w:rPr>
        <w:t xml:space="preserve"> are restrictive.  There is a restrictive equivalent for each non-restrictive word, which is made by changing the initial letters.  In addition, there are three restrictiv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 xml:space="preserve">po'e, po, </w:t>
      </w:r>
      <w:r>
        <w:rPr>
          <w:rFonts w:eastAsia="modern c" w:cs="modern c" w:ascii="modern c" w:hAnsi="modern c"/>
          <w:color w:val="000000"/>
          <w:sz w:val="16"/>
          <w:szCs w:val="16"/>
          <w:lang w:val="en-US"/>
        </w:rPr>
        <w:t xml:space="preserve">and </w:t>
      </w:r>
      <w:r>
        <w:rPr>
          <w:rFonts w:eastAsia="modern c" w:cs="modern c" w:ascii="modern c" w:hAnsi="modern c"/>
          <w:b/>
          <w:bCs/>
          <w:color w:val="000000"/>
          <w:sz w:val="16"/>
          <w:szCs w:val="16"/>
          <w:lang w:val="en-US"/>
        </w:rPr>
        <w:t>goi</w:t>
      </w:r>
      <w:r>
        <w:rPr>
          <w:rFonts w:eastAsia="modern c" w:cs="modern c" w:ascii="modern c" w:hAnsi="modern c"/>
          <w:color w:val="000000"/>
          <w:sz w:val="16"/>
          <w:szCs w:val="16"/>
          <w:lang w:val="en-US"/>
        </w:rPr>
        <w:t xml:space="preserve">) that are used in ways that do not clearly need a non-restrictive equivalent.  </w:t>
      </w:r>
      <w:r>
        <w:rPr>
          <w:rFonts w:eastAsia="modern c" w:cs="modern c" w:ascii="modern c" w:hAnsi="modern c"/>
          <w:b/>
          <w:bCs/>
          <w:color w:val="000000"/>
          <w:sz w:val="16"/>
          <w:szCs w:val="16"/>
          <w:lang w:val="en-US"/>
        </w:rPr>
        <w:t xml:space="preserve">po'e </w:t>
      </w:r>
      <w:r>
        <w:rPr>
          <w:rFonts w:eastAsia="modern c" w:cs="modern c" w:ascii="modern c" w:hAnsi="modern c"/>
          <w:color w:val="000000"/>
          <w:sz w:val="16"/>
          <w:szCs w:val="16"/>
          <w:lang w:val="en-US"/>
        </w:rPr>
        <w:t xml:space="preserve">and </w:t>
      </w:r>
      <w:r>
        <w:rPr>
          <w:rFonts w:eastAsia="modern c" w:cs="modern c" w:ascii="modern c" w:hAnsi="modern c"/>
          <w:b/>
          <w:bCs/>
          <w:color w:val="000000"/>
          <w:sz w:val="16"/>
          <w:szCs w:val="16"/>
          <w:lang w:val="en-US"/>
        </w:rPr>
        <w:t>po</w:t>
      </w:r>
      <w:r>
        <w:rPr>
          <w:rFonts w:eastAsia="modern c" w:cs="modern c" w:ascii="modern c" w:hAnsi="modern c"/>
          <w:color w:val="000000"/>
          <w:sz w:val="16"/>
          <w:szCs w:val="16"/>
          <w:lang w:val="en-US"/>
        </w:rPr>
        <w:t xml:space="preserve"> are the possessives, and </w:t>
      </w:r>
      <w:r>
        <w:rPr>
          <w:rFonts w:eastAsia="modern c" w:cs="modern c" w:ascii="modern c" w:hAnsi="modern c"/>
          <w:b/>
          <w:bCs/>
          <w:color w:val="000000"/>
          <w:sz w:val="16"/>
          <w:szCs w:val="16"/>
          <w:lang w:val="en-US"/>
        </w:rPr>
        <w:t>goi</w:t>
      </w:r>
      <w:r>
        <w:rPr>
          <w:rFonts w:eastAsia="modern c" w:cs="modern c" w:ascii="modern c" w:hAnsi="modern c"/>
          <w:color w:val="000000"/>
          <w:sz w:val="16"/>
          <w:szCs w:val="16"/>
          <w:lang w:val="en-US"/>
        </w:rPr>
        <w:t xml:space="preserve"> is used to assign or identify a member of KOhA lexeme as being equivalent to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members of lexeme GOI also correlate with the non-MEX members of lexeme DU.  The DU relations are used to form identifying sentences separate from other sentences, whereas GOI is used to identify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 the context of using it.  The four linguistic relations that correspond between GOI and DU are:</w:t>
      </w:r>
    </w:p>
    <w:p>
      <w:pPr>
        <w:pStyle w:val="Normal"/>
        <w:tabs>
          <w:tab w:val="clear" w:pos="720"/>
          <w:tab w:val="left" w:pos="2880" w:leader="none"/>
          <w:tab w:val="left" w:pos="5760" w:leader="none"/>
          <w:tab w:val="left" w:pos="6480" w:leader="none"/>
          <w:tab w:val="left" w:pos="7200" w:leader="none"/>
          <w:tab w:val="left" w:pos="8640" w:leader="none"/>
        </w:tabs>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ab/>
        <w:tab/>
        <w:tab/>
        <w:t>GOI</w:t>
        <w:tab/>
        <w:tab/>
        <w:t>DU</w:t>
      </w:r>
    </w:p>
    <w:p>
      <w:pPr>
        <w:pStyle w:val="Normal"/>
        <w:tabs>
          <w:tab w:val="clear" w:pos="720"/>
          <w:tab w:val="left" w:pos="2880" w:leader="none"/>
          <w:tab w:val="left" w:pos="5760" w:leader="none"/>
          <w:tab w:val="left" w:pos="7200" w:leader="none"/>
          <w:tab w:val="left" w:pos="8640" w:leader="none"/>
        </w:tabs>
        <w:bidi w:val="0"/>
        <w:spacing w:lineRule="auto" w:line="240" w:before="0" w:after="0"/>
        <w:ind w:left="0" w:right="0" w:hanging="0"/>
        <w:jc w:val="left"/>
        <w:rPr/>
      </w:pPr>
      <w:r>
        <w:rPr>
          <w:rFonts w:eastAsia="modern c" w:cs="modern c" w:ascii="modern c" w:hAnsi="modern c"/>
          <w:color w:val="000000"/>
          <w:sz w:val="16"/>
          <w:szCs w:val="16"/>
          <w:lang w:val="en-US"/>
        </w:rPr>
        <w:tab/>
        <w:t>Identity</w:t>
        <w:tab/>
      </w:r>
      <w:r>
        <w:rPr>
          <w:rFonts w:eastAsia="modern c" w:cs="modern c" w:ascii="modern c" w:hAnsi="modern c"/>
          <w:b/>
          <w:bCs/>
          <w:color w:val="000000"/>
          <w:sz w:val="16"/>
          <w:szCs w:val="16"/>
          <w:lang w:val="en-US"/>
        </w:rPr>
        <w:t>ne</w:t>
        <w:tab/>
        <w:t>pe</w:t>
        <w:tab/>
        <w:t>du</w:t>
      </w:r>
    </w:p>
    <w:p>
      <w:pPr>
        <w:pStyle w:val="Normal"/>
        <w:tabs>
          <w:tab w:val="clear" w:pos="720"/>
          <w:tab w:val="left" w:pos="2880" w:leader="none"/>
          <w:tab w:val="left" w:pos="5760" w:leader="none"/>
          <w:tab w:val="left" w:pos="7200" w:leader="none"/>
          <w:tab w:val="left" w:pos="8640" w:leader="none"/>
        </w:tabs>
        <w:bidi w:val="0"/>
        <w:spacing w:lineRule="auto" w:line="240" w:before="0" w:after="0"/>
        <w:ind w:left="0" w:right="0" w:hanging="0"/>
        <w:jc w:val="left"/>
        <w:rPr/>
      </w:pPr>
      <w:r>
        <w:rPr>
          <w:rFonts w:eastAsia="modern c" w:cs="modern c" w:ascii="modern c" w:hAnsi="modern c"/>
          <w:color w:val="000000"/>
          <w:sz w:val="16"/>
          <w:szCs w:val="16"/>
          <w:lang w:val="en-US"/>
        </w:rPr>
        <w:tab/>
        <w:t>Membership</w:t>
        <w:tab/>
      </w:r>
      <w:r>
        <w:rPr>
          <w:rFonts w:eastAsia="modern c" w:cs="modern c" w:ascii="modern c" w:hAnsi="modern c"/>
          <w:b/>
          <w:bCs/>
          <w:color w:val="000000"/>
          <w:sz w:val="16"/>
          <w:szCs w:val="16"/>
          <w:lang w:val="en-US"/>
        </w:rPr>
        <w:t>ne'a</w:t>
        <w:tab/>
        <w:t>pe'a</w:t>
        <w:tab/>
        <w:t>vu'a</w:t>
      </w:r>
    </w:p>
    <w:p>
      <w:pPr>
        <w:pStyle w:val="Normal"/>
        <w:tabs>
          <w:tab w:val="clear" w:pos="720"/>
          <w:tab w:val="left" w:pos="2880" w:leader="none"/>
          <w:tab w:val="left" w:pos="5760" w:leader="none"/>
          <w:tab w:val="left" w:pos="7200" w:leader="none"/>
          <w:tab w:val="left" w:pos="8640" w:leader="none"/>
        </w:tabs>
        <w:bidi w:val="0"/>
        <w:spacing w:lineRule="auto" w:line="240" w:before="0" w:after="0"/>
        <w:ind w:left="0" w:right="0" w:hanging="0"/>
        <w:jc w:val="left"/>
        <w:rPr/>
      </w:pPr>
      <w:r>
        <w:rPr>
          <w:rFonts w:eastAsia="modern c" w:cs="modern c" w:ascii="modern c" w:hAnsi="modern c"/>
          <w:color w:val="000000"/>
          <w:sz w:val="16"/>
          <w:szCs w:val="16"/>
          <w:lang w:val="en-US"/>
        </w:rPr>
        <w:tab/>
        <w:t>Inclusion</w:t>
        <w:tab/>
      </w:r>
      <w:r>
        <w:rPr>
          <w:rFonts w:eastAsia="modern c" w:cs="modern c" w:ascii="modern c" w:hAnsi="modern c"/>
          <w:b/>
          <w:bCs/>
          <w:color w:val="000000"/>
          <w:sz w:val="16"/>
          <w:szCs w:val="16"/>
          <w:lang w:val="en-US"/>
        </w:rPr>
        <w:t>ne'e</w:t>
        <w:tab/>
        <w:t>pe'e</w:t>
        <w:tab/>
        <w:t>vu'e</w:t>
      </w:r>
    </w:p>
    <w:p>
      <w:pPr>
        <w:pStyle w:val="Normal"/>
        <w:tabs>
          <w:tab w:val="clear" w:pos="720"/>
          <w:tab w:val="left" w:pos="2880" w:leader="none"/>
          <w:tab w:val="left" w:pos="5760" w:leader="none"/>
          <w:tab w:val="left" w:pos="7200" w:leader="none"/>
          <w:tab w:val="left" w:pos="8640" w:leader="none"/>
        </w:tabs>
        <w:bidi w:val="0"/>
        <w:spacing w:lineRule="auto" w:line="240" w:before="0" w:after="0"/>
        <w:ind w:left="0" w:right="0" w:hanging="0"/>
        <w:jc w:val="left"/>
        <w:rPr/>
      </w:pPr>
      <w:r>
        <w:rPr>
          <w:rFonts w:eastAsia="modern c" w:cs="modern c" w:ascii="modern c" w:hAnsi="modern c"/>
          <w:color w:val="000000"/>
          <w:sz w:val="16"/>
          <w:szCs w:val="16"/>
          <w:lang w:val="en-US"/>
        </w:rPr>
        <w:tab/>
        <w:t>Componency</w:t>
        <w:tab/>
      </w:r>
      <w:r>
        <w:rPr>
          <w:rFonts w:eastAsia="modern c" w:cs="modern c" w:ascii="modern c" w:hAnsi="modern c"/>
          <w:b/>
          <w:bCs/>
          <w:color w:val="000000"/>
          <w:sz w:val="16"/>
          <w:szCs w:val="16"/>
          <w:lang w:val="en-US"/>
        </w:rPr>
        <w:t>ne'o</w:t>
        <w:tab/>
        <w:t>pe'o</w:t>
        <w:tab/>
        <w:t>vu'o</w:t>
      </w:r>
    </w:p>
    <w:p>
      <w:pPr>
        <w:pStyle w:val="Normal"/>
        <w:tabs>
          <w:tab w:val="clear" w:pos="720"/>
          <w:tab w:val="left" w:pos="2880" w:leader="none"/>
          <w:tab w:val="left" w:pos="5760" w:leader="none"/>
          <w:tab w:val="left" w:pos="7200" w:leader="none"/>
          <w:tab w:val="left" w:pos="8640" w:leader="none"/>
        </w:tabs>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tabs>
          <w:tab w:val="clear" w:pos="720"/>
          <w:tab w:val="left" w:pos="2880" w:leader="none"/>
          <w:tab w:val="left" w:pos="5760" w:leader="none"/>
          <w:tab w:val="left" w:pos="7200" w:leader="none"/>
          <w:tab w:val="left" w:pos="8640" w:leader="none"/>
        </w:tabs>
        <w:bidi w:val="0"/>
        <w:spacing w:lineRule="auto" w:line="240" w:before="0" w:after="0"/>
        <w:ind w:left="0" w:right="0" w:hanging="0"/>
        <w:jc w:val="left"/>
        <w:rPr/>
      </w:pPr>
      <w:r>
        <w:rPr>
          <w:rFonts w:eastAsia="modern c" w:cs="modern c" w:ascii="modern c" w:hAnsi="modern c"/>
          <w:color w:val="000000"/>
          <w:sz w:val="16"/>
          <w:szCs w:val="16"/>
          <w:lang w:val="en-US"/>
        </w:rPr>
        <w:t xml:space="preserve">Note that, with the exception of </w:t>
      </w:r>
      <w:r>
        <w:rPr>
          <w:rFonts w:eastAsia="modern c" w:cs="modern c" w:ascii="modern c" w:hAnsi="modern c"/>
          <w:b/>
          <w:bCs/>
          <w:color w:val="000000"/>
          <w:sz w:val="16"/>
          <w:szCs w:val="16"/>
          <w:lang w:val="en-US"/>
        </w:rPr>
        <w:t>du</w:t>
      </w:r>
      <w:r>
        <w:rPr>
          <w:rFonts w:eastAsia="modern c" w:cs="modern c" w:ascii="modern c" w:hAnsi="modern c"/>
          <w:color w:val="000000"/>
          <w:sz w:val="16"/>
          <w:szCs w:val="16"/>
          <w:lang w:val="en-US"/>
        </w:rPr>
        <w:t xml:space="preserve"> itself, the DU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correspond closely with the GOI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which express the same relationship.</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hen a relativ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is attached to a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ith NOI, the default assumption is that the modifi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goes in the first place of the subordinat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hich in turn can be omitted as ellipsis.  If it is inconvenient or impossible to put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in this first position (corresponding to a clause such as 'the man who John hit', the KOhA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ke'a</w:t>
      </w:r>
      <w:r>
        <w:rPr>
          <w:rFonts w:eastAsia="modern c" w:cs="modern c" w:ascii="modern c" w:hAnsi="modern c"/>
          <w:color w:val="000000"/>
          <w:sz w:val="16"/>
          <w:szCs w:val="16"/>
          <w:lang w:val="en-US"/>
        </w:rPr>
        <w:t xml:space="preserve">" is used to mark the place where the modifi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goes (</w:t>
      </w:r>
      <w:r>
        <w:rPr>
          <w:rFonts w:eastAsia="modern c" w:cs="modern c" w:ascii="modern c" w:hAnsi="modern c"/>
          <w:b/>
          <w:bCs/>
          <w:color w:val="000000"/>
          <w:sz w:val="16"/>
          <w:szCs w:val="16"/>
          <w:lang w:val="en-US"/>
        </w:rPr>
        <w:t>le nanmu poi la djan darxi ke'a</w:t>
      </w:r>
      <w:r>
        <w:rPr>
          <w:rFonts w:eastAsia="modern c" w:cs="modern c" w:ascii="modern c" w:hAnsi="modern c"/>
          <w:color w:val="000000"/>
          <w:sz w:val="16"/>
          <w:szCs w:val="16"/>
          <w:lang w:val="en-US"/>
        </w:rPr>
        <w:t xml:space="preserve">).  In extremely convoluted constructs, there may be more than one level of relativization to resolve.  In such a case, </w:t>
      </w:r>
      <w:r>
        <w:rPr>
          <w:rFonts w:eastAsia="modern c" w:cs="modern c" w:ascii="modern c" w:hAnsi="modern c"/>
          <w:b/>
          <w:bCs/>
          <w:color w:val="000000"/>
          <w:sz w:val="16"/>
          <w:szCs w:val="16"/>
          <w:lang w:val="en-US"/>
        </w:rPr>
        <w:t>ke'a</w:t>
      </w:r>
      <w:r>
        <w:rPr>
          <w:rFonts w:eastAsia="modern c" w:cs="modern c" w:ascii="modern c" w:hAnsi="modern c"/>
          <w:color w:val="000000"/>
          <w:sz w:val="16"/>
          <w:szCs w:val="16"/>
          <w:lang w:val="en-US"/>
        </w:rPr>
        <w:t xml:space="preserve"> refers to the modified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ne level up, </w:t>
      </w:r>
      <w:r>
        <w:rPr>
          <w:rFonts w:eastAsia="modern c" w:cs="modern c" w:ascii="modern c" w:hAnsi="modern c"/>
          <w:b/>
          <w:bCs/>
          <w:color w:val="000000"/>
          <w:sz w:val="16"/>
          <w:szCs w:val="16"/>
          <w:lang w:val="en-US"/>
        </w:rPr>
        <w:t>ke'axire</w:t>
      </w:r>
      <w:r>
        <w:rPr>
          <w:rFonts w:eastAsia="modern c" w:cs="modern c" w:ascii="modern c" w:hAnsi="modern c"/>
          <w:color w:val="000000"/>
          <w:sz w:val="16"/>
          <w:szCs w:val="16"/>
          <w:lang w:val="en-US"/>
        </w:rPr>
        <w:t xml:space="preserve"> refers to the one two levels up, etc.  These occur rarely in English, and an example is difficult to come by.  The children's poem 'The House That Jack Built' is based on the use of several levels of relativization; it is possible to modify one of the later verses so that one of the bottom levels of relativization refers up to the top.  We won't attempt to translate it her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4.6 Quantificatio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4.7 Indirectio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4.8 Negatio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4.9 Logical and Connectio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4.10 Modalizatio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4.11 Collectio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4.12 Termset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 xml:space="preserve">4.13 Precedence of Grammar Rules for </w:t>
      </w:r>
      <w:r>
        <w:rPr>
          <w:rFonts w:eastAsia="modern c" w:cs="modern c" w:ascii="modern c" w:hAnsi="modern c"/>
          <w:b/>
          <w:bCs/>
          <w:i/>
          <w:iCs/>
          <w:color w:val="000000"/>
          <w:sz w:val="16"/>
          <w:szCs w:val="16"/>
          <w:lang w:val="en-US"/>
        </w:rPr>
        <w:t>sumti</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5.0 Inflectio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5.1 Tense and Locatio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5.2 The Space-Time Reference Point</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5.3 Abstractio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5.4 Adverbial Modality</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5.5 Precedence of Grammar Rules for Inflectio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6.0 Free Modifier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6.1 Vocative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6.2 Indicator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6.3 Parenthetical Note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6.4 Discursive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6.5 Precedence of Grammar Rules for Free Modifier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7.0 Question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center"/>
        <w:rPr/>
      </w:pPr>
      <w:r>
        <w:rPr>
          <w:rFonts w:eastAsia="modern c" w:cs="modern c" w:ascii="modern c" w:hAnsi="modern c"/>
          <w:b/>
          <w:bCs/>
          <w:i/>
          <w:iCs/>
          <w:color w:val="000000"/>
          <w:sz w:val="16"/>
          <w:szCs w:val="16"/>
          <w:u w:val="single"/>
          <w:lang w:val="en-US"/>
        </w:rPr>
        <w:t>pei/xu</w:t>
      </w:r>
      <w:r>
        <w:rPr>
          <w:rFonts w:eastAsia="modern c" w:cs="modern c" w:ascii="modern c" w:hAnsi="modern c"/>
          <w:i/>
          <w:iCs/>
          <w:color w:val="000000"/>
          <w:sz w:val="16"/>
          <w:szCs w:val="16"/>
          <w:u w:val="single"/>
          <w:lang w:val="en-US"/>
        </w:rPr>
        <w:t xml:space="preserve"> - Yes/No Questions</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 xml:space="preserve">pei </w:t>
      </w:r>
      <w:r>
        <w:rPr>
          <w:rFonts w:eastAsia="modern c" w:cs="modern c" w:ascii="modern c" w:hAnsi="modern c"/>
          <w:color w:val="000000"/>
          <w:sz w:val="16"/>
          <w:szCs w:val="16"/>
          <w:lang w:val="en-US"/>
        </w:rPr>
        <w:t>and</w:t>
      </w:r>
      <w:r>
        <w:rPr>
          <w:rFonts w:eastAsia="modern c" w:cs="modern c" w:ascii="modern c" w:hAnsi="modern c"/>
          <w:b/>
          <w:bCs/>
          <w:color w:val="000000"/>
          <w:sz w:val="16"/>
          <w:szCs w:val="16"/>
          <w:lang w:val="en-US"/>
        </w:rPr>
        <w:t xml:space="preserve"> xu</w:t>
      </w:r>
      <w:r>
        <w:rPr>
          <w:rFonts w:eastAsia="modern c" w:cs="modern c" w:ascii="modern c" w:hAnsi="modern c"/>
          <w:color w:val="000000"/>
          <w:sz w:val="16"/>
          <w:szCs w:val="16"/>
          <w:lang w:val="en-US"/>
        </w:rPr>
        <w:t xml:space="preserve"> are the two 'Yes/No' questions of Lojban, although in neither case does the answer, strictly speaking, translate into a 'yes' or a 'no'.</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pei</w:t>
      </w:r>
      <w:r>
        <w:rPr>
          <w:rFonts w:eastAsia="modern c" w:cs="modern c" w:ascii="modern c" w:hAnsi="modern c"/>
          <w:color w:val="000000"/>
          <w:sz w:val="16"/>
          <w:szCs w:val="16"/>
          <w:lang w:val="en-US"/>
        </w:rPr>
        <w:t xml:space="preserve"> is a generic question word, with variable meaning as to the nature of the question.  When bare at the beginning of an utterance, or when attached to a non-indicator word, it implies no particular attitude being requested, and thus means 'How do you feel about this?', or 'Is this true?'.  It could probably then be answered by au 'I want it', e'u, I am supposing it', ia 'I'm certain of it', i'a 'I believe it', o'i 'I'm frustrated by it', ue 'I'm surprised by it', or any of the other attitudinals, with or without scale markers.  After an attitudinal indicator, it asks whether (and possibly how strong) the listener feels the indicated emotion.  pei is made more specific by attaching as a suffix to the indicator: iepei translates as 'Do you agree and how strongly?', and would be answered with ie, ienai, ieCVV, or ieCVVnai where CVV is one of the indicator intensity suffix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Compound indicators followed by </w:t>
      </w:r>
      <w:r>
        <w:rPr>
          <w:rFonts w:eastAsia="modern c" w:cs="modern c" w:ascii="modern c" w:hAnsi="modern c"/>
          <w:b/>
          <w:bCs/>
          <w:color w:val="000000"/>
          <w:sz w:val="16"/>
          <w:szCs w:val="16"/>
          <w:lang w:val="en-US"/>
        </w:rPr>
        <w:t>pei</w:t>
      </w:r>
      <w:r>
        <w:rPr>
          <w:rFonts w:eastAsia="modern c" w:cs="modern c" w:ascii="modern c" w:hAnsi="modern c"/>
          <w:color w:val="000000"/>
          <w:sz w:val="16"/>
          <w:szCs w:val="16"/>
          <w:lang w:val="en-US"/>
        </w:rPr>
        <w:t xml:space="preserve"> may be interpreted as asking which applies to the respondent: </w:t>
      </w:r>
      <w:r>
        <w:rPr>
          <w:rFonts w:eastAsia="modern c" w:cs="modern c" w:ascii="modern c" w:hAnsi="modern c"/>
          <w:b/>
          <w:bCs/>
          <w:color w:val="000000"/>
          <w:sz w:val="16"/>
          <w:szCs w:val="16"/>
          <w:lang w:val="en-US"/>
        </w:rPr>
        <w:t>uiuupei</w:t>
      </w:r>
      <w:r>
        <w:rPr>
          <w:rFonts w:eastAsia="modern c" w:cs="modern c" w:ascii="modern c" w:hAnsi="modern c"/>
          <w:color w:val="000000"/>
          <w:sz w:val="16"/>
          <w:szCs w:val="16"/>
          <w:lang w:val="en-US"/>
        </w:rPr>
        <w:t xml:space="preserve"> might be used to ask whether the respondent is happy or sad, </w:t>
      </w:r>
      <w:r>
        <w:rPr>
          <w:rFonts w:eastAsia="modern c" w:cs="modern c" w:ascii="modern c" w:hAnsi="modern c"/>
          <w:b/>
          <w:bCs/>
          <w:color w:val="000000"/>
          <w:sz w:val="16"/>
          <w:szCs w:val="16"/>
          <w:lang w:val="en-US"/>
        </w:rPr>
        <w:t>iai'apei</w:t>
      </w:r>
      <w:r>
        <w:rPr>
          <w:rFonts w:eastAsia="modern c" w:cs="modern c" w:ascii="modern c" w:hAnsi="modern c"/>
          <w:color w:val="000000"/>
          <w:sz w:val="16"/>
          <w:szCs w:val="16"/>
          <w:lang w:val="en-US"/>
        </w:rPr>
        <w:t xml:space="preserve"> might be used to ask whether the respondent has direct knowledge about th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of the question or whether he/she 'merely' believes it to be true/false.</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If attached to a non-indicator word, </w:t>
      </w:r>
      <w:r>
        <w:rPr>
          <w:rFonts w:eastAsia="modern c" w:cs="modern c" w:ascii="modern c" w:hAnsi="modern c"/>
          <w:b/>
          <w:bCs/>
          <w:color w:val="000000"/>
          <w:sz w:val="16"/>
          <w:szCs w:val="16"/>
          <w:lang w:val="en-US"/>
        </w:rPr>
        <w:t xml:space="preserve">pei </w:t>
      </w:r>
      <w:r>
        <w:rPr>
          <w:rFonts w:eastAsia="modern c" w:cs="modern c" w:ascii="modern c" w:hAnsi="modern c"/>
          <w:color w:val="000000"/>
          <w:sz w:val="16"/>
          <w:szCs w:val="16"/>
          <w:lang w:val="en-US"/>
        </w:rPr>
        <w:t>may semantically be interpreted as asking for agreement on whether that word is the appropriate one.  In this case, a non-indicator response could be give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xu</w:t>
      </w:r>
      <w:r>
        <w:rPr>
          <w:rFonts w:eastAsia="modern c" w:cs="modern c" w:ascii="modern c" w:hAnsi="modern c"/>
          <w:color w:val="000000"/>
          <w:sz w:val="16"/>
          <w:szCs w:val="16"/>
          <w:lang w:val="en-US"/>
        </w:rPr>
        <w:t xml:space="preserve"> requests a </w:t>
      </w:r>
      <w:r>
        <w:rPr>
          <w:rFonts w:eastAsia="modern c" w:cs="modern c" w:ascii="modern c" w:hAnsi="modern c"/>
          <w:color w:val="000000"/>
          <w:sz w:val="16"/>
          <w:szCs w:val="16"/>
          <w:u w:val="single"/>
          <w:lang w:val="en-US"/>
        </w:rPr>
        <w:t>veridical</w:t>
      </w:r>
      <w:r>
        <w:rPr>
          <w:rFonts w:eastAsia="modern c" w:cs="modern c" w:ascii="modern c" w:hAnsi="modern c"/>
          <w:color w:val="000000"/>
          <w:sz w:val="16"/>
          <w:szCs w:val="16"/>
          <w:lang w:val="en-US"/>
        </w:rPr>
        <w:t xml:space="preserve"> response as opposed to an attitudinal response (e.g. in a legal situation).  In normal usage, it can be attached to the beginning of a predication.  Alternatively, it can be used with DAI lexeme terms as a metalinguistic discursive question (in which case it can refer to multiple utterances, depending on which DAI is used).  If the former case, the respondent can logically answer by asserting the preceding claim with </w:t>
      </w:r>
      <w:r>
        <w:rPr>
          <w:rFonts w:eastAsia="modern c" w:cs="modern c" w:ascii="modern c" w:hAnsi="modern c"/>
          <w:b/>
          <w:bCs/>
          <w:color w:val="000000"/>
          <w:sz w:val="16"/>
          <w:szCs w:val="16"/>
          <w:lang w:val="en-US"/>
        </w:rPr>
        <w:t>go'i</w:t>
      </w:r>
      <w:r>
        <w:rPr>
          <w:rFonts w:eastAsia="modern c" w:cs="modern c" w:ascii="modern c" w:hAnsi="modern c"/>
          <w:color w:val="000000"/>
          <w:sz w:val="16"/>
          <w:szCs w:val="16"/>
          <w:lang w:val="en-US"/>
        </w:rPr>
        <w:t xml:space="preserve">/BRIDI or denying it with </w:t>
      </w:r>
      <w:r>
        <w:rPr>
          <w:rFonts w:eastAsia="modern c" w:cs="modern c" w:ascii="modern c" w:hAnsi="modern c"/>
          <w:b/>
          <w:bCs/>
          <w:color w:val="000000"/>
          <w:sz w:val="16"/>
          <w:szCs w:val="16"/>
          <w:lang w:val="en-US"/>
        </w:rPr>
        <w:t>go'inai</w:t>
      </w:r>
      <w:r>
        <w:rPr>
          <w:rFonts w:eastAsia="modern c" w:cs="modern c" w:ascii="modern c" w:hAnsi="modern c"/>
          <w:color w:val="000000"/>
          <w:sz w:val="16"/>
          <w:szCs w:val="16"/>
          <w:lang w:val="en-US"/>
        </w:rPr>
        <w:t xml:space="preserve">.  In the latter case, the logical response is to use the same DAI term as the first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of </w:t>
      </w:r>
      <w:r>
        <w:rPr>
          <w:rFonts w:eastAsia="modern c" w:cs="modern c" w:ascii="modern c" w:hAnsi="modern c"/>
          <w:b/>
          <w:bCs/>
          <w:color w:val="000000"/>
          <w:sz w:val="16"/>
          <w:szCs w:val="16"/>
          <w:lang w:val="en-US"/>
        </w:rPr>
        <w:t>jetnu</w:t>
      </w:r>
      <w:r>
        <w:rPr>
          <w:rFonts w:eastAsia="modern c" w:cs="modern c" w:ascii="modern c" w:hAnsi="modern c"/>
          <w:color w:val="000000"/>
          <w:sz w:val="16"/>
          <w:szCs w:val="16"/>
          <w:lang w:val="en-US"/>
        </w:rPr>
        <w:t xml:space="preserve"> or </w:t>
      </w:r>
      <w:r>
        <w:rPr>
          <w:rFonts w:eastAsia="modern c" w:cs="modern c" w:ascii="modern c" w:hAnsi="modern c"/>
          <w:b/>
          <w:bCs/>
          <w:color w:val="000000"/>
          <w:sz w:val="16"/>
          <w:szCs w:val="16"/>
          <w:lang w:val="en-US"/>
        </w:rPr>
        <w:t>jitfa</w:t>
      </w:r>
      <w:r>
        <w:rPr>
          <w:rFonts w:eastAsia="modern c" w:cs="modern c" w:ascii="modern c" w:hAnsi="modern c"/>
          <w:color w:val="000000"/>
          <w:sz w:val="16"/>
          <w:szCs w:val="16"/>
          <w:lang w:val="en-US"/>
        </w:rPr>
        <w:t>, thus explicitly saying that 'the ... utterance is true/false'.</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rFonts w:ascii="modern c" w:hAnsi="modern c" w:eastAsia="modern c" w:cs="modern c"/>
          <w:color w:val="000000"/>
          <w:sz w:val="16"/>
          <w:szCs w:val="16"/>
          <w:lang w:val="en-US"/>
        </w:rPr>
      </w:pPr>
      <w:r>
        <w:rPr/>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pPr>
      <w:r>
        <w:rPr>
          <w:rFonts w:eastAsia="modern c" w:cs="modern c" w:ascii="modern c" w:hAnsi="modern c"/>
          <w:b/>
          <w:bCs/>
          <w:color w:val="000000"/>
          <w:sz w:val="16"/>
          <w:szCs w:val="16"/>
          <w:lang w:val="en-US"/>
        </w:rPr>
        <w:t>pei</w:t>
        <w:tab/>
        <w:t>UI/CAI</w:t>
        <w:tab/>
        <w:t>preti</w:t>
      </w:r>
      <w:r>
        <w:rPr>
          <w:rFonts w:eastAsia="modern c" w:cs="modern c" w:ascii="modern c" w:hAnsi="modern c"/>
          <w:color w:val="000000"/>
          <w:sz w:val="16"/>
          <w:szCs w:val="16"/>
          <w:lang w:val="en-US"/>
        </w:rPr>
        <w:tab/>
        <w:t xml:space="preserve">'Eh?'; </w:t>
      </w:r>
    </w:p>
    <w:p>
      <w:pPr>
        <w:pStyle w:val="Normal"/>
        <w:tabs>
          <w:tab w:val="clear" w:pos="720"/>
          <w:tab w:val="left" w:pos="6240" w:leader="none"/>
          <w:tab w:val="left" w:pos="7440" w:leader="none"/>
          <w:tab w:val="left" w:pos="8880" w:leader="none"/>
          <w:tab w:val="left" w:pos="9120" w:leader="none"/>
        </w:tabs>
        <w:bidi w:val="0"/>
        <w:spacing w:lineRule="auto" w:line="240" w:before="0" w:after="0"/>
        <w:ind w:left="4560" w:right="0" w:hanging="4560"/>
        <w:jc w:val="left"/>
        <w:rPr/>
      </w:pPr>
      <w:r>
        <w:rPr>
          <w:rFonts w:eastAsia="modern c" w:cs="modern c" w:ascii="modern c" w:hAnsi="modern c"/>
          <w:b/>
          <w:bCs/>
          <w:color w:val="000000"/>
          <w:sz w:val="16"/>
          <w:szCs w:val="16"/>
          <w:lang w:val="en-US"/>
        </w:rPr>
        <w:t>xu</w:t>
        <w:tab/>
        <w:t>UI</w:t>
        <w:tab/>
      </w:r>
      <w:r>
        <w:rPr>
          <w:rFonts w:eastAsia="modern c" w:cs="modern c" w:ascii="modern c" w:hAnsi="modern c"/>
          <w:color w:val="000000"/>
          <w:sz w:val="16"/>
          <w:szCs w:val="16"/>
          <w:lang w:val="en-US"/>
        </w:rPr>
        <w:tab/>
        <w:t>'Is it true?'</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8.0 Quantifiers and MEX - The Grammar of Mathematics in Lojba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8.1 Number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8.2 Expression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8.3 Operands and Operator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8.4 Relation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8.5 Precedence</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8.6 Conversion Between Lexeme Type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8.7 Precedence of Grammar Rules for MEX</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9.0 Utterances and Text</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9.1 Precedence of Grammar Rules for Text</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10.0 Conversion Between Form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 xml:space="preserve">11.0 </w:t>
      </w:r>
      <w:r>
        <w:rPr>
          <w:rFonts w:eastAsia="modern c" w:cs="modern c" w:ascii="modern c" w:hAnsi="modern c"/>
          <w:b/>
          <w:bCs/>
          <w:i/>
          <w:iCs/>
          <w:color w:val="000000"/>
          <w:sz w:val="16"/>
          <w:szCs w:val="16"/>
          <w:lang w:val="en-US"/>
        </w:rPr>
        <w:t>lerfu</w:t>
      </w:r>
      <w:r>
        <w:rPr>
          <w:rFonts w:eastAsia="modern c" w:cs="modern c" w:ascii="modern c" w:hAnsi="modern c"/>
          <w:i/>
          <w:iCs/>
          <w:color w:val="000000"/>
          <w:sz w:val="16"/>
          <w:szCs w:val="16"/>
          <w:lang w:val="en-US"/>
        </w:rPr>
        <w:t xml:space="preserve"> - Alphabetical and Special Character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pPr>
      <w:r>
        <w:rPr>
          <w:rFonts w:eastAsia="modern c" w:cs="modern c" w:ascii="modern c" w:hAnsi="modern c"/>
          <w:i/>
          <w:iCs/>
          <w:color w:val="000000"/>
          <w:sz w:val="16"/>
          <w:szCs w:val="16"/>
          <w:lang w:val="en-US"/>
        </w:rPr>
        <w:t xml:space="preserve">11.1 Precedence of Grammar Rules for </w:t>
      </w:r>
      <w:r>
        <w:rPr>
          <w:rFonts w:eastAsia="modern c" w:cs="modern c" w:ascii="modern c" w:hAnsi="modern c"/>
          <w:b/>
          <w:bCs/>
          <w:i/>
          <w:iCs/>
          <w:color w:val="000000"/>
          <w:sz w:val="16"/>
          <w:szCs w:val="16"/>
          <w:lang w:val="en-US"/>
        </w:rPr>
        <w:t>lerfu</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12.0 Metalinguistic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12.1 The Preparser of Lojba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Given the metalinguistic levels involved in understanding Lojban </w:t>
      </w:r>
      <w:r>
        <w:rPr>
          <w:rFonts w:eastAsia="modern c" w:cs="modern c" w:ascii="modern c" w:hAnsi="modern c"/>
          <w:b/>
          <w:bCs/>
          <w:color w:val="000000"/>
          <w:sz w:val="16"/>
          <w:szCs w:val="16"/>
          <w:lang w:val="en-US"/>
        </w:rPr>
        <w:t>se cusku</w:t>
      </w:r>
      <w:r>
        <w:rPr>
          <w:rFonts w:eastAsia="modern c" w:cs="modern c" w:ascii="modern c" w:hAnsi="modern c"/>
          <w:color w:val="000000"/>
          <w:sz w:val="16"/>
          <w:szCs w:val="16"/>
          <w:lang w:val="en-US"/>
        </w:rPr>
        <w:t xml:space="preserve">, it is necessary to describe a process by which the various metalinguistic operators interact with each other and with the morphology and grammar of the language.  This section gives an overview of this process, reduced to a mechanical level that could be implemented on a computer.  When so implemented, the algorithms that take place before the grammar can be analyzed are collectively called a </w:t>
      </w:r>
      <w:r>
        <w:rPr>
          <w:rFonts w:eastAsia="modern c" w:cs="modern c" w:ascii="modern c" w:hAnsi="modern c"/>
          <w:i/>
          <w:iCs/>
          <w:color w:val="000000"/>
          <w:sz w:val="16"/>
          <w:szCs w:val="16"/>
          <w:lang w:val="en-US"/>
        </w:rPr>
        <w:t>preparser</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A speech stream must be marked for its Lojban sounds, and additional information regarding stress and pause must be noted.  Using the rules described by the </w:t>
      </w:r>
      <w:r>
        <w:rPr>
          <w:rFonts w:eastAsia="modern c" w:cs="modern c" w:ascii="modern c" w:hAnsi="modern c"/>
          <w:i/>
          <w:iCs/>
          <w:color w:val="000000"/>
          <w:sz w:val="16"/>
          <w:szCs w:val="16"/>
          <w:lang w:val="en-US"/>
        </w:rPr>
        <w:t>Synopsis of Lojban Phonology and Morphology</w:t>
      </w:r>
      <w:r>
        <w:rPr>
          <w:rFonts w:eastAsia="modern c" w:cs="modern c" w:ascii="modern c" w:hAnsi="modern c"/>
          <w:color w:val="000000"/>
          <w:sz w:val="16"/>
          <w:szCs w:val="16"/>
          <w:lang w:val="en-US"/>
        </w:rPr>
        <w:t>, this information can be used to break the speech stream up into individual words.  Note that Lojban names are located using the consonant-followed-by-a-pause marker that ends them, and then backing up to either a LA lexeme, a FOI lexeme, a pause after a vowel, or the start of the speech stream.</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ext streams may be presumed to have been divided into words already, bu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compounds are often written together as a single word.  A text processor must separate these compounds down to their component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in order to ensure that the sentence is grammatical and is being properly interpreted.</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When the preparser has broken words into their smallest components, each unit or </w:t>
      </w:r>
      <w:r>
        <w:rPr>
          <w:rFonts w:eastAsia="modern c" w:cs="modern c" w:ascii="modern c" w:hAnsi="modern c"/>
          <w:i/>
          <w:iCs/>
          <w:color w:val="000000"/>
          <w:sz w:val="16"/>
          <w:szCs w:val="16"/>
          <w:lang w:val="en-US"/>
        </w:rPr>
        <w:t>token</w:t>
      </w:r>
      <w:r>
        <w:rPr>
          <w:rFonts w:eastAsia="modern c" w:cs="modern c" w:ascii="modern c" w:hAnsi="modern c"/>
          <w:color w:val="000000"/>
          <w:sz w:val="16"/>
          <w:szCs w:val="16"/>
          <w:lang w:val="en-US"/>
        </w:rPr>
        <w:t xml:space="preserve"> is assigned to the </w:t>
      </w:r>
      <w:r>
        <w:rPr>
          <w:rFonts w:eastAsia="modern c" w:cs="modern c" w:ascii="modern c" w:hAnsi="modern c"/>
          <w:i/>
          <w:iCs/>
          <w:color w:val="000000"/>
          <w:sz w:val="16"/>
          <w:szCs w:val="16"/>
          <w:lang w:val="en-US"/>
        </w:rPr>
        <w:t xml:space="preserve">lexeme </w:t>
      </w:r>
      <w:r>
        <w:rPr>
          <w:rFonts w:eastAsia="modern c" w:cs="modern c" w:ascii="modern c" w:hAnsi="modern c"/>
          <w:color w:val="000000"/>
          <w:sz w:val="16"/>
          <w:szCs w:val="16"/>
          <w:lang w:val="en-US"/>
        </w:rPr>
        <w:t xml:space="preserve">to which it uniquely belongs.  The grammar parser works only with lexemes, not with the original words.  The portion of the preparser that assigns lexemes is called the </w:t>
      </w:r>
      <w:r>
        <w:rPr>
          <w:rFonts w:eastAsia="modern c" w:cs="modern c" w:ascii="modern c" w:hAnsi="modern c"/>
          <w:i/>
          <w:iCs/>
          <w:color w:val="000000"/>
          <w:sz w:val="16"/>
          <w:szCs w:val="16"/>
          <w:lang w:val="en-US"/>
        </w:rPr>
        <w:t>lexer</w:t>
      </w:r>
      <w:r>
        <w:rPr>
          <w:rFonts w:eastAsia="modern c" w:cs="modern c" w:ascii="modern c" w:hAnsi="modern c"/>
          <w:color w:val="000000"/>
          <w:sz w:val="16"/>
          <w:szCs w:val="16"/>
          <w:lang w:val="en-US"/>
        </w:rPr>
        <w:t>.  Lexeme assignment is done under strict rules to prevent ambiguity in the languag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Some of the metalinguistic operators are interpreted during this lexer phase.  This interpretation takes place in a specific order of precedence, again to prevent ambiguit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1. Lexeme ZO causes the next token to be ignored - it is assigned as separate lexeme 'word' and is not assigned to whatever lexeme it would normally be assigned to.</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2. Lexeme ZOI causes the next token to be taken as a delimiter - the lexer looks for the next occurrence of that token as a closing delimiter.  Everything between the two occurrences of the delimiting token is treated as a single unit, and assigned to lexeme 'string'.   Both occurrences of the delimiter are marked as lexeme 'word' - it doesn't matter to the grammar which lexeme it belongs to.  Needless to say, the delimiter is not allowed within the quoted text (usually non-Lojban) in such a way as to cause it to be taken as the closing delimiter.  For this reason, any valid Lojban word can serve as the delimiter.</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3. Lexeme LOhU causes a search for a lexeme LEhU which is a closing delimiter.  Everything between the two is treated as a single lexeme unit, marked as 'words'.  The grammar thus does not attempt to analyze that which is found within these quotations.  Note that because LEhU may occur in the quoted text, it must there be pre-marked with ZO.  The precedence rules will thus cause the LEhU to be ignored - it will be 'word' by the time it gets to this step.  This is the only constraint on the quotation of Lojban, even if ungrammatical, within LOhU/LEhU quotes.  When greater accuracy in quotation is required, ZOI quotation must be used.</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4.  Next any metalinguistic erasers are applied - first SI, then SA, then SU.  One SI erases one token (not a whole compound, for example); it also can erase any of the word/words/string tokens formed by the above steps as a single unit - to SI in this step, it IS a single unit.  SA erases back to the start of the last utterance, which is marked by a NIhO, an I, or a start-of-text.  SU erases back to the last start-of-text, which is defined as an open parenthesis (TO) which has not been closed with TOI, an open grammatical quote (LU) which has not been closed with LIhU, or the beginning of continuous text by one or more </w:t>
      </w:r>
      <w:r>
        <w:rPr>
          <w:rFonts w:eastAsia="modern c" w:cs="modern c" w:ascii="modern c" w:hAnsi="modern c"/>
          <w:b/>
          <w:bCs/>
          <w:color w:val="000000"/>
          <w:sz w:val="16"/>
          <w:szCs w:val="16"/>
          <w:lang w:val="en-US"/>
        </w:rPr>
        <w:t>cusku</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pPr>
      <w:r>
        <w:rPr>
          <w:rFonts w:eastAsia="modern c" w:cs="modern c" w:ascii="modern c" w:hAnsi="modern c"/>
          <w:color w:val="000000"/>
          <w:sz w:val="16"/>
          <w:szCs w:val="16"/>
          <w:lang w:val="en-US"/>
        </w:rPr>
        <w:t xml:space="preserve">5.  Next, the lexer assigns a lexeme to each token.  Each Lojban word is defined so as to fit only one lexeme definition.  In the tables below, BRIVLA is specifically defined to exclude LEhAVLA and BRODA, even though the words in the latter two lexemes are considered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Note to early parser workers - if you treat all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as LEhAVLA, you need not implement an algorithm for analyzing the inside structure of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 though this generates the minor error of allowing LEhA to mark any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instead of just a </w:t>
      </w:r>
      <w:r>
        <w:rPr>
          <w:rFonts w:eastAsia="modern c" w:cs="modern c" w:ascii="modern c" w:hAnsi="modern c"/>
          <w:b/>
          <w:bCs/>
          <w:color w:val="000000"/>
          <w:sz w:val="16"/>
          <w:szCs w:val="16"/>
          <w:lang w:val="en-US"/>
        </w:rPr>
        <w:t>le'avla</w:t>
      </w:r>
      <w:r>
        <w:rPr>
          <w:rFonts w:eastAsia="modern c" w:cs="modern c" w:ascii="modern c" w:hAnsi="modern c"/>
          <w:color w:val="000000"/>
          <w:sz w:val="16"/>
          <w:szCs w:val="16"/>
          <w:lang w:val="en-US"/>
        </w:rPr>
        <w:t>.</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6. Once lexemes are assigned, the lexer then eliminates any of the lexemes SIhE, VOI, NEI, NAU, FAU, POhA, POhI, DAhO, FUhO, and Y. These have null grammar.</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7. The lexer now forms the defined lexer compounds, which are given in detail in the machine grammar below.  The lexer will form the longest compound it can identify by a given rule, and if more than one rule applies, will take the compound that uses the longest string of tokens.</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8. FOI and a following number (SA.PA.root) are eliminated as having null grammar (other than occurring together as a string).</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9. Each of the lexer compounds is marked with the lexer lexeme identifying the type of compound.  In effect, this forces the grammar to treat the compound as if it were a single lexeme.</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10. The indicators (marked with lexer.A) also have an effective null grammar.  Each is absorbed into the preceding lexeme or compound with no change to its grammar, and may be eliminated, leaving only an indicator at the beginning of the text to be processed by the parser.  Any BAhE lexeme is similarly absorbed, but into the following lexeme or compound, and may be eliminated.  A BAhE at the end of text is considered a grammar error.</w:t>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720" w:right="0" w:hanging="0"/>
        <w:jc w:val="left"/>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11. When this processing is complete, the parser may then unambiguously evaluate the grammar by taking one token at a time, the standard of Lojban's grammatical non-ambiguit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Note that Lojban has no 'lexemic pause', like the mandatory ones in English that are found in English represented by commas and periods.  Mandatory pauses are used only to ensure that a break between words occurs where the morphology requires this, like at the end of names.  Any other pause is optional, and can be used for phrasing and emphasis.  Pauses are not permitted within words, but they may be found between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comprising a compound (thus it is valid to pause between each digit of a number).  Once the words are broken into their smallest units, all pauses can be replaced by nulls or space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13.0 General Summary of the Problem of Logical Scope</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This section to be rewritten - it is no longer necessarily complete or current.)</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Natural language speakers are not very conscious of the phenomenon of 'scope', which has significant effects on syntax and semantics.  Lojban attempts to resolve the major questions of scope (and perhaps all of them).  The discussion and implications of scope is too disjoint when observed by looking at individual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so we are presenting this discussion up front.  In Lojban, each of the following aspects have a default or unassigned state when you start talking.  Various things that you say can change this default state.  Some of these changes go on indefinitely - they have the 'longest scope'.  Other changes have very 'short scope' and affect as little as a single word.  Each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or lexeme) definition will discuss the normal scope for that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This discussion attempts to convey the broad pictur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u w:val="single"/>
          <w:lang w:val="en-US"/>
        </w:rPr>
        <w:t>Topic:</w:t>
      </w:r>
      <w:r>
        <w:rPr>
          <w:rFonts w:eastAsia="modern c" w:cs="modern c" w:ascii="modern c" w:hAnsi="modern c"/>
          <w:color w:val="000000"/>
          <w:sz w:val="16"/>
          <w:szCs w:val="16"/>
          <w:lang w:val="en-US"/>
        </w:rPr>
        <w:t xml:space="preserve">  A new paragraph is normally the mark of a change in topic in English.  This is shown by most style guides' insistence on a 'topic sentence' at the beginning of a paragraph.  Lojban uses th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ni'o</w:t>
      </w:r>
      <w:r>
        <w:rPr>
          <w:rFonts w:eastAsia="modern c" w:cs="modern c" w:ascii="modern c" w:hAnsi="modern c"/>
          <w:color w:val="000000"/>
          <w:sz w:val="16"/>
          <w:szCs w:val="16"/>
          <w:lang w:val="en-US"/>
        </w:rPr>
        <w:t xml:space="preserve">' to indicate a new paragraph and topic.  </w:t>
      </w:r>
      <w:r>
        <w:rPr>
          <w:rFonts w:eastAsia="modern c" w:cs="modern c" w:ascii="modern c" w:hAnsi="modern c"/>
          <w:b/>
          <w:bCs/>
          <w:color w:val="000000"/>
          <w:sz w:val="16"/>
          <w:szCs w:val="16"/>
          <w:lang w:val="en-US"/>
        </w:rPr>
        <w:t>ni'o</w:t>
      </w:r>
      <w:r>
        <w:rPr>
          <w:rFonts w:eastAsia="modern c" w:cs="modern c" w:ascii="modern c" w:hAnsi="modern c"/>
          <w:color w:val="000000"/>
          <w:sz w:val="16"/>
          <w:szCs w:val="16"/>
          <w:lang w:val="en-US"/>
        </w:rPr>
        <w:t xml:space="preserve"> also cancels any anaphora/cataphora (see KOHA and BA below).  Doubling the word, as </w:t>
      </w:r>
      <w:r>
        <w:rPr>
          <w:rFonts w:eastAsia="modern c" w:cs="modern c" w:ascii="modern c" w:hAnsi="modern c"/>
          <w:b/>
          <w:bCs/>
          <w:color w:val="000000"/>
          <w:sz w:val="16"/>
          <w:szCs w:val="16"/>
          <w:lang w:val="en-US"/>
        </w:rPr>
        <w:t>ni'oni'o</w:t>
      </w:r>
      <w:r>
        <w:rPr>
          <w:rFonts w:eastAsia="modern c" w:cs="modern c" w:ascii="modern c" w:hAnsi="modern c"/>
          <w:color w:val="000000"/>
          <w:sz w:val="16"/>
          <w:szCs w:val="16"/>
          <w:lang w:val="en-US"/>
        </w:rPr>
        <w:t>, starts a new 'chapter'.  In this instance all aspects described below revert to an unassigned state, including indicators and the time referenc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u w:val="single"/>
          <w:lang w:val="en-US"/>
        </w:rPr>
        <w:t>Anaphora/Cataphora:</w:t>
      </w:r>
      <w:r>
        <w:rPr>
          <w:rFonts w:eastAsia="modern c" w:cs="modern c" w:ascii="modern c" w:hAnsi="modern c"/>
          <w:color w:val="000000"/>
          <w:sz w:val="16"/>
          <w:szCs w:val="16"/>
          <w:lang w:val="en-US"/>
        </w:rPr>
        <w:t xml:space="preserve">  These are the pronouns of English, expanded logically to make more explicit the meaning of each.  Anaphora are those that reference backwards; cataphora are those that reference forwards.  There is a problem in determining what 'it' refers to in English and other languages.  Lojban has several ways to make the assignment of meaning to such variables more explicit.  Sometimes (at least on a change of topic, but possibly more often), these pronoun assignments must be cancelled so that you can reuse them.  </w:t>
      </w:r>
      <w:r>
        <w:rPr>
          <w:rFonts w:eastAsia="modern c" w:cs="modern c" w:ascii="modern c" w:hAnsi="modern c"/>
          <w:b/>
          <w:bCs/>
          <w:color w:val="000000"/>
          <w:sz w:val="16"/>
          <w:szCs w:val="16"/>
          <w:lang w:val="en-US"/>
        </w:rPr>
        <w:t>ni'o</w:t>
      </w:r>
      <w:r>
        <w:rPr>
          <w:rFonts w:eastAsia="modern c" w:cs="modern c" w:ascii="modern c" w:hAnsi="modern c"/>
          <w:color w:val="000000"/>
          <w:sz w:val="16"/>
          <w:szCs w:val="16"/>
          <w:lang w:val="en-US"/>
        </w:rPr>
        <w:t xml:space="preserve"> cancels anaphora/cataphora assignments with a change of topics as stated above.  </w:t>
      </w:r>
      <w:r>
        <w:rPr>
          <w:rFonts w:eastAsia="modern c" w:cs="modern c" w:ascii="modern c" w:hAnsi="modern c"/>
          <w:b/>
          <w:bCs/>
          <w:color w:val="000000"/>
          <w:sz w:val="16"/>
          <w:szCs w:val="16"/>
          <w:lang w:val="en-US"/>
        </w:rPr>
        <w:t>da'o</w:t>
      </w:r>
      <w:r>
        <w:rPr>
          <w:rFonts w:eastAsia="modern c" w:cs="modern c" w:ascii="modern c" w:hAnsi="modern c"/>
          <w:color w:val="000000"/>
          <w:sz w:val="16"/>
          <w:szCs w:val="16"/>
          <w:lang w:val="en-US"/>
        </w:rPr>
        <w:t xml:space="preserve"> cancels the assignments without a change in topic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u w:val="single"/>
          <w:lang w:val="en-US"/>
        </w:rPr>
        <w:t>Attitude:</w:t>
      </w:r>
      <w:r>
        <w:rPr>
          <w:rFonts w:eastAsia="modern c" w:cs="modern c" w:ascii="modern c" w:hAnsi="modern c"/>
          <w:color w:val="000000"/>
          <w:sz w:val="16"/>
          <w:szCs w:val="16"/>
          <w:lang w:val="en-US"/>
        </w:rPr>
        <w:t xml:space="preserve">  The speaker often has an emotional attitude about what he's saying.  These emotions come out in English through tone of voice.  We also use short expressions ('Oh!', 'Ahhh!', 'Unh-hunh.') to indicate these attitudes.  We also use some words and word orders to reveal our attitude ('I want...', 'I will...', 'I should...', 'A doctor, he thinks he is.')  Lojban makes attitudes explicit and independent of tone of voice or the semantic content of statements made.  There are a large number of attitude indicators, and it is possible to express these attitudes in various strengths.  Expressing an attitude indicator (of lexeme UI) immediately after a word limits its scope to that word (or to a phrase if the word attaches to a KU or CU which closes the phrase.  Expressed at the beginning of a sentence, an indicator has scope over the full-sentence.  If an indicator is followed by </w:t>
      </w:r>
      <w:r>
        <w:rPr>
          <w:rFonts w:eastAsia="modern c" w:cs="modern c" w:ascii="modern c" w:hAnsi="modern c"/>
          <w:b/>
          <w:bCs/>
          <w:color w:val="000000"/>
          <w:sz w:val="16"/>
          <w:szCs w:val="16"/>
          <w:lang w:val="en-US"/>
        </w:rPr>
        <w:t>fu'e</w:t>
      </w:r>
      <w:r>
        <w:rPr>
          <w:rFonts w:eastAsia="modern c" w:cs="modern c" w:ascii="modern c" w:hAnsi="modern c"/>
          <w:color w:val="000000"/>
          <w:sz w:val="16"/>
          <w:szCs w:val="16"/>
          <w:lang w:val="en-US"/>
        </w:rPr>
        <w:t xml:space="preserve">, the scope is extended to the right indefinitely or until closed off with </w:t>
      </w:r>
      <w:r>
        <w:rPr>
          <w:rFonts w:eastAsia="modern c" w:cs="modern c" w:ascii="modern c" w:hAnsi="modern c"/>
          <w:b/>
          <w:bCs/>
          <w:color w:val="000000"/>
          <w:sz w:val="16"/>
          <w:szCs w:val="16"/>
          <w:lang w:val="en-US"/>
        </w:rPr>
        <w:t>fu'o</w:t>
      </w:r>
      <w:r>
        <w:rPr>
          <w:rFonts w:eastAsia="modern c" w:cs="modern c" w:ascii="modern c" w:hAnsi="modern c"/>
          <w:color w:val="000000"/>
          <w:sz w:val="16"/>
          <w:szCs w:val="16"/>
          <w:lang w:val="en-US"/>
        </w:rPr>
        <w:t>.  Attitudes (like most emotions) are not momentary; they must be able to be continued (in scope) for a while (e.g. making a suggestion or giving a complex set of instruction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left"/>
        <w:rPr/>
      </w:pPr>
      <w:r>
        <w:rPr>
          <w:rFonts w:eastAsia="modern c" w:cs="modern c" w:ascii="modern c" w:hAnsi="modern c"/>
          <w:color w:val="000000"/>
          <w:sz w:val="16"/>
          <w:szCs w:val="16"/>
          <w:u w:val="single"/>
          <w:lang w:val="en-US"/>
        </w:rPr>
        <w:t>Time reference:</w:t>
      </w:r>
      <w:r>
        <w:rPr>
          <w:rFonts w:eastAsia="modern c" w:cs="modern c" w:ascii="modern c" w:hAnsi="modern c"/>
          <w:color w:val="000000"/>
          <w:sz w:val="16"/>
          <w:szCs w:val="16"/>
          <w:lang w:val="en-US"/>
        </w:rPr>
        <w:t xml:space="preserve">  Normally we talk in the present tense, or relate other times to the present.  When we discuss the past or future, we are usually referring to the past and future with respect to </w:t>
      </w:r>
      <w:r>
        <w:rPr>
          <w:rFonts w:eastAsia="modern c" w:cs="modern c" w:ascii="modern c" w:hAnsi="modern c"/>
          <w:color w:val="000000"/>
          <w:sz w:val="16"/>
          <w:szCs w:val="16"/>
          <w:u w:val="single"/>
          <w:lang w:val="en-US"/>
        </w:rPr>
        <w:t>now</w:t>
      </w:r>
      <w:r>
        <w:rPr>
          <w:rFonts w:eastAsia="modern c" w:cs="modern c" w:ascii="modern c" w:hAnsi="modern c"/>
          <w:color w:val="000000"/>
          <w:sz w:val="16"/>
          <w:szCs w:val="16"/>
          <w:lang w:val="en-US"/>
        </w:rPr>
        <w:t>.  Occasionally, we need to use a different time base, or even a time base which changes.  We change the time base subconsciously, using semantic clues to keep the time ordering of events straight.  In narrative stories, shifts in time can be more noticeable.  The speaker quickly assumes the time reference of the characters in the story, which may be other than the present, and may jump around in time by flashbacks or simply by entering a new character's point of view.  Time reference changes may show up in English perfect tenses, and in certain event ordering phrases (e.g. he went and then returned).  To a lesser extent, English and other languages support location references in the same way.</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Lojban has optional tenses, special care has been taken to allow explicit specification of time reference.  Relativity theory having promoted the concept that time and space are interrelated, time and space references are equally expressed in Lojban as tenses.  A result of the Lojban grammar work was that tense words have identical grammar to modal and adverbial phrases (lexeme PU).  This has led Lojbanists to a lot of exploration - attempting to determine whether there is (or should be) semantic commonalty to match the grammar.  Tense references, and possibly the modal operators as well, continue until reset either with a compound tense (the equivalent of a perfect tense in English), a sentence ordering construct (I+...+PU), or with the marker </w:t>
      </w:r>
      <w:r>
        <w:rPr>
          <w:rFonts w:eastAsia="modern c" w:cs="modern c" w:ascii="modern c" w:hAnsi="modern c"/>
          <w:b/>
          <w:bCs/>
          <w:color w:val="000000"/>
          <w:sz w:val="16"/>
          <w:szCs w:val="16"/>
          <w:lang w:val="en-US"/>
        </w:rPr>
        <w:t>ki</w:t>
      </w:r>
      <w:r>
        <w:rPr>
          <w:rFonts w:eastAsia="modern c" w:cs="modern c" w:ascii="modern c" w:hAnsi="modern c"/>
          <w:color w:val="000000"/>
          <w:sz w:val="16"/>
          <w:szCs w:val="16"/>
          <w:lang w:val="en-US"/>
        </w:rPr>
        <w:t>.</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u w:val="single"/>
          <w:lang w:val="en-US"/>
        </w:rPr>
        <w:t>Abstraction:</w:t>
      </w:r>
      <w:r>
        <w:rPr>
          <w:rFonts w:eastAsia="modern c" w:cs="modern c" w:ascii="modern c" w:hAnsi="modern c"/>
          <w:color w:val="000000"/>
          <w:sz w:val="16"/>
          <w:szCs w:val="16"/>
          <w:lang w:val="en-US"/>
        </w:rPr>
        <w:t xml:space="preserve"> Lojban allows concepts such as events (and their Aristotelian classifications of states, processes, activities, and achievements), properties, amounts, and truth values, to be expressed as abstracts of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Lojban supports these abstractors as applying to individual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raising the word to higher level of abstraction), or to entir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which allows the speaker to refer to the abstract concepts in other predications.  The marker </w:t>
      </w:r>
      <w:r>
        <w:rPr>
          <w:rFonts w:eastAsia="modern c" w:cs="modern c" w:ascii="modern c" w:hAnsi="modern c"/>
          <w:b/>
          <w:bCs/>
          <w:color w:val="000000"/>
          <w:sz w:val="16"/>
          <w:szCs w:val="16"/>
          <w:lang w:val="en-US"/>
        </w:rPr>
        <w:t>ke</w:t>
      </w:r>
      <w:r>
        <w:rPr>
          <w:rFonts w:eastAsia="modern c" w:cs="modern c" w:ascii="modern c" w:hAnsi="modern c"/>
          <w:color w:val="000000"/>
          <w:sz w:val="16"/>
          <w:szCs w:val="16"/>
          <w:lang w:val="en-US"/>
        </w:rPr>
        <w:t xml:space="preserve"> extends the scope of an abstractor, which runs to the end of the sentence or until a matching </w:t>
      </w:r>
      <w:r>
        <w:rPr>
          <w:rFonts w:eastAsia="modern c" w:cs="modern c" w:ascii="modern c" w:hAnsi="modern c"/>
          <w:b/>
          <w:bCs/>
          <w:color w:val="000000"/>
          <w:sz w:val="16"/>
          <w:szCs w:val="16"/>
          <w:lang w:val="en-US"/>
        </w:rPr>
        <w:t>kei</w:t>
      </w:r>
      <w:r>
        <w:rPr>
          <w:rFonts w:eastAsia="modern c" w:cs="modern c" w:ascii="modern c" w:hAnsi="modern c"/>
          <w:color w:val="000000"/>
          <w:sz w:val="16"/>
          <w:szCs w:val="16"/>
          <w:lang w:val="en-US"/>
        </w:rPr>
        <w:t>.  These abstractions currently do not have scope beyond a single sentence (which may, however, be a complex sentence).</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u w:val="single"/>
          <w:lang w:val="en-US"/>
        </w:rPr>
        <w:t>Connectives:</w:t>
      </w:r>
      <w:r>
        <w:rPr>
          <w:rFonts w:eastAsia="modern c" w:cs="modern c" w:ascii="modern c" w:hAnsi="modern c"/>
          <w:color w:val="000000"/>
          <w:sz w:val="16"/>
          <w:szCs w:val="16"/>
          <w:lang w:val="en-US"/>
        </w:rPr>
        <w:t xml:space="preserve"> The logical connectives use markers </w:t>
      </w:r>
      <w:r>
        <w:rPr>
          <w:rFonts w:eastAsia="modern c" w:cs="modern c" w:ascii="modern c" w:hAnsi="modern c"/>
          <w:b/>
          <w:bCs/>
          <w:color w:val="000000"/>
          <w:sz w:val="16"/>
          <w:szCs w:val="16"/>
          <w:lang w:val="en-US"/>
        </w:rPr>
        <w:t>ke, kei,</w:t>
      </w:r>
      <w:r>
        <w:rPr>
          <w:rFonts w:eastAsia="modern c" w:cs="modern c" w:ascii="modern c" w:hAnsi="modern c"/>
          <w:color w:val="000000"/>
          <w:sz w:val="16"/>
          <w:szCs w:val="16"/>
          <w:lang w:val="en-US"/>
        </w:rPr>
        <w:t xml:space="preserve">and </w:t>
      </w:r>
      <w:r>
        <w:rPr>
          <w:rFonts w:eastAsia="modern c" w:cs="modern c" w:ascii="modern c" w:hAnsi="modern c"/>
          <w:b/>
          <w:bCs/>
          <w:color w:val="000000"/>
          <w:sz w:val="16"/>
          <w:szCs w:val="16"/>
          <w:lang w:val="en-US"/>
        </w:rPr>
        <w:t xml:space="preserve">bo </w:t>
      </w:r>
      <w:r>
        <w:rPr>
          <w:rFonts w:eastAsia="modern c" w:cs="modern c" w:ascii="modern c" w:hAnsi="modern c"/>
          <w:color w:val="000000"/>
          <w:sz w:val="16"/>
          <w:szCs w:val="16"/>
          <w:lang w:val="en-US"/>
        </w:rPr>
        <w:t xml:space="preserve">to delimit the scope of connectives.  Because Lojban attempts to be a 'logical language' emulating predicate logic structures, scope of logical connectives can be expressed at the </w:t>
      </w:r>
      <w:r>
        <w:rPr>
          <w:rFonts w:eastAsia="modern c" w:cs="modern c" w:ascii="modern c" w:hAnsi="modern c"/>
          <w:b/>
          <w:bCs/>
          <w:color w:val="000000"/>
          <w:sz w:val="16"/>
          <w:szCs w:val="16"/>
          <w:lang w:val="en-US"/>
        </w:rPr>
        <w:t>sumti</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brivla</w:t>
      </w:r>
      <w:r>
        <w:rPr>
          <w:rFonts w:eastAsia="modern c" w:cs="modern c" w:ascii="modern c" w:hAnsi="modern c"/>
          <w:color w:val="000000"/>
          <w:sz w:val="16"/>
          <w:szCs w:val="16"/>
          <w:lang w:val="en-US"/>
        </w:rPr>
        <w:t xml:space="preserve">, </w:t>
      </w:r>
      <w:r>
        <w:rPr>
          <w:rFonts w:eastAsia="modern c" w:cs="modern c" w:ascii="modern c" w:hAnsi="modern c"/>
          <w:b/>
          <w:bCs/>
          <w:color w:val="000000"/>
          <w:sz w:val="16"/>
          <w:szCs w:val="16"/>
          <w:lang w:val="en-US"/>
        </w:rPr>
        <w:t>bridi</w:t>
      </w:r>
      <w:r>
        <w:rPr>
          <w:rFonts w:eastAsia="modern c" w:cs="modern c" w:ascii="modern c" w:hAnsi="modern c"/>
          <w:color w:val="000000"/>
          <w:sz w:val="16"/>
          <w:szCs w:val="16"/>
          <w:lang w:val="en-US"/>
        </w:rPr>
        <w:t xml:space="preserve">, modifier, sentence, utterance, and even paragraph levels.  Thes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are also used as markers for defining scope and bounds for other constructs in the language (such as negation and abstraction), but only within individual utterances.</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14.0 Gaps and Elision</w:t>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i/>
          <w:i/>
          <w:iCs/>
          <w:color w:val="000000"/>
          <w:sz w:val="16"/>
          <w:szCs w:val="16"/>
          <w:lang w:val="en-US"/>
        </w:rPr>
      </w:pPr>
      <w:r>
        <w:rPr>
          <w:rFonts w:eastAsia="modern c" w:cs="modern c" w:ascii="modern c" w:hAnsi="modern c"/>
          <w:i/>
          <w:iCs/>
          <w:color w:val="000000"/>
          <w:sz w:val="16"/>
          <w:szCs w:val="16"/>
          <w:lang w:val="en-US"/>
        </w:rPr>
        <w:t>15.0 Pause in Lojban</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r>
        <w:br w:type="page"/>
      </w:r>
    </w:p>
    <w:p>
      <w:pPr>
        <w:pStyle w:val="Normal"/>
        <w:bidi w:val="0"/>
        <w:spacing w:lineRule="auto" w:line="240" w:before="0" w:after="0"/>
        <w:ind w:left="0" w:right="0" w:hanging="0"/>
        <w:jc w:val="center"/>
        <w:rPr/>
      </w:pPr>
      <w:r>
        <w:rPr>
          <w:rFonts w:eastAsia="modern c" w:cs="modern c" w:ascii="modern c" w:hAnsi="modern c"/>
          <w:color w:val="000000"/>
          <w:sz w:val="16"/>
          <w:szCs w:val="16"/>
          <w:lang w:val="en-US"/>
        </w:rPr>
        <w:t xml:space="preserve">DETAILED DESCRIPTION OF LOJBAN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BY LEXEME</w:t>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center"/>
        <w:rPr>
          <w:rFonts w:ascii="modern c" w:hAnsi="modern c" w:eastAsia="modern c" w:cs="modern c"/>
          <w:color w:val="000000"/>
          <w:sz w:val="16"/>
          <w:szCs w:val="16"/>
          <w:lang w:val="en-US"/>
        </w:rPr>
      </w:pPr>
      <w:r>
        <w:rPr>
          <w:rFonts w:eastAsia="modern c" w:cs="modern c" w:ascii="modern c" w:hAnsi="modern c"/>
          <w:color w:val="000000"/>
          <w:sz w:val="16"/>
          <w:szCs w:val="16"/>
          <w:lang w:val="en-US"/>
        </w:rPr>
        <w:t>Conventions</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re are four columns given in th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tables below.  The first column is the currently proposed Lojban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The second column is the 'lexeme' name or grammatical category.  It serves to relat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that have identical grammars (They can have different semantic constraints - Lojbanists often try to substitute other words in a lexeme in semantic situations appropriate to on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leading to constructs which may or may not be translatable.  Part of the fun of working with Lojban is trying to figure out the meaning of these constructs, and possible applications for them in human communications.)  Certain compound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are listed as being part of a specific lexeme (especially UI).  This is not strictly accurate, as all lexemes consist of single words only.  What is intended is that the usage of the compound in the grammar is the same as that of the marked lexeme.  </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Lexeme names are capitalized, except that the </w:t>
      </w:r>
      <w:r>
        <w:rPr>
          <w:rFonts w:eastAsia="modern c" w:cs="modern c" w:ascii="modern c" w:hAnsi="modern c"/>
          <w:i/>
          <w:iCs/>
          <w:color w:val="000000"/>
          <w:sz w:val="16"/>
          <w:szCs w:val="16"/>
          <w:lang w:val="en-US"/>
        </w:rPr>
        <w:t>vowel</w:t>
      </w:r>
      <w:r>
        <w:rPr>
          <w:rFonts w:eastAsia="modern c" w:cs="modern c" w:ascii="modern c" w:hAnsi="modern c"/>
          <w:color w:val="000000"/>
          <w:sz w:val="16"/>
          <w:szCs w:val="16"/>
          <w:lang w:val="en-US"/>
        </w:rPr>
        <w:t xml:space="preserve"> </w:t>
      </w:r>
      <w:r>
        <w:rPr>
          <w:rFonts w:eastAsia="modern c" w:cs="modern c" w:ascii="modern c" w:hAnsi="modern c"/>
          <w:i/>
          <w:iCs/>
          <w:color w:val="000000"/>
          <w:sz w:val="16"/>
          <w:szCs w:val="16"/>
          <w:lang w:val="en-US"/>
        </w:rPr>
        <w:t>buffer</w:t>
      </w:r>
      <w:r>
        <w:rPr>
          <w:rFonts w:eastAsia="modern c" w:cs="modern c" w:ascii="modern c" w:hAnsi="modern c"/>
          <w:color w:val="000000"/>
          <w:sz w:val="16"/>
          <w:szCs w:val="16"/>
          <w:lang w:val="en-US"/>
        </w:rPr>
        <w:t xml:space="preserve">, represented in the actual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by an apostrophe, is represented in the lexeme name by a lower case h.  (This is because the machine processor for the grammar does not accept apostrophe as a legal character, and we want to use the same names for lexemes in the 'human description' that we use in the 'machine grammar'.</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color w:val="000000"/>
          <w:sz w:val="16"/>
          <w:szCs w:val="16"/>
          <w:lang w:val="en-US"/>
        </w:rPr>
        <w:t xml:space="preserve">The third column gives a source etymology, if one exists for th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Where possible, we tried to relat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to </w:t>
      </w:r>
      <w:r>
        <w:rPr>
          <w:rFonts w:eastAsia="modern c" w:cs="modern c" w:ascii="modern c" w:hAnsi="modern c"/>
          <w:b/>
          <w:bCs/>
          <w:color w:val="000000"/>
          <w:sz w:val="16"/>
          <w:szCs w:val="16"/>
          <w:lang w:val="en-US"/>
        </w:rPr>
        <w:t>gismu</w:t>
      </w:r>
      <w:r>
        <w:rPr>
          <w:rFonts w:eastAsia="modern c" w:cs="modern c" w:ascii="modern c" w:hAnsi="modern c"/>
          <w:color w:val="000000"/>
          <w:sz w:val="16"/>
          <w:szCs w:val="16"/>
          <w:lang w:val="en-US"/>
        </w:rPr>
        <w:t xml:space="preserve"> with related meanings to aid in learning.  The last column is, of course, a textual description.  A few examples are included, but not nearly enough.</w:t>
      </w:r>
    </w:p>
    <w:p>
      <w:pPr>
        <w:pStyle w:val="Normal"/>
        <w:bidi w:val="0"/>
        <w:spacing w:lineRule="auto" w:line="240" w:before="0" w:after="0"/>
        <w:ind w:left="0" w:right="0" w:hanging="0"/>
        <w:jc w:val="left"/>
        <w:rPr>
          <w:rFonts w:ascii="modern c" w:hAnsi="modern c" w:eastAsia="modern c" w:cs="modern c"/>
          <w:color w:val="000000"/>
          <w:sz w:val="16"/>
          <w:szCs w:val="16"/>
          <w:lang w:val="en-US"/>
        </w:rPr>
      </w:pPr>
      <w:r>
        <w:rPr/>
      </w:r>
    </w:p>
    <w:p>
      <w:pPr>
        <w:pStyle w:val="Normal"/>
        <w:bidi w:val="0"/>
        <w:spacing w:lineRule="auto" w:line="240" w:before="0" w:after="0"/>
        <w:ind w:left="0" w:right="0" w:hanging="0"/>
        <w:jc w:val="left"/>
        <w:rPr/>
      </w:pP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are grouped together by lexeme, with some introductory discussion for each lexeme or subgroup within the lexeme.  For compound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there is usually an introductory discussion, with several example </w:t>
      </w:r>
      <w:r>
        <w:rPr>
          <w:rFonts w:eastAsia="modern c" w:cs="modern c" w:ascii="modern c" w:hAnsi="modern c"/>
          <w:b/>
          <w:bCs/>
          <w:color w:val="000000"/>
          <w:sz w:val="16"/>
          <w:szCs w:val="16"/>
          <w:lang w:val="en-US"/>
        </w:rPr>
        <w:t>cmavo</w:t>
      </w:r>
      <w:r>
        <w:rPr>
          <w:rFonts w:eastAsia="modern c" w:cs="modern c" w:ascii="modern c" w:hAnsi="modern c"/>
          <w:color w:val="000000"/>
          <w:sz w:val="16"/>
          <w:szCs w:val="16"/>
          <w:lang w:val="en-US"/>
        </w:rPr>
        <w:t xml:space="preserve"> given to demonstrate the point.  The order of the lexemes is alphabetic.  Nearly all words are shown in their assigned lexeme.  The only exceptions are those words listed in the two sections at the end on </w:t>
      </w:r>
      <w:r>
        <w:rPr>
          <w:rFonts w:eastAsia="modern c" w:cs="modern c" w:ascii="modern c" w:hAnsi="modern c"/>
          <w:b/>
          <w:bCs/>
          <w:color w:val="000000"/>
          <w:sz w:val="16"/>
          <w:szCs w:val="16"/>
          <w:lang w:val="en-US"/>
        </w:rPr>
        <w:t>lerfu</w:t>
      </w:r>
      <w:r>
        <w:rPr>
          <w:rFonts w:eastAsia="modern c" w:cs="modern c" w:ascii="modern c" w:hAnsi="modern c"/>
          <w:color w:val="000000"/>
          <w:sz w:val="16"/>
          <w:szCs w:val="16"/>
          <w:lang w:val="en-US"/>
        </w:rPr>
        <w:t xml:space="preserve"> and on interrogatives.  Most interrogatives are shown in the separate section as well as in the section relating to the type of question.  The lerfu proposal has a large number of single word lexemes that relate only to lerfu, so it is written as a standalone section.</w:t>
      </w:r>
    </w:p>
    <w:sectPr>
      <w:type w:val="nextPage"/>
      <w:pgSz w:w="12240" w:h="15840"/>
      <w:pgMar w:left="720" w:right="864" w:gutter="0" w:header="0" w:top="475" w:footer="0" w:bottom="475"/>
      <w:pgNumType w:start="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c">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0-25T00:00:00Z</dcterms:created>
  <dc:creator/>
  <dc:description/>
  <dc:language>en-US</dc:language>
  <cp:lastModifiedBy/>
  <cp:revision>0</cp:revision>
  <dc:subject/>
  <dc:title>ammar Synopsis</dc:title>
</cp:coreProperties>
</file>